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  <w:t>5Ws and the H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advertising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agony aunt</w:t>
      </w:r>
    </w:p>
    <w:p>
      <w:pPr>
        <w:pStyle w:val="Normal"/>
        <w:rPr/>
      </w:pPr>
      <w:r>
        <w:rPr>
          <w:color w:val="800000"/>
          <w:lang w:val="en-GB"/>
        </w:rPr>
        <w:t>angles</w:t>
      </w:r>
      <w:r>
        <w:rPr>
          <w:lang w:val="en-GB"/>
        </w:rPr>
        <w:t xml:space="preserve">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bia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bingo</w:t>
      </w:r>
    </w:p>
    <w:p>
      <w:pPr>
        <w:pStyle w:val="Normal"/>
        <w:rPr>
          <w:lang w:val="en-GB"/>
        </w:rPr>
      </w:pPr>
      <w:r>
        <w:rPr>
          <w:color w:val="000080"/>
          <w:lang w:val="en-GB"/>
        </w:rPr>
        <w:t xml:space="preserve">bizarre 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bold type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boxe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breaking news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broadsheet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busines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byline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caption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classified ad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column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crosshead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dateline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dating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 xml:space="preserve">fashion and travel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feature storie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film review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foreign new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front page feature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game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headline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home new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infographics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  <w:t xml:space="preserve">inverted pyramid style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job advertisement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layout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lead paragraph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lead story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leading article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lotteries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mass market tabloid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masthead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 xml:space="preserve">middle-market tabloids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murders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nationwide pres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obituarie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oversea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page three girl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popular press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quality pres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radio and TV schedules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regional daily paper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report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reports of crime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ex storie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ports news review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tock market report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tock price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the art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the intro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typography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weather forecast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 xml:space="preserve">weekend supplement 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  <w:t>weekly pape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Letter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right="-56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76" w:hanging="0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8:54:00Z</dcterms:created>
  <dc:creator>pc</dc:creator>
  <dc:description/>
  <dc:language>en-US</dc:language>
  <cp:lastModifiedBy>pc</cp:lastModifiedBy>
  <dcterms:modified xsi:type="dcterms:W3CDTF">2003-04-27T10:07:00Z</dcterms:modified>
  <cp:revision>1</cp:revision>
  <dc:subject/>
  <dc:title>5Ws and the H</dc:title>
</cp:coreProperties>
</file>