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your grandparent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When were you born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Were you born in a hospital or at hom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Where did you use to live? Did you live in the country or in town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Who did you live with when you were a child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Can you describe your mum and dad?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Who was more strict, your mum or dad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What were your favorite games and activities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Did your family have big reunions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chool</w:t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Did you go to school? </w:t>
      </w:r>
      <w:r>
        <w:rPr>
          <w:sz w:val="20"/>
        </w:rPr>
        <w:t>Did you like it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When did you start going to school?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ere was the school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How did you get to school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Did you have to walk to school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at did you learn at school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Did you have to study hard at school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Did you have to do exams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at else did you use to do at school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Did you have to go to school in the afternoon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How old were you when you left school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y did you leave school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y didn’t you go to school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Did you have a bicycle when you were a child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 xml:space="preserve">Did you get any presents when you were a child?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en did you get presents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at sort of presents? Tell me about a present you remembe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Did you have a radio or TV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en did you get your first radio/TV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en you were a teenager, what time did you have to be home at night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ich are the main differences between children now and then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Work </w:t>
      </w:r>
    </w:p>
    <w:p>
      <w:pPr>
        <w:pStyle w:val="Normal"/>
        <w:spacing w:lineRule="auto" w:line="48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en did you start to work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at was your first job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How did you get to work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at time did you use to get up in the morning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at time did you finish work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at did you use to do after work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Did you use to work on Saturdays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And on Sundays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Tell me about some important news or facts that happened when you were young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How old were you when the Spanish Civil War started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Did you take part in it? In which party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Did you use to travel when you were young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ere did you go? Which countries or towns did you visit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Did you have to travel to another country to work there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ich country did you go to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at difficult things did you have to do when you were young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ich are your best memories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ich are your worst memories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Can you tell me about the three most memorable events in your life?</w:t>
      </w:r>
    </w:p>
    <w:p>
      <w:pPr>
        <w:pStyle w:val="Normal"/>
        <w:spacing w:lineRule="auto" w:line="48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spacing w:lineRule="auto" w:line="480"/>
        <w:rPr/>
      </w:pPr>
      <w:r>
        <w:rPr/>
        <w:t>Adult lif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en did you get married? How old were you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Did you have a wedding travel? How many children did you have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ich were your priorities when you were young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ich are the main differences between life when you were young and life nowadays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Have you accomplished what you wanted in life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What advice would you like to give me?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http://www.isabelperez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42:00Z</dcterms:created>
  <dc:creator>.</dc:creator>
  <dc:description/>
  <dc:language>en-US</dc:language>
  <cp:lastModifiedBy>ISA</cp:lastModifiedBy>
  <dcterms:modified xsi:type="dcterms:W3CDTF">2005-04-17T14:43:00Z</dcterms:modified>
  <cp:revision>3</cp:revision>
  <dc:subject/>
  <dc:title>Interview to your grandfather or grandmother</dc:title>
</cp:coreProperties>
</file>