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92"/>
      </w:tblGrid>
      <w:tr>
        <w:trPr/>
        <w:tc>
          <w:tcPr>
            <w:tcW w:w="857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ódigo referenc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ESTUDIO DE IDENTIFICACIÓN Y VALORACIÓN</w:t>
      </w:r>
    </w:p>
    <w:p>
      <w:pPr>
        <w:pStyle w:val="Heading4"/>
        <w:jc w:val="center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0.9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708"/>
        <w:gridCol w:w="709"/>
        <w:gridCol w:w="709"/>
        <w:gridCol w:w="3142"/>
      </w:tblGrid>
      <w:tr>
        <w:trPr>
          <w:trHeight w:val="64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ón vig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Órdenes diarias de emisión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ones anteriores / Otras denominaciones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 fracción de ser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 Y FECHA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418"/>
        <w:gridCol w:w="1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dad Adva./ 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Inic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Fi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TVA y SS.FF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misión y Continuidad / Producción y Emis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>
          <w:trHeight w:val="20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5.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ecogen la emisión diaria tanto de programas como de publicidad. Se componen de tres documentos:  </w:t>
            </w:r>
            <w:r>
              <w:rPr>
                <w:sz w:val="18"/>
                <w:u w:val="single"/>
              </w:rPr>
              <w:t>Orden diaria de emisión</w:t>
            </w:r>
            <w:r>
              <w:rPr>
                <w:sz w:val="18"/>
              </w:rPr>
              <w:t xml:space="preserve">, documento normalizado que contiene la fecha, día de la semana, número de emisión – correlativo por año -, hora, duración; programación y observaciones. Este documento lo produce el Departamento de Emisión y Continuidad; </w:t>
            </w:r>
            <w:r>
              <w:rPr>
                <w:sz w:val="18"/>
                <w:u w:val="single"/>
              </w:rPr>
              <w:t>Orden de emisión de publicidad</w:t>
            </w:r>
            <w:r>
              <w:rPr>
                <w:sz w:val="18"/>
              </w:rPr>
              <w:t xml:space="preserve">, parte del Departamento Comercial y consiste en un listado de ordenador en el que se consignan el día y bloques individualizados por hora de emisión, especificando en cada bloque el número de orden del anuncio, anunciante, tipo de publicidad (ordinaria, publirreportaje, extraordinaria); producto; duración; clave; código y hora real de emisión. Puede ir firmada por el Jefe de Emisión y Continuidad.   </w:t>
            </w:r>
            <w:r>
              <w:rPr>
                <w:sz w:val="18"/>
                <w:u w:val="single"/>
              </w:rPr>
              <w:t xml:space="preserve">Parte de incidencias: </w:t>
            </w:r>
            <w:r>
              <w:rPr>
                <w:sz w:val="18"/>
              </w:rPr>
              <w:t xml:space="preserve">documento normalizado en el que se indica la fecha, número de emisión, hora de inicio y hora final, equipo técnico, bloque de publicidad, en el que se detalla la hora real, hora prevista e incidencias; nombre del realizador y firma; firma del jefe de emisión; bloque de programas con la hora de emisión, hora real e incidencias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GENER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418"/>
        <w:gridCol w:w="15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y 8/1987, de 9 de diciembre, de creación de la Empresa Pública de la Radio y Televisión de Andalucía y regulación de los Servicios de Radiodifusión y Televisión gestionados por la Junta de Andalucí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 de diciembre de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 de diciembre de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JA Nº 104</w:t>
            </w:r>
          </w:p>
        </w:tc>
      </w:tr>
      <w:tr>
        <w:trPr>
          <w:trHeight w:val="430" w:hRule="atLeast"/>
        </w:trPr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ESPECÍF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418"/>
        <w:gridCol w:w="15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PROCEDIMIENTO Y CIRCUITO DEL EXPEDIENTE TIPO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7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ADICIÓN DOCUMENT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n diaria de em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n de emisión de public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e incide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DUPLICADAS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FRACCIONES DE SERIE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QUE CONTENGAN LA MISMA INFORMACIÓN O PARTE DE ELLA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illas de Programació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DEN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83"/>
        <w:gridCol w:w="284"/>
        <w:gridCol w:w="283"/>
        <w:gridCol w:w="1418"/>
        <w:gridCol w:w="283"/>
        <w:gridCol w:w="993"/>
        <w:gridCol w:w="283"/>
        <w:gridCol w:w="851"/>
        <w:gridCol w:w="42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X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SCRIP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63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84"/>
        <w:gridCol w:w="3970"/>
      </w:tblGrid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documental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134"/>
        <w:gridCol w:w="426"/>
        <w:gridCol w:w="299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346" w:firstLine="1346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ARCHIVO  OFIC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e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 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formático </w:t>
            </w:r>
            <w:r>
              <w:rPr>
                <w:sz w:val="18"/>
              </w:rPr>
              <w:t>(en oficina desde el 26 de enero de 1995)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 GENER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croformas</w:t>
            </w:r>
          </w:p>
        </w:tc>
      </w:tr>
      <w:tr>
        <w:trPr>
          <w:trHeight w:val="40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33350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10.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992"/>
        <w:gridCol w:w="426"/>
        <w:gridCol w:w="1701"/>
        <w:gridCol w:w="354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dministr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Fis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jc w:val="both"/>
              <w:rPr>
                <w:u w:val="single"/>
              </w:rPr>
            </w:pPr>
            <w:r>
              <w:rPr>
                <w:u w:val="single"/>
              </w:rPr>
              <w:t>Informativ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jc w:val="both"/>
              <w:rPr/>
            </w:pPr>
            <w:r>
              <w:rPr/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7"/>
              <w:jc w:val="both"/>
              <w:rPr/>
            </w:pPr>
            <w:r>
              <w:rPr/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ece de interés la información diaria y pormenorizada de la emisión de cualquier televisión. Existe una serie que contiene parte de esta información,  Parrillas de Programación, que será la que se conserv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tancia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relación con el valor informativ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Históric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ta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4064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3.2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OPUESTA DE SELECCIÓN DE LA SERIE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rv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AG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lazo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añ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años de la fecha de los docume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B) PROPUESTA TIPO MUESTRE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61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lectiv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Archivo Central: primera semana de emisión más una semana de cada período: primavera, verano, otoño, invierno y Navidad. Este tipo de muestreo nos ha venido dado por los gestore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eatori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Archivo General de Andalucía transcurridos 15 años desde  la fecha de los documentos se propone una segunda selección: se conservará un día por año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xt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babilístic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3512820</wp:posOffset>
                </wp:positionH>
                <wp:positionV relativeFrom="paragraph">
                  <wp:posOffset>100330</wp:posOffset>
                </wp:positionV>
                <wp:extent cx="278130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V. PLAZOS DE PERMAN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2.45pt;mso-wrap-distance-left:7.1pt;mso-wrap-distance-right:7.1pt;mso-wrap-distance-top:7.1pt;mso-wrap-distance-bottom:7.1pt;margin-top:7.9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V. PLAZOS DE PERMAN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Archivo Central: plazo y justific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transfiere todo menos el año en curso. Para consultas tienen el archivo informático (desde el 26 de enero de 1995)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Archivo General: plazo y justificació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transfiere </w:t>
            </w:r>
            <w:r>
              <w:rPr>
                <w:b/>
              </w:rPr>
              <w:t xml:space="preserve">una muestra, </w:t>
            </w:r>
            <w:r>
              <w:rPr>
                <w:sz w:val="18"/>
              </w:rPr>
              <w:t xml:space="preserve">porque ya se ha justificado en el apartado 11 el escaso interés informativo e histórico, </w:t>
            </w:r>
            <w:r>
              <w:rPr/>
              <w:t xml:space="preserve"> dejando en el Archivo Central los dos últimos años por si se produjeran fallos en el soporte informático de la ofic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3836670</wp:posOffset>
                </wp:positionH>
                <wp:positionV relativeFrom="paragraph">
                  <wp:posOffset>-80645</wp:posOffset>
                </wp:positionV>
                <wp:extent cx="2198370" cy="412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. RÉGIMEN DE AC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2.45pt;mso-wrap-distance-left:7.1pt;mso-wrap-distance-right:7.1pt;mso-wrap-distance-top:7.1pt;mso-wrap-distance-bottom:7.1pt;margin-top:-6.3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. RÉGIMEN DE AC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REGIMEN DE ACCES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484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3/2984, de 9 de enero, de Archivos (art. 27. 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1/1991, de 3 de julio, de Patrimonio Histórico Andaluz (arts. 72 y 73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30/92, de 26 de noviembre de Régimen Jurídico de las Administraciones Públicas y Procedimiento Administrativo Común (art. 37. Derecho de acceso a Archivos y Registros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Decreto 97/2000, de 6 de mayo, por el que se aprueba el Reglamento del Sistema Andaluz de Archivo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page">
                  <wp:posOffset>4504690</wp:posOffset>
                </wp:positionH>
                <wp:positionV relativeFrom="paragraph">
                  <wp:posOffset>114935</wp:posOffset>
                </wp:positionV>
                <wp:extent cx="1888490" cy="412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I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9.05pt;mso-position-vertical-relative:text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I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94" w:hanging="403"/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OBSERV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RECOMENDACIONES AL GESTOR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522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page">
                  <wp:posOffset>4202430</wp:posOffset>
                </wp:positionH>
                <wp:positionV relativeFrom="paragraph">
                  <wp:posOffset>46355</wp:posOffset>
                </wp:positionV>
                <wp:extent cx="2141855" cy="4121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II. AREA D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2.45pt;mso-wrap-distance-left:7.1pt;mso-wrap-distance-right:7.1pt;mso-wrap-distance-top:7.1pt;mso-wrap-distance-bottom:7.1pt;margin-top:3.6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II. AREA DE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127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 / Autores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ores Martínez Pizarro / Luisa Zahíno Peñafor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/s del trabajo de camp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vo Central de la Empresa Pública de la Radio y la Televisión de Andalucí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alizac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e noviembre de 200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vis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0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;Courier New" w:hAnsi="Comic Sans MS;Courier New" w:cs="Comic Sans MS;Courier New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90" w:hanging="0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36:00Z</dcterms:created>
  <dc:creator>archivo</dc:creator>
  <dc:description/>
  <dc:language>en-US</dc:language>
  <cp:lastModifiedBy>archivo</cp:lastModifiedBy>
  <cp:lastPrinted>2001-11-28T12:57:00Z</cp:lastPrinted>
  <dcterms:modified xsi:type="dcterms:W3CDTF">2001-11-28T11:58:00Z</dcterms:modified>
  <cp:revision>14</cp:revision>
  <dc:subject/>
  <dc:title>Código referencia</dc:title>
</cp:coreProperties>
</file>