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92"/>
      </w:tblGrid>
      <w:tr>
        <w:trPr/>
        <w:tc>
          <w:tcPr>
            <w:tcW w:w="8575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ódigo referenc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ESTUDIO DE IDENTIFICACIÓN Y VALORACIÓN</w:t>
      </w:r>
    </w:p>
    <w:p>
      <w:pPr>
        <w:pStyle w:val="Heading4"/>
        <w:jc w:val="center"/>
        <w:rPr>
          <w:sz w:val="28"/>
        </w:rPr>
      </w:pPr>
      <w:r>
        <w:rPr>
          <w:b/>
          <w:sz w:val="32"/>
        </w:rPr>
        <w:t>DE SERIES DOCUMENTALE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32145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3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ragraph">
                  <wp:posOffset>11430</wp:posOffset>
                </wp:positionV>
                <wp:extent cx="1772920" cy="412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I. 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2.45pt;mso-wrap-distance-left:7.1pt;mso-wrap-distance-right:7.1pt;mso-wrap-distance-top:7.1pt;mso-wrap-distance-bottom:7.1pt;margin-top:0.9pt;mso-position-vertical-relative:text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I. IDEN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ENOMINACIÓN DE LA SERI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708"/>
        <w:gridCol w:w="709"/>
        <w:gridCol w:w="709"/>
        <w:gridCol w:w="3142"/>
      </w:tblGrid>
      <w:tr>
        <w:trPr>
          <w:trHeight w:val="647" w:hRule="atLeast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ción vige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dientes de Producción Financiada/Mixta</w:t>
            </w:r>
          </w:p>
        </w:tc>
      </w:tr>
      <w:tr>
        <w:trPr>
          <w:trHeight w:val="160" w:hRule="atLeast"/>
        </w:trPr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ciones anteriores / Otras denominaciones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 fracción de seri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ROCEDENCIA Y FECHA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  <w:gridCol w:w="1418"/>
        <w:gridCol w:w="12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s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Adva./ Fun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Inic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Fin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cción de Programas / Dirección de Producción / Dirección de CSTV/ Gabinete Jurídico / Departamento de Administración – Departamento de Gestión Económica de CSTV / Departamento de Tesorerí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881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01"/>
        <w:gridCol w:w="2693"/>
        <w:gridCol w:w="1723"/>
      </w:tblGrid>
      <w:tr>
        <w:trPr>
          <w:trHeight w:val="201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orgánico de la seri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.1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funcional de la seri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CONTENIDO: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Integran la serie los expedientes de Producción Financiada y de Producción Mixta. Se entiende por producción financiada aquélla que es objeto de encargo y contratación con una productora que asume la realización, pre-producción, producción, organización y dirección de la misma, en  base a un presupuesto definido y financiado por Canal Sur Televisión, sin que ésta aporte ninguno de los elementos de la producción o aportando alguno, en cuyo caso estaríamos ante una Producción mixta. CSTV adquiere, a través de esta modalidad, con las limitaciones que se pacten o con carácter exclusivo sin reserva alguna ni limitación de tiempo, los derechos de propiedad intelectual, industrial, de imagen y comunicación que a la productora pudiera corresponderle. Estos expedientes están formados por el  contrato o los contratos con la productora. En la producción mixta, el expediente se compone, además,  por la documentación relativa a la  contratación, por parte de CSTV, de suministros, servicios, asistencias técnicas y cesiones de derechos necesarias para la ejecución de la producción y  por la documentación que se genera en relación con la aportación de medios propios de CSTV (técnicos y humanos). De estos últimos no queda constancia documental en el  expedi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LEGISLACIÓ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GENERA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3"/>
        <w:gridCol w:w="1418"/>
        <w:gridCol w:w="1559"/>
        <w:gridCol w:w="992"/>
      </w:tblGrid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N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SPOS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DE APROB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DE PUBL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OLETÍ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/1987 de creación de la Empresa Pública de la Radio y la Televisión de Andalucía y regulación de los Servicios de Radiodifusión y Televisión gestionados por la Junta de Andaluc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12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-12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JA 104</w:t>
            </w:r>
          </w:p>
        </w:tc>
      </w:tr>
      <w:tr>
        <w:trPr>
          <w:trHeight w:val="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 Decre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.D. Legislativo 1/1996, por el que se aprueba el texto refundido de la Ley de Propiedad Intelectual regularizando, aclarando y armonizando las disposiciones legales vigentes sobre la ma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-4-9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4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E 97</w:t>
            </w:r>
          </w:p>
        </w:tc>
      </w:tr>
      <w:tr>
        <w:trPr>
          <w:trHeight w:val="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S DE CARÁCTER INTER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1/1988, de la Dirección General sobre principios básicos de organización y funcionamiento de la Empresa Pública de la Radio y la Televisión de Andalucía y sus Socie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-2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2/1988, de la Dirección General sobre estructura orgánica de la Empresa Pública de la RTVA y sus Socie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-2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3/1988, de la Dirección General sobre tramitación de gastos de la Empresa Pública de la RTVA y sus Socie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-2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4/1988, de la Dirección General sobre la autorización de pagos en la Empresa Pública de la RTVA y sus Socie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-2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2/1989, de la Dirección General sobre reforma del funcionamiento administrativo de la Empresa Pública de la RTVA y sus SS.F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-11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1/1990, de la Dirección General sobre información y control de circulación de expedientes en la Empresa Pública de la RTVA y sus SS.F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-12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3/1991, de la Dirección General por la que se modifica y sustituye la disposición 2/1989 sobre reforma del funcionamiento administrativo de la Empresa Pública de la RTVA y sus SS.F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-12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general 1/1993, por la que se regula la organización, el funcionamiento y la gestión económica de la Empresa Pública de la RTVA y sus Sociedades Filial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-1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1/1994, por la que se regula la organización, el funcionamiento y la gestión económica de la Empresa Pública de la RTVA y sus Sociedades Filial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-1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sición General 1/1996, por la que se regula la organización, el funcionamiento y la gestión económica de la Empresa Pública de la Radio y Televisión de Andalucía y sus Sociedad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-3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General 1/1997, reguladora de la aprobación de gastos y pa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1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General 5/1998, sustitución de la norma general 1/1997 de aprobación de gastos y pag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3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General, 18 DC, sobre la contratación de obras music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8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General, 17-DFC, reguladora de las actuaciones a seguir para el establecimiento de penalidades en la contra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08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ESPECÍF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"/>
        <w:gridCol w:w="3537"/>
        <w:gridCol w:w="3"/>
        <w:gridCol w:w="1410"/>
        <w:gridCol w:w="5"/>
        <w:gridCol w:w="1555"/>
        <w:gridCol w:w="4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NG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SPOSICIÓ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DE APROBACIÓ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DE PUBL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OLETÍN</w:t>
            </w:r>
          </w:p>
        </w:tc>
      </w:tr>
      <w:tr>
        <w:trPr>
          <w:trHeight w:val="36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S DE CARÁCTER INTERNO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al de Procedimiento de Producciones Financiadas, de la Dirección de Control Financiero, con base en la Disposición 1/199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al de Procedimiento de Producciones Financiadas, de la Dirección de Control Interno y Auditoría, con base en la Disposición 1/1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Técnico Operativa  DP 97, sobre la puesta en marcha del circuito de contratación de servicios de Producción de Programas de CSTV bajo el módulo de Compras y Materiales del Sistema S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-2-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Técnico Operativa DFC 98, sobre la contratación de servicios para la producción de programas de CST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2-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General 12-DFC que sustituye al artículo 89 de la Disposición General 1/1996, sobre tramitación de facturas correspondientes a partidas estimadas de programas de producción financiad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12-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64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Black" w:ascii="Arial Black" w:hAnsi="Arial Black"/>
          <w:b/>
          <w:i/>
        </w:rPr>
        <w:t>PROCEDIMIENTO Y CIRCUITO DEL EXPEDIENTE TIPO</w:t>
      </w:r>
      <w:r>
        <w:rPr>
          <w:rStyle w:val="FootnoteCharacters"/>
          <w:rStyle w:val="FootnoteAnchor"/>
          <w:rFonts w:cs="Arial Black" w:ascii="Arial Black" w:hAnsi="Arial Black"/>
          <w:b/>
          <w:i/>
        </w:rPr>
        <w:footnoteReference w:id="2"/>
      </w:r>
      <w:r>
        <w:rPr>
          <w:rFonts w:cs="Arial Black" w:ascii="Arial Black" w:hAnsi="Arial Black"/>
          <w:b/>
          <w:i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6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7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CU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RADICIÓN DOCUMENT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BSERVACION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yecto /Memoria del programa / Presupu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itido por la Productora al responsable de Emisión y Producció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a del Comité de Progra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e documento se ha eliminado en todos los expedientes ya que el acta original se conserva en la fracción de Serie </w:t>
            </w:r>
            <w:r>
              <w:rPr>
                <w:b/>
                <w:i/>
              </w:rPr>
              <w:t>Expedientes de Sesiones del Comité de Program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uesta de Gasto y memoria de la misma/ Memoria justificativa / Presupuesto  detall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 propuestas de gasto están duplicadas en el Departamento de Administración o en el Departamento de Gestión Económica de CSTV (</w:t>
            </w:r>
            <w:r>
              <w:rPr>
                <w:b/>
                <w:i/>
              </w:rPr>
              <w:t>Documentos contables sin pago)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e técnico del responsable de Emisión y Produc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/F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 interna remitiendo la documentación al Gabinete Juríd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 interna remisión de documentación para infor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e de Control Financiero (en función de la cuantí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ormidad de Dirección General (en función de la cuantí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ación Jurídica de la Produc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/F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ato 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nexos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yecto definitivo (memoria de la seri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lación de medios técnicos y human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lanes de produc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alendario de entreg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esupuesto desglos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original está depositado en el Departamento de Administració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s y certificados de rece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tu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original está en el Departamento Administración (a partir de 1994 en el Departamento de Gestión Económica de CSTV) y en el Departamento de Tesorerí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e de Producción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Guión definitiv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Guión de postproducción (minutaje, planos de música y ttextos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Fichas técnicas y artísticas definitiv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Ficha de los temas musicales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inopsis argumenta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esiones de derechos del equipo del programa y de los participant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cuerdo de versión defini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/FC/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 documentación es aportada por la Producto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a de la Productora solicitando la devolución de av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/F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SERIES RELACIONADAS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</w:rPr>
      </w:pPr>
      <w:r>
        <w:rPr>
          <w:b/>
          <w:i/>
        </w:rPr>
        <w:t>SERIES DUPLICADAS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 Func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</w:rPr>
      </w:pPr>
      <w:r>
        <w:rPr>
          <w:b/>
          <w:i/>
        </w:rPr>
        <w:t>FRACCIONES DE SERIE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 Func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.1.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dientes de Sesiones del Comité de Program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.10.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os contables con pag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.10.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os contables sin pago</w:t>
            </w:r>
          </w:p>
        </w:tc>
      </w:tr>
    </w:tbl>
    <w:p>
      <w:pPr>
        <w:pStyle w:val="Normal"/>
        <w:ind w:left="708" w:hanging="0"/>
        <w:jc w:val="both"/>
        <w:rPr>
          <w:rFonts w:ascii="Comic Sans MS;Courier New" w:hAnsi="Comic Sans MS;Courier New" w:cs="Comic Sans MS;Courier New"/>
        </w:rPr>
      </w:pPr>
      <w:r>
        <w:rPr>
          <w:rFonts w:cs="Comic Sans MS;Courier New" w:ascii="Comic Sans MS;Courier New" w:hAnsi="Comic Sans MS;Courier Ne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</w:rPr>
      </w:pPr>
      <w:r>
        <w:rPr>
          <w:b/>
          <w:i/>
        </w:rPr>
        <w:t>SERIES QUE CONTENGAN LA MISMA INFORMACIÓN O PARTE DE ELLA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 Func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ORDENACIÓ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83"/>
        <w:gridCol w:w="284"/>
        <w:gridCol w:w="283"/>
        <w:gridCol w:w="1418"/>
        <w:gridCol w:w="283"/>
        <w:gridCol w:w="993"/>
        <w:gridCol w:w="283"/>
        <w:gridCol w:w="851"/>
        <w:gridCol w:w="425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ér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denac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ronológica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fabé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nomás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te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eográfic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52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97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bservaciones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 ordenan los expedientes cronológicamente y por el título del program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ESCRIPCIÓ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636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84"/>
        <w:gridCol w:w="3970"/>
      </w:tblGrid>
      <w:tr>
        <w:trPr/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rie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ivel de descrip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documental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bservaciones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134"/>
        <w:gridCol w:w="426"/>
        <w:gridCol w:w="2999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-1346" w:firstLine="1346"/>
              <w:jc w:val="both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9.VOLUM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i/>
              </w:rPr>
              <w:t>10. SOPORTE FÍSIC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7"/>
              <w:jc w:val="both"/>
              <w:rPr/>
            </w:pPr>
            <w:r>
              <w:rPr/>
              <w:t>ARCHIVO  OFIC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pel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CHIVO CENT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ático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CHIVO GENERA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croformas</w:t>
            </w:r>
          </w:p>
        </w:tc>
      </w:tr>
      <w:tr>
        <w:trPr>
          <w:trHeight w:val="40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r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4933950</wp:posOffset>
                </wp:positionH>
                <wp:positionV relativeFrom="paragraph">
                  <wp:posOffset>72390</wp:posOffset>
                </wp:positionV>
                <wp:extent cx="1526540" cy="412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II. VALO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2.45pt;mso-wrap-distance-left:7.1pt;mso-wrap-distance-right:7.1pt;mso-wrap-distance-top:7.1pt;mso-wrap-distance-bottom:7.1pt;margin-top:5.7pt;mso-position-vertical-relative:text;margin-left:388.5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II. VALOR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1. VALORES</w:t>
      </w:r>
      <w:r>
        <w:rPr>
          <w:rStyle w:val="FootnoteCharacters"/>
          <w:rStyle w:val="FootnoteAnchor"/>
          <w:rFonts w:cs="Arial Black" w:ascii="Arial Black" w:hAnsi="Arial Black"/>
          <w:b/>
          <w:i/>
        </w:rPr>
        <w:footnoteReference w:id="3"/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"/>
        <w:gridCol w:w="992"/>
        <w:gridCol w:w="426"/>
        <w:gridCol w:w="1701"/>
        <w:gridCol w:w="3543"/>
      </w:tblGrid>
      <w:tr>
        <w:trPr>
          <w:trHeight w:val="628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Administrati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z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años desde la finalización del expedien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Fisc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z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 años desde la finalización del expedien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7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7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7"/>
              <w:jc w:val="both"/>
              <w:rPr>
                <w:u w:val="single"/>
              </w:rPr>
            </w:pPr>
            <w:r>
              <w:rPr>
                <w:u w:val="single"/>
              </w:rPr>
              <w:t>Informativo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7"/>
              <w:jc w:val="both"/>
              <w:rPr/>
            </w:pPr>
            <w:r>
              <w:rPr/>
              <w:t>Esca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ing7"/>
              <w:jc w:val="both"/>
              <w:rPr/>
            </w:pPr>
            <w:r>
              <w:rPr/>
              <w:t>Justificación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tienen parte importante de la memoria  de   la     actividad específica de la empresa: producción de programas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stancial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a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stificación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ienen parte importante de la memoria  de   la     actividad específica de la empresa: producción de programas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Histórico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stan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4933950</wp:posOffset>
                </wp:positionH>
                <wp:positionV relativeFrom="paragraph">
                  <wp:posOffset>17145</wp:posOffset>
                </wp:positionV>
                <wp:extent cx="1376045" cy="412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III.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2.45pt;mso-wrap-distance-left:7.1pt;mso-wrap-distance-right:7.1pt;mso-wrap-distance-top:7.1pt;mso-wrap-distance-bottom:7.1pt;margin-top:1.35pt;mso-position-vertical-relative:text;margin-left:388.5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III.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2. SELECCIÓ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ROPUESTA DE SELECCIÓN DE LA SERI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80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851"/>
        <w:gridCol w:w="1134"/>
        <w:gridCol w:w="1346"/>
        <w:gridCol w:w="1205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ervació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iminación</w:t>
            </w:r>
          </w:p>
        </w:tc>
      </w:tr>
      <w:tr>
        <w:trPr>
          <w:trHeight w:val="62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 oficina (Plazo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 Archivo Central (Plaz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 AG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lazo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ermanente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B) PROPUESTA TIPO MUESTREO:</w:t>
      </w:r>
    </w:p>
    <w:p>
      <w:pPr>
        <w:pStyle w:val="Normal"/>
        <w:jc w:val="both"/>
        <w:rPr/>
      </w:pPr>
      <w:r>
        <w:rPr/>
        <w:tab/>
      </w:r>
    </w:p>
    <w:tbl>
      <w:tblPr>
        <w:tblW w:w="8245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261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lectivo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eatorio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ixto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obabilístico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ros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page">
                  <wp:posOffset>3470910</wp:posOffset>
                </wp:positionH>
                <wp:positionV relativeFrom="paragraph">
                  <wp:posOffset>14605</wp:posOffset>
                </wp:positionV>
                <wp:extent cx="2781300" cy="4121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IV. PLAZOS DE PERMAN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2.45pt;mso-wrap-distance-left:7.1pt;mso-wrap-distance-right:7.1pt;mso-wrap-distance-top:7.1pt;mso-wrap-distance-bottom:7.1pt;margin-top:1.15pt;mso-position-vertical-relative:text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IV. PLAZOS DE PERMAN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Black" w:ascii="Arial Black" w:hAnsi="Arial Black"/>
          <w:b/>
          <w:i/>
        </w:rPr>
        <w:t>13.</w:t>
      </w:r>
      <w:r>
        <w:rPr>
          <w:b/>
        </w:rPr>
        <w:t xml:space="preserve"> </w:t>
      </w:r>
      <w:r>
        <w:rPr>
          <w:rFonts w:cs="Arial Black" w:ascii="Arial Black" w:hAnsi="Arial Black"/>
          <w:b/>
          <w:i/>
        </w:rPr>
        <w:t>TRANSFERENC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536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 Archivo Central: plazo y justificació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a finalización del expedient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 Archivo General: plazo y justificació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do po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 índice de frecuencia de consulta de los expedientes por las oficinas productor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o dispuesto en los artículos 53 y 54 del Reglamento del Sistema Andaluz de Archivo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4144010</wp:posOffset>
                </wp:positionH>
                <wp:positionV relativeFrom="paragraph">
                  <wp:posOffset>139065</wp:posOffset>
                </wp:positionV>
                <wp:extent cx="2198370" cy="4121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V. RÉGIMEN DE AC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32.45pt;mso-wrap-distance-left:7.1pt;mso-wrap-distance-right:7.1pt;mso-wrap-distance-top:7.1pt;mso-wrap-distance-bottom:7.1pt;margin-top:10.95pt;mso-position-vertical-relative:text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V. RÉGIMEN DE ACC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4. REGIMEN DE ACCES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2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6"/>
      </w:tblGrid>
      <w:tr>
        <w:trPr>
          <w:trHeight w:val="484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Ley 3/1984, de 9 de enero, de Archivos (art. 27. c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Ley 1/1991, de 3 de julio, de Patrimonio Histórico Andaluz (arts. 72 y 73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Ley 30/92, de 26 de noviembre de Régimen Jurídico de las Administraciones Públicas y Procedimiento Administrativo Común (art. 37. Derecho de acceso a Archivos y Registros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Decreto 97/2000, de 6 de mayo, por el que se aprueba el Reglamento del Sistema Andaluz de Archivos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page">
                  <wp:posOffset>4504690</wp:posOffset>
                </wp:positionH>
                <wp:positionV relativeFrom="paragraph">
                  <wp:posOffset>114935</wp:posOffset>
                </wp:positionV>
                <wp:extent cx="1888490" cy="4121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VI. 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2.45pt;mso-wrap-distance-left:7.1pt;mso-wrap-distance-right:7.1pt;mso-wrap-distance-top:7.1pt;mso-wrap-distance-bottom:7.1pt;margin-top:9.05pt;mso-position-vertical-relative:text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VI. 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94" w:hanging="403"/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. OBSERVACION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24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6"/>
      </w:tblGrid>
      <w:tr>
        <w:trPr/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n los expedientes correspondientes a los primeros años de funcionamiento de la Empresa, debido a la diversidad de unidades que intervienen en el procedimiento, confusa delimitación de funciones, inexistencia de un archivo central y falta de conciencia en los propios productores sobre la manera de organizar el archivo de oficina, dan como resultado irregularidades y lagunas en el procedimiento. Progresivamente se han ido subsanando las deficiencia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. RECOMENDACIONES AL GESTOR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6"/>
      </w:tblGrid>
      <w:tr>
        <w:trPr>
          <w:trHeight w:val="522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">
                <wp:simplePos x="0" y="0"/>
                <wp:positionH relativeFrom="page">
                  <wp:posOffset>4202430</wp:posOffset>
                </wp:positionH>
                <wp:positionV relativeFrom="paragraph">
                  <wp:posOffset>14605</wp:posOffset>
                </wp:positionV>
                <wp:extent cx="2141855" cy="4121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VII. AREA DE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32.45pt;mso-wrap-distance-left:7.1pt;mso-wrap-distance-right:7.1pt;mso-wrap-distance-top:7.1pt;mso-wrap-distance-bottom:7.1pt;margin-top:1.15pt;mso-position-vertical-relative:text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spacing w:before="240" w:after="60"/>
                        <w:jc w:val="both"/>
                        <w:rPr/>
                      </w:pPr>
                      <w:r>
                        <w:rPr/>
                        <w:t>VII. AREA DE CONT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45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127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 / Autores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ores Martínez Pizarro / Luisa Zahíno Peñafor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chivo/s del trabajo de campo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vo Central de la Empresa Pública de la RTVA y SS.FF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realización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de noviembre de 200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revisión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 procedimiento descrito responde a las producciones financiadas y mixtas; en estas últimas, en el caso de contratación de servicios y/o suministros, se añade el procedimiento tipo de estos expedientes más la propuesta de gasto, la memoria y el presupuesto correspondientes a la aportación propia de CSTV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Esta serie tiene, además un </w:t>
      </w:r>
      <w:r>
        <w:rPr>
          <w:b/>
          <w:sz w:val="24"/>
        </w:rPr>
        <w:t>valor legal</w:t>
      </w:r>
      <w:r>
        <w:rPr>
          <w:sz w:val="24"/>
        </w:rPr>
        <w:t xml:space="preserve">, </w:t>
      </w:r>
      <w:r>
        <w:rPr>
          <w:b/>
          <w:sz w:val="24"/>
        </w:rPr>
        <w:t>probatorio de derechos</w:t>
      </w:r>
      <w:r>
        <w:rPr>
          <w:sz w:val="24"/>
        </w:rPr>
        <w:t>, ya que mediante el contrato con la productora CSTV adquiere</w:t>
      </w:r>
      <w:r>
        <w:rPr>
          <w:i/>
          <w:sz w:val="24"/>
        </w:rPr>
        <w:t xml:space="preserve">, </w:t>
      </w:r>
      <w:r>
        <w:rPr>
          <w:b/>
          <w:sz w:val="24"/>
        </w:rPr>
        <w:t xml:space="preserve">con  carácter exclusivo sin reserva alguna ni limitación de tiempo, los derechos de propiedad intelectual, industrial y de imagen; </w:t>
      </w:r>
      <w:r>
        <w:rPr>
          <w:sz w:val="24"/>
        </w:rPr>
        <w:t>este un valor permanente en el tiempo y origen de la función comercial de la empresa, de ahí que propongamos la conservación permanente de la serie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495"/>
        </w:tabs>
        <w:ind w:left="495" w:hanging="405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sz w:val="3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b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lang w:val="es-ES_tradn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;Courier New" w:hAnsi="Comic Sans MS;Courier New" w:cs="Comic Sans MS;Courier New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0">
    <w:name w:val="Titulo10"/>
    <w:basedOn w:val="Heading8"/>
    <w:qFormat/>
    <w:pPr>
      <w:numPr>
        <w:ilvl w:val="0"/>
        <w:numId w:val="0"/>
      </w:numPr>
      <w:shd w:fill="000000" w:val="clear"/>
      <w:outlineLvl w:val="9"/>
    </w:pPr>
    <w:rPr>
      <w:rFonts w:ascii="Arial Black" w:hAnsi="Arial Black" w:cs="Arial Black"/>
      <w:b/>
      <w:i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ES_tradnl"/>
    </w:rPr>
  </w:style>
  <w:style w:type="paragraph" w:styleId="Sangra2detindependiente">
    <w:name w:val="Sangría 2 de t. independiente"/>
    <w:basedOn w:val="Normal"/>
    <w:qFormat/>
    <w:pPr>
      <w:ind w:left="90" w:hanging="0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lang w:val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3:54:00Z</dcterms:created>
  <dc:creator>archivo</dc:creator>
  <dc:description/>
  <dc:language>en-US</dc:language>
  <cp:lastModifiedBy>archivo</cp:lastModifiedBy>
  <cp:lastPrinted>2001-11-28T13:03:00Z</cp:lastPrinted>
  <dcterms:modified xsi:type="dcterms:W3CDTF">2001-11-28T12:06:00Z</dcterms:modified>
  <cp:revision>26</cp:revision>
  <dc:subject/>
  <dc:title>Código referencia</dc:title>
</cp:coreProperties>
</file>