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92"/>
      </w:tblGrid>
      <w:tr>
        <w:trPr/>
        <w:tc>
          <w:tcPr>
            <w:tcW w:w="8575" w:type="dxa"/>
            <w:tcBorders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ódigo referenc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ESTUDIO DE IDENTIFICACIÓN Y VALORACIÓN</w:t>
      </w:r>
    </w:p>
    <w:p>
      <w:pPr>
        <w:pStyle w:val="Heading4"/>
        <w:jc w:val="center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0.9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708"/>
        <w:gridCol w:w="709"/>
        <w:gridCol w:w="709"/>
        <w:gridCol w:w="3142"/>
      </w:tblGrid>
      <w:tr>
        <w:trPr>
          <w:trHeight w:val="647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ción vig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dientes de servicio y/o asistencia técnica</w:t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ciones anteriores / Otras denominaciones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 fracción de ser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 Y FECHA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1418"/>
        <w:gridCol w:w="12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dva./ 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Inic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Fi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 Pública de la Radio y la Televisión de Andalucí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 Proponente / Comisión de Contratación / Gabinete Jurídico / Departamento de Administración/ Departamento de Gestión Económica/ Departamento de Tesorerí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>
          <w:trHeight w:val="201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1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.3.6.5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ntegran la serie los expedientes de contratación de servicio y asistencia técnica incoados por las unidades administrativas de la Empresa Pública de la  Radio y la Televisión de Andalucía  y Sociedades Filiales a través del órgano colegiado denominado Comisión de Contratación. La adjudicación de contratos sobre bienes y servicios de los que entienda la citada Comisión se realiza por alguno de los tres procedimientos siguientes: Contratación con solicitud pública de ofertas; contratación directa  (en función de la cuantía de los contratos); contratación - adjudicación directa (en supuestos en los que con carácter excepcional e independientes de la cuantía del contrato así lo apruebe la Comisión de Contrata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LEGISLA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GENERA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3"/>
        <w:gridCol w:w="1418"/>
        <w:gridCol w:w="155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L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/1987 de creación de la Empresa Pública de la Radio y la Televisión de Andalucía y regulación de los Servicios de Radiodifusión y Televisión gestionados por la Junta de Andaluc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12-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-12-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JA 1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RMAS DE CARÁCTER INTER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3/88 de la Dirección General sobre tramitación de gastos de la Empresa Pública de la RTVA y SS.F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-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7/88 de la Dirección General sobre el control de inmovilizado de la Empresa Pública de la RTVA y SS.F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-4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2/89 de la Dirección General sobre reforma del funcionamiento administrativo de la Empresa Pública de la RTVA y SS.F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-1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posición 4/89 de la Dirección General sobre procedimientos excepcionales de gastos en casos de urgencia manifiesta y justific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1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posición 1/90 de la Dirección General sobre información y control de circulación de expedientes de RTVA y SS.FF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1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3/91 de la Dirección General por la que se modifica y sustituye la disposición 2/89 sobre reforma del funcionamiento administrativo de la Empresa Pública de RTVA y SS.F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-1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5/91 de la Dirección General por la que se modifica y sustituye la disposición 4/89 sobre procedimientos excepcionales de gastos en casos de urgencia manifiesta y justific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-1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nº 1, reguladora de la aprobación de gastos y pa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1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, nº 1, de creación del Grupo Consultivo de Contra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4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nº 4 DFC de modificación de la cuantía de los contr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-2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nº 5 DFC para sustitución de la norma General nº 1 de gastos y pa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técnico Operativa, DFC 91 sobre tramitación de inversi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, 17-DFC, reguladora de las actuaciones a seguir para el establecimiento de penalidades en la contra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ESPECÍFIC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"/>
        <w:gridCol w:w="3537"/>
        <w:gridCol w:w="3"/>
        <w:gridCol w:w="1415"/>
        <w:gridCol w:w="1559"/>
        <w:gridCol w:w="992"/>
      </w:tblGrid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SI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L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s de Derecho Privado: Código de Comercio y Derecho Mercant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/1995 de Contratos de las Administraciones Públic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5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S DE CARÁCTER INTERNO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3/88 de la Dirección General sobre tramitación de gastos de la Empresa Pública de la RTVA y SS.FF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-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5/88 de la Dirección General sobre la contratación y adquisición de bienes, obras, servicios o suministros de la Empresa Pública de la RTVA y SS.FF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-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 nº 1, reguladora de la aprobación de gastos y pag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1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7/88 de la Dirección General sobre el control de inmovilizado de la Empresa Pública de la RTVA y SS.FF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-4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posición 4/89 de la Dirección General sobre procedimientos excepcionales de gastos en casos de urgencia manifiesta y justificad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1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posición 1/90 de la Dirección General sobre información y control de circulación de expedientes de RTVA y SS.FF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1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5/91 de la Dirección General por la que se modifica y sustituye la disposición 4/89 sobre procedimientos excepcionales de gastos en casos de urgencia manifiesta y justifica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-1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al de Procedimiento Contrato de Suministro, de la Dirección de Control Financiero, con base en la Disposición General 1/199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Manual de Procedimiento Contrato de Suministro, de la Dirección de Control Interno y Auditoría, con base en la Disposición General 1/19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nº 5 DFC para sustitución de la norma General nº 1 de gastos y pag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nº 7 DORH, sobre contratación de profesionales que con carácter civil o mercantil, prestan sus servicios por cuenta propia en RTVA y sus SS.FF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11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Técnico Operativa DFC 84,  sobre contratación de determinados servicios bajo el módulo de Compras y Materiales de SA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1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nº 8 DFG sobre contratación de servic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1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técnico operativa, DFC 85, sobre régimen transitorio de tramitación de servicios bajo SA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1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Técnico Operativa DFC 89 sobre contratación de determinados servicios bajo el módulo de Compras y Materiales de SA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1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Técnico Operativa  DFC 99, sobre entrada  en funcionamiento del módulo de Compras y Materiales de SAP para la contratación de determinados servic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rucción General nº 26, sobre establecimiento de procedimiento excepcional de liberació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Norma General, 17-DFC, reguladora de las actuaciones a seguir para el establecimiento de penalidades en la contratació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IMIENTO Y CIRCUITO DEL EXPEDIENTE TIPO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7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RADICIÓN DOCUMENT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uesta de Gasto (P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dad Proponente a Departamento de Patrimonio y Servicios Generales a Departamento de Gestión Económico - Administrativa a Director Sociedad a Comisión de Contratación a Servicios Jurídicos a Comisión de Contratación a Dirección de Control Financier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ia justific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upu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ego de Prescripciones Técn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m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ego de Cláusulas Jurídicas Partic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ja de información y control de circulación de expedi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de Conformidad / Re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de Control Financiero a Unidad Proponente a Comisión de Contrata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ud de ofer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sión de Contratación a empres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a Comisión de Contratación a Unidad Propon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ación jurídica (administrati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/CA/F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a Comisión de Contratación a Servicios Jurídi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 sobre documentación juríd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s Jurídicos a Comisión de Contrata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 sobre ofertas (y propuesta de adjudicació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Proponente a Comisión de Contrata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olución sobre adjud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General a Comisión de Contrata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icación adjud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sión de Contratación a Empre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v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 a Gabinete Jurídico a Gabinete Económ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o y Pl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s Jurídicos a Empresa a Servicios Jurídicos 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t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 a Departamento de Patrimonio e Inversiones a Unidad Proponente a Administración a Tesorería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ud devolución a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judicatario a Gabinete Jurídico a Departamento de Patrimonio a Unidad Proponente a Gabinete Jurídico 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 sobre calidad del servicio (Nota inter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proponente a Gabinete Juríd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interna autorizando la devolución del a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/F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Jurídico a Departamento de Administración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SERIES DUPLICADAS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FRACCIONES DE SERIE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.1.1.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dientes de Sesiones de la Comisión de Contratació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0.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s Contables con pag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10.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s contables sin pago</w:t>
            </w:r>
          </w:p>
        </w:tc>
      </w:tr>
    </w:tbl>
    <w:p>
      <w:pPr>
        <w:pStyle w:val="Normal"/>
        <w:ind w:left="708" w:hanging="0"/>
        <w:jc w:val="both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SERIES QUE CONTENGAN LA MISMA INFORMACIÓN O PARTE DE ELLA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DENA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83"/>
        <w:gridCol w:w="284"/>
        <w:gridCol w:w="283"/>
        <w:gridCol w:w="1418"/>
        <w:gridCol w:w="283"/>
        <w:gridCol w:w="993"/>
        <w:gridCol w:w="283"/>
        <w:gridCol w:w="851"/>
        <w:gridCol w:w="42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SCRIP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63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84"/>
        <w:gridCol w:w="3970"/>
      </w:tblGrid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documental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134"/>
        <w:gridCol w:w="426"/>
        <w:gridCol w:w="2999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346" w:firstLine="1346"/>
              <w:jc w:val="both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 xml:space="preserve">10. SOPORTE FÍSICO: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ARCHIVO  OFIC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e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 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ático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 GENER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croformas</w:t>
            </w:r>
          </w:p>
        </w:tc>
      </w:tr>
      <w:tr>
        <w:trPr>
          <w:trHeight w:val="40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r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751070</wp:posOffset>
                </wp:positionH>
                <wp:positionV relativeFrom="paragraph">
                  <wp:posOffset>-166370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-13.1pt;mso-position-vertical-relative:text;margin-left:374.1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992"/>
        <w:gridCol w:w="426"/>
        <w:gridCol w:w="1701"/>
        <w:gridCol w:w="354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dministr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años desde la finalización del expedien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Fis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 años desde la finalización del expedien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/>
                <w:b/>
                <w:sz w:val="18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7"/>
              <w:jc w:val="both"/>
              <w:rPr>
                <w:u w:val="single"/>
              </w:rPr>
            </w:pPr>
            <w:r>
              <w:rPr>
                <w:u w:val="single"/>
              </w:rPr>
              <w:t>Informativo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jc w:val="both"/>
              <w:rPr/>
            </w:pPr>
            <w:r>
              <w:rPr/>
              <w:t>Esca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7"/>
              <w:jc w:val="both"/>
              <w:rPr/>
            </w:pPr>
            <w:r>
              <w:rPr/>
              <w:t>Justificació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 su mayor parte se trata de expedientes de servicios y asistencias técnicas necesarios para el funcionamiento diario de la empresa, tales como limpieza, seguridad, mantenimiento de instalaciones... Los servicios y asistencias relacionados con la producción de programas y con las obras están incluidos en estos expedient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stancial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cació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 relación con el valor informativ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Histórico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stan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4064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3.2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PUESTA DE SELECCIÓN DE LA SERIE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80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rv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AG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lazo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los 15 años de la última fecha de los documen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B) PROPUESTA TIPO MUESTRE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24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61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lectivo:   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eatori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xt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babilístic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3512820</wp:posOffset>
                </wp:positionH>
                <wp:positionV relativeFrom="paragraph">
                  <wp:posOffset>100330</wp:posOffset>
                </wp:positionV>
                <wp:extent cx="278130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V. PLAZOS DE PERMAN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2.45pt;mso-wrap-distance-left:7.1pt;mso-wrap-distance-right:7.1pt;mso-wrap-distance-top:7.1pt;mso-wrap-distance-bottom:7.1pt;margin-top:7.9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V. PLAZOS DE PERMAN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53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Archivo Central: plazo y justific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 finalización del expediente (devolución de aval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Archivo General: plazo y justificació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do po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índice de frecuencia de consulta de los expedientes por las oficinas producto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o dispuesto en los artículos 53 y 54 del Reglamento del Sistema Andaluz de Archiv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ragraph">
                  <wp:posOffset>139065</wp:posOffset>
                </wp:positionV>
                <wp:extent cx="2198370" cy="4121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. RÉGIMEN DE AC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2.45pt;mso-wrap-distance-left:7.1pt;mso-wrap-distance-right:7.1pt;mso-wrap-distance-top:7.1pt;mso-wrap-distance-bottom:7.1pt;margin-top:10.95pt;mso-position-vertical-relative:text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. RÉGIMEN DE AC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REGIMEN DE ACCES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>
          <w:trHeight w:val="484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3/1984, de 9 de enero, de Archivos (art. 27. 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1/1991, de 3 de julio, de Patrimonio Histórico Andaluz (arts. 72 y 73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30/92, de 26 de noviembre de Régimen Jurídico de las Administraciones Públicas y Procedimiento Administrativo Común (art. 37. Derecho de acceso a Archivos y Registros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Decreto 97/2000, de 6 de mayo, por el que se aprueba el Reglamento del Sistema Andaluz de Archivo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page">
                  <wp:posOffset>4504690</wp:posOffset>
                </wp:positionH>
                <wp:positionV relativeFrom="paragraph">
                  <wp:posOffset>114935</wp:posOffset>
                </wp:positionV>
                <wp:extent cx="1888490" cy="412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I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9.05pt;mso-position-vertical-relative:text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I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94" w:hanging="403"/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. OBSERVACIONES:</w:t>
      </w:r>
    </w:p>
    <w:p>
      <w:pPr>
        <w:pStyle w:val="Normal"/>
        <w:numPr>
          <w:ilvl w:val="0"/>
          <w:numId w:val="0"/>
        </w:numPr>
        <w:ind w:left="91" w:hanging="0"/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4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/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os expedientes correspondientes a  los primeros años de funcionamiento de la Empresa presenten irregularidades y lagunas en su procedimiento. Esto se debe a la diversidad de unidades que intervienen en el procedimiento, confusa delimitación de funciones, inexistencia de un archivo central y falta de conciencia en los propios productores sobre la manera de organizar el archivo de oficin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. RECOMENDACIONES AL GESTOR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>
          <w:trHeight w:val="522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Sería conveniente que las renovaciones, prórrogas y modificaciones que afecten a un  servicio y/o asistencia conservasen el mismo número de que la Comisión de Contratación asignó en su día al expediente origina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Las unidades proponentes deberían evitar la duplicidad de números de expedientes y considerar un número único:  el asignado por la Comisión de Contratació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page">
                  <wp:posOffset>4202430</wp:posOffset>
                </wp:positionH>
                <wp:positionV relativeFrom="paragraph">
                  <wp:posOffset>46355</wp:posOffset>
                </wp:positionV>
                <wp:extent cx="2141855" cy="4121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II. AREA D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2.45pt;mso-wrap-distance-left:7.1pt;mso-wrap-distance-right:7.1pt;mso-wrap-distance-top:7.1pt;mso-wrap-distance-bottom:7.1pt;margin-top:3.65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II. AREA DE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127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 / Autores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ores Martínez Pizarro / Luisa Zahíno Peñafor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/s del trabajo de camp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vo Central de la Empresa Pública de la RTVA y SS.FF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realizac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de noviembre de 200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revis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495"/>
        </w:tabs>
        <w:ind w:left="495" w:hanging="40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lang w:val="es-ES_tradn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;Courier New" w:hAnsi="Comic Sans MS;Courier New" w:cs="Comic Sans MS;Courier New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09:00Z</dcterms:created>
  <dc:creator>archivo</dc:creator>
  <dc:description/>
  <dc:language>en-US</dc:language>
  <cp:lastModifiedBy>archivo</cp:lastModifiedBy>
  <cp:lastPrinted>2001-11-28T13:09:00Z</cp:lastPrinted>
  <dcterms:modified xsi:type="dcterms:W3CDTF">2001-11-28T12:10:00Z</dcterms:modified>
  <cp:revision>18</cp:revision>
  <dc:subject/>
  <dc:title>Código referencia</dc:title>
</cp:coreProperties>
</file>