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ESTUDIO DE IDENTIFICACIÓN Y VALORACIÓN</w:t>
      </w:r>
    </w:p>
    <w:p>
      <w:pPr>
        <w:pStyle w:val="Heading4"/>
        <w:rPr>
          <w:sz w:val="28"/>
        </w:rPr>
      </w:pPr>
      <w:r>
        <w:rPr>
          <w:b/>
          <w:sz w:val="32"/>
        </w:rPr>
        <w:t>DE SERIES DOCUMENTALES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32145" cy="0"/>
                <wp:effectExtent l="0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3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4659630</wp:posOffset>
                </wp:positionH>
                <wp:positionV relativeFrom="paragraph">
                  <wp:posOffset>17145</wp:posOffset>
                </wp:positionV>
                <wp:extent cx="1772920" cy="412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. 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2.45pt;mso-wrap-distance-left:7.1pt;mso-wrap-distance-right:7.1pt;mso-wrap-distance-top:7.1pt;mso-wrap-distance-bottom:7.1pt;margin-top:1.35pt;mso-position-vertical-relative:text;margin-left:366.9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. IDEN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DENOMINACIÓN DE LA SERIE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88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835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nominación vig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YECTOS DE URBANIZAC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A.SS.)</w:t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nominaciones anteriores / Otras denominaciones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PROCEDENCIA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881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701"/>
        <w:gridCol w:w="2693"/>
        <w:gridCol w:w="1723"/>
      </w:tblGrid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ganismo / Institu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P.S.A.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dad /Fun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ción de Suelo/Actuaciones Singulares</w:t>
            </w:r>
          </w:p>
        </w:tc>
      </w:tr>
      <w:tr>
        <w:trPr/>
        <w:tc>
          <w:tcPr>
            <w:tcW w:w="88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 orgánico de la se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010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 funcional de la serie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CONTENIDO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yectos para la ejecución de obras de ordenación y urbanización en los espacios públicos que son objeto de convenio entre EPSA y los respectivos ayuntamiento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FECHAS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559"/>
        <w:gridCol w:w="992"/>
        <w:gridCol w:w="155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e la Serie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i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Heading5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l periodo estudiado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i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92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LEGISLACIÓN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Arial" w:cs="Tahoma" w:ascii="Tahoma" w:hAnsi="Tahoma"/>
          <w:b/>
        </w:rPr>
        <w:t xml:space="preserve">      </w:t>
      </w:r>
      <w:r>
        <w:rPr>
          <w:rFonts w:cs="Tahoma" w:ascii="Tahoma" w:hAnsi="Tahoma"/>
          <w:b/>
          <w:sz w:val="20"/>
        </w:rPr>
        <w:t>Específica:</w:t>
      </w:r>
    </w:p>
    <w:tbl>
      <w:tblPr>
        <w:tblW w:w="867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Ley 19/1975, de 2 de mayo (Texto Refundido, R.D. 1346/1976, de 9 de abril),sobre Régimen de Suelo y Ordenación Urbana.</w:t>
            </w:r>
          </w:p>
          <w:p>
            <w:pPr>
              <w:pStyle w:val="Normal"/>
              <w:spacing w:before="80" w:after="0"/>
              <w:rPr/>
            </w:pPr>
            <w:r>
              <w:rPr/>
              <w:t>Real Decreto Legislativo 1/1992, de 26 de junio. Texto Refundido de la Ley sobre Régimen de Suelo y Ordenación Urbana.</w:t>
            </w:r>
          </w:p>
          <w:p>
            <w:pPr>
              <w:pStyle w:val="Normal"/>
              <w:spacing w:before="80" w:after="0"/>
              <w:rPr/>
            </w:pPr>
            <w:r>
              <w:rPr/>
              <w:t>Real Decreto 2159/1978, de 23 de junio, que aprueba el Reglamento de Planeamiento.</w:t>
            </w:r>
          </w:p>
          <w:p>
            <w:pPr>
              <w:pStyle w:val="Normal"/>
              <w:spacing w:before="80" w:after="0"/>
              <w:rPr/>
            </w:pPr>
            <w:r>
              <w:rPr/>
              <w:t>Real Decreto 2187/1978, de 23 de junio, que aprueba el Reglamento de Disciplina Urbanístic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Arial" w:cs="Tahoma" w:ascii="Tahoma" w:hAnsi="Tahoma"/>
          <w:b/>
        </w:rPr>
        <w:t xml:space="preserve">      </w:t>
      </w:r>
      <w:r>
        <w:rPr>
          <w:rFonts w:cs="Tahoma" w:ascii="Tahoma" w:hAnsi="Tahoma"/>
          <w:b/>
          <w:sz w:val="20"/>
        </w:rPr>
        <w:t>General:</w:t>
      </w:r>
    </w:p>
    <w:tbl>
      <w:tblPr>
        <w:tblW w:w="867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Ley de 17 de julio de 1958, de Procedimiento Ad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PROCEDIMIENTO Y CIRCUITO DEL EXPEDIENTE TIPO (Anexo)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SERIES RELACIONADAS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ES DUPLICADAS: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CCIONES DE SERIE: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10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tes. de actuaciones singulare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ES QUE CONTENGAN LA MISMA INFORMACIÓN: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ORGANIZACIÓN Y DESCRIPCIÓN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63"/>
        <w:gridCol w:w="1272"/>
        <w:gridCol w:w="284"/>
        <w:gridCol w:w="1559"/>
        <w:gridCol w:w="284"/>
        <w:gridCol w:w="1417"/>
        <w:gridCol w:w="284"/>
        <w:gridCol w:w="992"/>
        <w:gridCol w:w="283"/>
        <w:gridCol w:w="1134"/>
      </w:tblGrid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umér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denació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ronológ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fabét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nomástic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te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eográfica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FICINA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istad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scripció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ch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ase de dat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t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3"/>
        <w:gridCol w:w="2228"/>
        <w:gridCol w:w="302"/>
        <w:gridCol w:w="2268"/>
        <w:gridCol w:w="284"/>
        <w:gridCol w:w="240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r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nua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RCHIVO CENTRAL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ivel de descripción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ecanizad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dad archivíst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mb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833"/>
        <w:gridCol w:w="1833"/>
        <w:gridCol w:w="241"/>
        <w:gridCol w:w="426"/>
        <w:gridCol w:w="2999"/>
      </w:tblGrid>
      <w:tr>
        <w:trPr/>
        <w:tc>
          <w:tcPr>
            <w:tcW w:w="1833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9.VOLUME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i/>
              </w:rPr>
              <w:t>10. SOPORTE FÍSICO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        OFICIN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pel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 CENTRAL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,22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ormático</w:t>
            </w:r>
          </w:p>
        </w:tc>
      </w:tr>
      <w:tr>
        <w:trPr/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 GENERAL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croformas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4933950</wp:posOffset>
                </wp:positionH>
                <wp:positionV relativeFrom="paragraph">
                  <wp:posOffset>109855</wp:posOffset>
                </wp:positionV>
                <wp:extent cx="1526540" cy="4121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I. VALO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32.45pt;mso-wrap-distance-left:7.1pt;mso-wrap-distance-right:7.1pt;mso-wrap-distance-top:7.1pt;mso-wrap-distance-bottom:7.1pt;margin-top:8.65pt;mso-position-vertical-relative:text;margin-left:388.5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I. VALOR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1. VALORES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6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"/>
        <w:gridCol w:w="1559"/>
        <w:gridCol w:w="3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ministrativ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azo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 año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sca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azo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7"/>
              <w:rPr/>
            </w:pPr>
            <w:r>
              <w:rPr/>
              <w:t>Informativ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 año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istóric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page">
                  <wp:posOffset>5025390</wp:posOffset>
                </wp:positionH>
                <wp:positionV relativeFrom="paragraph">
                  <wp:posOffset>34290</wp:posOffset>
                </wp:positionV>
                <wp:extent cx="1376045" cy="4121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II.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32.45pt;mso-wrap-distance-left:7.1pt;mso-wrap-distance-right:7.1pt;mso-wrap-distance-top:7.1pt;mso-wrap-distance-bottom:7.1pt;margin-top:2.7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II.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2. SELECCIÓN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Comic Sans MS" w:ascii="Comic Sans MS" w:hAnsi="Comic Sans MS"/>
        </w:rPr>
        <w:t>A) PROPUESTA DE SELECCIÓ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60"/>
        <w:gridCol w:w="708"/>
        <w:gridCol w:w="851"/>
        <w:gridCol w:w="1134"/>
        <w:gridCol w:w="1346"/>
        <w:gridCol w:w="1205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serv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manente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liminación</w:t>
            </w:r>
          </w:p>
        </w:tc>
      </w:tr>
      <w:tr>
        <w:trPr>
          <w:trHeight w:val="62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oficina (Plazo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Archivo Central (Plaz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A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plazo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 Princip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 año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s Duplicad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acciones de se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s parte informació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rFonts w:cs="Comic Sans MS" w:ascii="Comic Sans MS" w:hAnsi="Comic Sans MS"/>
        </w:rPr>
        <w:t xml:space="preserve">B) MUESTRE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95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po de muest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b/>
          <w:i/>
        </w:rPr>
        <w:t>13.</w:t>
      </w:r>
      <w:r>
        <w:rPr>
          <w:b/>
        </w:rPr>
        <w:t xml:space="preserve"> </w:t>
      </w:r>
      <w:r>
        <w:rPr>
          <w:rFonts w:cs="Arial Black" w:ascii="Arial Black" w:hAnsi="Arial Black"/>
          <w:b/>
          <w:i/>
        </w:rPr>
        <w:t>TRANSFERENCIA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2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 Archivo Central: pla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ño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 Archivo General: pla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ñ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page">
                  <wp:posOffset>4476750</wp:posOffset>
                </wp:positionH>
                <wp:positionV relativeFrom="paragraph">
                  <wp:posOffset>14605</wp:posOffset>
                </wp:positionV>
                <wp:extent cx="1888490" cy="4121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V. 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32.45pt;mso-wrap-distance-left:7.1pt;mso-wrap-distance-right:7.1pt;mso-wrap-distance-top:7.1pt;mso-wrap-distance-bottom:7.1pt;margin-top:1.15pt;mso-position-vertical-relative:text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V. 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4. OBSERVACIONES: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91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e usan como documentos de trabajo e información. Los originales visados están en poder de los ayuntamiento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ría del estudi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62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3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utor / Autores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el Simó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cha de realización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10/200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/s del trabajo de campo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4. PROCEDIMIENTO (Anexo)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536"/>
        <w:gridCol w:w="1134"/>
        <w:gridCol w:w="1276"/>
        <w:gridCol w:w="1275"/>
        <w:gridCol w:w="4678"/>
      </w:tblGrid>
      <w:tr>
        <w:trPr>
          <w:trHeight w:val="13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ES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UMENTOS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DICIÓN DOCUMENTAL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RCUITOS</w:t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 Princip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s Duplicad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acciones de serie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bación inicial (Ayuntamiento);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bación Provisional (Ayuntamiento);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bación definitiva (C.P.U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moria descriptiva y anejo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s de información y de situació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s de proyecto y de detal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iego de condiciones técnicas y económico-administrativa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cion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adro de precio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upues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pi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1" w:color="000000"/>
        </w:pBdr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NEXO </w:t>
      </w:r>
    </w:p>
    <w:p>
      <w:pPr>
        <w:pStyle w:val="Subtitle"/>
        <w:pBdr>
          <w:bottom w:val="single" w:sz="4" w:space="1" w:color="000000"/>
        </w:pBdr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NSTRUCCIONE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2. </w:t>
      </w:r>
      <w:r>
        <w:rPr>
          <w:rFonts w:cs="Arial Black" w:ascii="Arial Black" w:hAnsi="Arial Black"/>
          <w:sz w:val="20"/>
        </w:rPr>
        <w:t>PROCEDENCIA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Especificar tanto la institución productora de la serie principal (Consejería, Organismo Autónomo...) como la unidad, departamento o servicio responsable principal de su tramitación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Código orgánico de la serie:</w:t>
      </w:r>
      <w:r>
        <w:rPr>
          <w:sz w:val="20"/>
        </w:rPr>
        <w:t xml:space="preserve"> dígitos correspondientes al cuadro de clasificación del organismo o </w:t>
      </w:r>
    </w:p>
    <w:p>
      <w:pPr>
        <w:pStyle w:val="TextBodyIndent"/>
        <w:rPr/>
      </w:pPr>
      <w:r>
        <w:rPr/>
        <w:t>Institución productora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Código funcional de la serie:</w:t>
      </w:r>
      <w:r>
        <w:rPr>
          <w:sz w:val="20"/>
        </w:rPr>
        <w:t xml:space="preserve"> dígitos correspondientes al cuadro de clasificación funcional de los Archivos Centrales de Consejerías y Organismos Autónomos de la Junta de Andalucía (debe consignarse exclusivamente en las series de carácter horizontal, comunes a todas las Consejerías y Organismos Autónomo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</w:t>
      </w:r>
      <w:r>
        <w:rPr>
          <w:rFonts w:cs="Arial Black" w:ascii="Arial Black" w:hAnsi="Arial Black"/>
          <w:sz w:val="20"/>
        </w:rPr>
        <w:t>CONTENIDO DE LA SERI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Describir brevemente la finalidad administrativa específica que cumple la serie. En el caso de que la serie constituya una fracción de serie de otra principal (adscrita a otra unidad o institución) deberá especificarse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</w:t>
      </w:r>
      <w:r>
        <w:rPr>
          <w:rFonts w:cs="Arial Black" w:ascii="Arial Black" w:hAnsi="Arial Black"/>
          <w:sz w:val="20"/>
        </w:rPr>
        <w:t>FECHA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De la serie:</w:t>
      </w:r>
      <w:r>
        <w:rPr>
          <w:sz w:val="20"/>
        </w:rPr>
        <w:t xml:space="preserve"> consignar los años inicial y final de la serie (esta última sólo si la serie es cerrada)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Del periodo estudiado:</w:t>
      </w:r>
      <w:r>
        <w:rPr>
          <w:sz w:val="20"/>
        </w:rPr>
        <w:t xml:space="preserve"> consignar los años extremos correspondientes exclusivamente a la documentación consultada para la elaboración del estudi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</w:t>
      </w:r>
      <w:r>
        <w:rPr>
          <w:rFonts w:cs="Arial Black" w:ascii="Arial Black" w:hAnsi="Arial Black"/>
          <w:sz w:val="20"/>
        </w:rPr>
        <w:t>LEGISLACIÓ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En este apartado se incluirá, además de la legislación específica, las delegaciones de competencias, normas internas, circulares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. </w:t>
      </w:r>
      <w:r>
        <w:rPr>
          <w:rFonts w:cs="Arial Black" w:ascii="Arial Black" w:hAnsi="Arial Black"/>
          <w:sz w:val="20"/>
        </w:rPr>
        <w:t>PROCEDIMIEN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 este punto de añadirá, como anexo y siempre que sea posible, la fotocopìa de un expediente completo de la serie correspondiente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FASES:</w:t>
      </w:r>
      <w:r>
        <w:rPr>
          <w:sz w:val="20"/>
        </w:rPr>
        <w:t xml:space="preserve"> Inicio, trámite y resolución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DOCUMENTOS:</w:t>
      </w:r>
      <w:r>
        <w:rPr>
          <w:sz w:val="20"/>
        </w:rPr>
        <w:t xml:space="preserve"> documentos correspondientes de cada fase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TRADICIÓN DOCUMENTA:</w:t>
      </w:r>
      <w:r>
        <w:rPr>
          <w:sz w:val="20"/>
        </w:rPr>
        <w:t xml:space="preserve"> Debe consignarse, siempre que sea posible, la tradición documental referida a los documentos que componen los expedientes de la serie principal y, en su caso, a los que integran la/s serie/s duplicada/s y a la/s fracción/es de serie/s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O=original; C=copia; CA=copia autenticada; FC=Fotocopia; M=minuta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CIRCUITOS:</w:t>
      </w:r>
      <w:r>
        <w:rPr>
          <w:sz w:val="20"/>
        </w:rPr>
        <w:t xml:space="preserve"> Unidades administrativas que intervienen en la tramitación de cada docum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</w:t>
      </w:r>
      <w:r>
        <w:rPr>
          <w:rFonts w:cs="Arial Black" w:ascii="Arial Black" w:hAnsi="Arial Black"/>
          <w:sz w:val="20"/>
        </w:rPr>
        <w:t>SERIES RELACIONADAS:</w: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SERIES DUPLICADAS</w:t>
      </w:r>
      <w:r>
        <w:rPr>
          <w:sz w:val="20"/>
        </w:rPr>
        <w:t>: Identificar series en distintas unidades. Ej: Nóminas en Habilitación y en DP. Fiscal de Intervención Delegada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FRACCIÓN DE SERIE:</w:t>
      </w:r>
      <w:r>
        <w:rPr>
          <w:sz w:val="20"/>
        </w:rPr>
        <w:t xml:space="preserve"> Documentos que constituyen parte del procedimiento, pero que en su unidad de origen son series.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SERIES QUE CONTENGAN MISMA INFORMACIÓN:</w:t>
      </w:r>
      <w:r>
        <w:rPr>
          <w:sz w:val="20"/>
        </w:rPr>
        <w:t xml:space="preserve"> Ej: Libro Registro de Índices de documentos contables remitidos a Haci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1. </w:t>
      </w:r>
      <w:r>
        <w:rPr>
          <w:rFonts w:cs="Arial Black" w:ascii="Arial Black" w:hAnsi="Arial Black"/>
          <w:sz w:val="20"/>
        </w:rPr>
        <w:t>VALOR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Indicar según los cas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 </w:t>
      </w:r>
      <w:r>
        <w:rPr>
          <w:rFonts w:cs="Arial Black" w:ascii="Arial Black" w:hAnsi="Arial Black"/>
          <w:sz w:val="20"/>
        </w:rPr>
        <w:t>SELECCIÓ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0"/>
        </w:rPr>
      </w:pPr>
      <w:r>
        <w:rPr>
          <w:b/>
          <w:sz w:val="20"/>
        </w:rPr>
        <w:t>PROPUESTA DE SELECCIÓN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Consígnese tanto para la serie principal como para las relacionadas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Deberá optarse entre conservación permanente y eliminación. En caso de propuesta de eliminación, deberá especificarse su modalidad (total o parcial), así como el archivo del sistema en que debe realizarse y los plazos sugeridos para acometerla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0"/>
        </w:rPr>
      </w:pPr>
      <w:r>
        <w:rPr>
          <w:b/>
          <w:sz w:val="20"/>
        </w:rPr>
        <w:t>MUESTREO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En los casos en que se proponga la eliminación, deberá recomendarse un tipo de muestreo (selectivo, aleatorio, mixto, probabilístico...), especificando brevemente y a ser posible su metodología y volum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3. </w:t>
      </w:r>
      <w:r>
        <w:rPr>
          <w:rFonts w:cs="Arial Black" w:ascii="Arial Black" w:hAnsi="Arial Black"/>
          <w:sz w:val="20"/>
        </w:rPr>
        <w:t>OBSERVACION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>Aclaración o complemento informativo del estudio, referida a cualquiera de sus área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toría del estudio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rPr/>
      </w:pPr>
      <w:r>
        <w:rPr/>
        <w:t>Además del nombre del Autor/es y la fecha de elaboración, debe consignarse el Archivo o los Archivos en los que se ha realizado el trabajo de campo correspondiente al estudio de identificación y valoración de la seri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10">
    <w:name w:val="Titulo10"/>
    <w:basedOn w:val="Heading8"/>
    <w:qFormat/>
    <w:pPr>
      <w:numPr>
        <w:ilvl w:val="0"/>
        <w:numId w:val="0"/>
      </w:numPr>
      <w:shd w:fill="000000" w:val="clear"/>
      <w:outlineLvl w:val="9"/>
    </w:pPr>
    <w:rPr>
      <w:rFonts w:ascii="Arial Black" w:hAnsi="Arial Black" w:cs="Arial Black"/>
      <w:b/>
      <w:i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identifica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13:00Z</dcterms:created>
  <dc:creator>cap</dc:creator>
  <dc:description/>
  <dc:language>en-US</dc:language>
  <cp:lastModifiedBy>EPSA</cp:lastModifiedBy>
  <cp:lastPrinted>1999-10-26T11:54:00Z</cp:lastPrinted>
  <dcterms:modified xsi:type="dcterms:W3CDTF">2002-10-31T11:13:00Z</dcterms:modified>
  <cp:revision>2</cp:revision>
  <dc:subject/>
  <dc:title>ARCHIVO CENTRAL DE LA CONSEJERÍA D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BulletStyle">
    <vt:lpwstr>HTMLBulletStyle</vt:lpwstr>
  </property>
  <property fmtid="{D5CDD505-2E9C-101B-9397-08002B2CF9AE}" pid="3" name="HTMLSeparatorLine">
    <vt:lpwstr>HTMLSeparatorLine</vt:lpwstr>
  </property>
</Properties>
</file>