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UDIO DE IDENTIFICACIÓN Y VALORACIÓN</w:t>
      </w:r>
    </w:p>
    <w:p>
      <w:pPr>
        <w:pStyle w:val="Heading4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7145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1.3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3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Exptes. De </w:t>
            </w:r>
            <w:r>
              <w:rPr>
                <w:b/>
              </w:rPr>
              <w:t>Reclamaciones y Recursos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es Jurídico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 / Instit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jería de C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ía General Técnica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/Fun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esoría Jurídica</w:t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0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.2.4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e las Reclamaciones previas, los Recursos de Alzada, Recursos de Interposición y otros Recursos que se interponen ante la Consejería de Cultura o cualquiera de sus unidades, y sobre las que la Asesoría Jurídica tiene que inform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FECH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59"/>
        <w:gridCol w:w="992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 la Seri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 periodo estudi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Específica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/>
            </w:pPr>
            <w:r>
              <w:rPr/>
              <w:t>Instrucciones sobre el despacho de informes, dictámenes y asesoramientos atribuidos al Servicio de Asesoría Jurídica y Documenta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/>
            </w:pPr>
            <w:r>
              <w:rPr/>
              <w:t>Decreto 170/85 de 24 de julio, por el que regulan funciones del Gabinete Jurídico de la Consejería de Presidenc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General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/>
            </w:pPr>
            <w:r>
              <w:rPr/>
              <w:t>Art. 41 de la Ley 6/83, de Gobierno y Administración de la Comunidad Autónom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/>
            </w:pPr>
            <w:r>
              <w:rPr/>
              <w:t>Art. 15 de la Ley de Régimen Jurídico de la Administración del Esta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/>
            </w:pPr>
            <w:r>
              <w:rPr/>
              <w:t>Art. 4 del Decreto 12/85, de 22 de enero, por el que se desarrolla la estructura orgánica de la Consejería de Cul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DUPLICADAS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CIONES DE SERIE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QUE CONTENGAN LA MISMA INFORMACIÓN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GANIZACIÓN Y DESCRIP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63"/>
        <w:gridCol w:w="1272"/>
        <w:gridCol w:w="284"/>
        <w:gridCol w:w="1559"/>
        <w:gridCol w:w="284"/>
        <w:gridCol w:w="1417"/>
        <w:gridCol w:w="284"/>
        <w:gridCol w:w="992"/>
        <w:gridCol w:w="283"/>
        <w:gridCol w:w="1134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ICI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st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ch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se de da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"/>
        <w:gridCol w:w="2228"/>
        <w:gridCol w:w="302"/>
        <w:gridCol w:w="2268"/>
        <w:gridCol w:w="284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CHIVO CENTR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aniz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documen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b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241"/>
        <w:gridCol w:w="426"/>
        <w:gridCol w:w="2999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       OFICI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GENERAL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84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forma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09855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8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1559"/>
        <w:gridCol w:w="3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nistrativo-Legisl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s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rPr/>
            </w:pPr>
            <w:r>
              <w:rPr/>
              <w:t>Inform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tór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29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2.7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>A) PROPUESTA DE SELEC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e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parte in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 xml:space="preserve">B) MUESTR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muest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Gene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ñ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605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1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/>
              <w:t xml:space="preserve">Ver el estudio que acompaña (fotocopias)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ía del estudi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3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 / Autores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aro Alonso Garcí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 199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el trabajo de campo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vo Central Consejería de Cultura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PROCEDIMIENT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134"/>
        <w:gridCol w:w="1276"/>
        <w:gridCol w:w="1275"/>
        <w:gridCol w:w="4678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S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ICIÓN DOCUMENTAL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CUITOS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EXO </w:t>
      </w:r>
    </w:p>
    <w:p>
      <w:pPr>
        <w:pStyle w:val="Subtitle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CCIO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rFonts w:cs="Arial Black" w:ascii="Arial Black" w:hAnsi="Arial Black"/>
          <w:sz w:val="20"/>
        </w:rPr>
        <w:t>PROCEDENCI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specificar tanto la institución productora de la serie principal (Consejería, Organismo Autónomo...) como la unidad, departamento o servicio responsable principal de su tramitació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orgánico de la serie:</w:t>
      </w:r>
      <w:r>
        <w:rPr>
          <w:sz w:val="20"/>
        </w:rPr>
        <w:t xml:space="preserve"> dígitos correspondientes al cuadro de clasificación del organismo o </w:t>
      </w:r>
    </w:p>
    <w:p>
      <w:pPr>
        <w:pStyle w:val="TextBodyIndent"/>
        <w:rPr/>
      </w:pPr>
      <w:r>
        <w:rPr/>
        <w:t>Institución productor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funcional de la serie:</w:t>
      </w:r>
      <w:r>
        <w:rPr>
          <w:sz w:val="20"/>
        </w:rPr>
        <w:t xml:space="preserve"> dígitos correspondientes al cuadro de clasificación funcional de los Archivos Centrales de Consejerías y Organismos Autónomos de la Junta de Andalucía (debe consignarse exclusivamente en las series de carácter horizontal, comunes a todas las Consejerías y Organismos Autóno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rFonts w:cs="Arial Black" w:ascii="Arial Black" w:hAnsi="Arial Black"/>
          <w:sz w:val="20"/>
        </w:rPr>
        <w:t>CONTENIDO DE LA SE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escribir brevemente la finalidad administrativa específica que cumple la serie. En el caso de que la serie constituya una fracción de serie de otra principal (adscrita a otra unidad o institución) deberá especificars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Arial Black" w:ascii="Arial Black" w:hAnsi="Arial Black"/>
          <w:sz w:val="20"/>
        </w:rPr>
        <w:t>FECH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 la serie:</w:t>
      </w:r>
      <w:r>
        <w:rPr>
          <w:sz w:val="20"/>
        </w:rPr>
        <w:t xml:space="preserve"> consignar los años inicial y final de la serie (esta última sólo si la serie es cerrada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l periodo estudiado:</w:t>
      </w:r>
      <w:r>
        <w:rPr>
          <w:sz w:val="20"/>
        </w:rPr>
        <w:t xml:space="preserve"> consignar los años extremos correspondientes exclusivamente a la documentación consultada para la elaboración del estud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rFonts w:cs="Arial Black" w:ascii="Arial Black" w:hAnsi="Arial Black"/>
          <w:sz w:val="20"/>
        </w:rPr>
        <w:t>LEGISL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n este apartado se incluirá, además de la legislación específica, las delegaciones de competencias, normas internas, circular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rFonts w:cs="Arial Black" w:ascii="Arial Black" w:hAnsi="Arial Black"/>
          <w:sz w:val="20"/>
        </w:rPr>
        <w:t>PROCEDIMI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este punto de añadirá, como anexo y siempre que sea posible, la fotocopìa de un expediente completo de la serie correspondient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ASES:</w:t>
      </w:r>
      <w:r>
        <w:rPr>
          <w:sz w:val="20"/>
        </w:rPr>
        <w:t xml:space="preserve"> Inicio, trámite y resolución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OCUMENTOS:</w:t>
      </w:r>
      <w:r>
        <w:rPr>
          <w:sz w:val="20"/>
        </w:rPr>
        <w:t xml:space="preserve"> documentos correspondientes de cada fase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TRADICIÓN DOCUMENTA:</w:t>
      </w:r>
      <w:r>
        <w:rPr>
          <w:sz w:val="20"/>
        </w:rPr>
        <w:t xml:space="preserve"> Debe consignarse, siempre que sea posible, la tradición documental referida a los documentos que componen los expedientes de la serie principal y, en su caso, a los que integran la/s serie/s duplicada/s y a la/s fracción/es de serie/s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=original; C=copia; CA=copia autenticada; FC=Fotocopia; M=minut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IRCUITOS:</w:t>
      </w:r>
      <w:r>
        <w:rPr>
          <w:sz w:val="20"/>
        </w:rPr>
        <w:t xml:space="preserve"> Unidades administrativas que intervienen en la tramitación de cada docu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rFonts w:cs="Arial Black" w:ascii="Arial Black" w:hAnsi="Arial Black"/>
          <w:sz w:val="20"/>
        </w:rPr>
        <w:t>SERIES RELACIONADAS: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DUPLICADAS</w:t>
      </w:r>
      <w:r>
        <w:rPr>
          <w:sz w:val="20"/>
        </w:rPr>
        <w:t>: Identificar series en distintas unidades. Ej: Nóminas en Habilitación y en DP. Fiscal de Intervención Delegad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RACCIÓN DE SERIE:</w:t>
      </w:r>
      <w:r>
        <w:rPr>
          <w:sz w:val="20"/>
        </w:rPr>
        <w:t xml:space="preserve"> Documentos que constituyen parte del procedimiento, pero que en su unidad de origen son series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QUE CONTENGAN MISMA INFORMACIÓN:</w:t>
      </w:r>
      <w:r>
        <w:rPr>
          <w:sz w:val="20"/>
        </w:rPr>
        <w:t xml:space="preserve"> Ej: Libro Registro de Índices de documentos contables remitidos a Haci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rFonts w:cs="Arial Black" w:ascii="Arial Black" w:hAnsi="Arial Black"/>
          <w:sz w:val="20"/>
        </w:rPr>
        <w:t>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dicar según los ca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rFonts w:cs="Arial Black" w:ascii="Arial Black" w:hAnsi="Arial Black"/>
          <w:sz w:val="20"/>
        </w:rPr>
        <w:t>SELEC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PROPUESTA DE SELECCIÓN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onsígnese tanto para la serie principal como para las relacionad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eberá optarse entre conservación permanente y eliminación. En caso de propuesta de eliminación, deberá especificarse su modalidad (total o parcial), así como el archivo del sistema en que debe realizarse y los plazos sugeridos para acometerl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MUESTREO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los casos en que se proponga la eliminación, deberá recomendarse un tipo de muestreo (selectivo, aleatorio, mixto, probabilístico...), especificando brevemente y a ser posible su metodología y vol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rFonts w:cs="Arial Black" w:ascii="Arial Black" w:hAnsi="Arial Black"/>
          <w:sz w:val="20"/>
        </w:rPr>
        <w:t>OBSERVACIO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Aclaración o complemento informativo del estudio, referida a cualquiera de sus áre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ía del estudi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Además del nombre del Autor/es y la fecha de elaboración, debe consignarse el Archivo o los Archivos en los que se ha realizado el trabajo de campo correspondiente al estudio de identificación y valoración de la ser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7:47:00Z</dcterms:created>
  <dc:creator>cap</dc:creator>
  <dc:description/>
  <dc:language>en-US</dc:language>
  <cp:lastModifiedBy>Amparo</cp:lastModifiedBy>
  <cp:lastPrinted>2000-04-12T09:42:00Z</cp:lastPrinted>
  <dcterms:modified xsi:type="dcterms:W3CDTF">2000-04-18T08:02:00Z</dcterms:modified>
  <cp:revision>3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