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auromaquia</w:t>
      </w:r>
    </w:p>
    <w:p>
      <w:pPr>
        <w:pStyle w:val="Normal"/>
        <w:rPr>
          <w:b/>
          <w:b/>
          <w:sz w:val="28"/>
          <w:szCs w:val="28"/>
        </w:rPr>
      </w:pPr>
      <w:r>
        <w:rPr>
          <w:b/>
          <w:sz w:val="28"/>
          <w:szCs w:val="28"/>
        </w:rPr>
      </w:r>
    </w:p>
    <w:p>
      <w:pPr>
        <w:pStyle w:val="Normal"/>
        <w:jc w:val="both"/>
        <w:rPr/>
      </w:pPr>
      <w:r>
        <w:rPr/>
        <w:t>Desde tiempos remotos el hombre ha sentido atracción por el riesgo para demostrar su habilidad o su valentía. Una manifestación de ésta, fue el enfrentamiento con las fieras, y son muchos los testimonios que han quedado entre los vestigios de civilizaciones pasadas.</w:t>
      </w:r>
    </w:p>
    <w:p>
      <w:pPr>
        <w:pStyle w:val="Normal"/>
        <w:jc w:val="both"/>
        <w:rPr/>
      </w:pPr>
      <w:r>
        <w:rPr/>
        <w:t>De todos los animales, el toro reúne las condiciones idóneas: peligroso, violento, pero más previsible y pausado que el felino.</w:t>
      </w:r>
    </w:p>
    <w:p>
      <w:pPr>
        <w:pStyle w:val="Normal"/>
        <w:jc w:val="both"/>
        <w:rPr/>
      </w:pPr>
      <w:r>
        <w:rPr/>
        <w:t>Existe una gran diversidad de maneras en que los toros y las personas intervienen en un espectáculo, pero el denominador común a todas ellas es que el toro pretende ser burlado de una u otra forma por el hombre, que expone su vida a cambio.</w:t>
      </w:r>
    </w:p>
    <w:p>
      <w:pPr>
        <w:pStyle w:val="Normal"/>
        <w:jc w:val="both"/>
        <w:rPr/>
      </w:pPr>
      <w:r>
        <w:rPr/>
        <w:t xml:space="preserve">La Real Academia Española define el término </w:t>
      </w:r>
      <w:r>
        <w:rPr>
          <w:i/>
        </w:rPr>
        <w:t>tauromaquia</w:t>
      </w:r>
      <w:r>
        <w:rPr/>
        <w:t xml:space="preserve"> como el arte de lidiar toros. La palabra procede del griego (toro, luchar), y abarca todo ese conjunto de espectáculos. En su significado más amplio incorpora también las actividades que la rodean: cría del animal, carteles publicitarios, vestimenta, etc.</w:t>
      </w:r>
    </w:p>
    <w:p>
      <w:pPr>
        <w:pStyle w:val="Normal"/>
        <w:jc w:val="both"/>
        <w:rPr/>
      </w:pPr>
      <w:r>
        <w:rPr/>
        <w:t>Cuando se habla de tauromaquia, se establece la edad de bronce en los comienzos, y son claros los signos que quedaron de su paso por civilizaciones como la griega o la romana.</w:t>
      </w:r>
    </w:p>
    <w:p>
      <w:pPr>
        <w:pStyle w:val="Normal"/>
        <w:jc w:val="both"/>
        <w:rPr/>
      </w:pPr>
      <w:r>
        <w:rPr/>
        <w:t>En la Edad Media, los nobles gustaban de enfrentarse con el toro a caballo, al que hostigaban con lanzas, y se ayudaban de picadores y personas a pie para distraer o cansar al toro mientras se preparaban para matarlo. Estas lidias se hacían siempre en el contexto de una celebración en lugares amplios y despejados, por lo que adquirieron un tono festivo.</w:t>
      </w:r>
    </w:p>
    <w:p>
      <w:pPr>
        <w:pStyle w:val="Normal"/>
        <w:jc w:val="both"/>
        <w:rPr/>
      </w:pPr>
      <w:r>
        <w:rPr/>
        <w:t>En España comenzaron a construirse los mataderos urbanos en el siglo XVI, y los encargados de conducir el ganado así como los propios matarifes, prestaban a sus actividades, arriesgadas cuando se trataba del toro bravo,  sentido estético y virtuosismo, lo que provocaba la afluencia de espectadores. En el matadero de Sevilla hubo suertes al menos desde la segunda mitad del siglo XVI, época en que se ha constatado que se realizó un proyecto de tribuna para espectadores.</w:t>
      </w:r>
    </w:p>
    <w:p>
      <w:pPr>
        <w:pStyle w:val="Normal"/>
        <w:jc w:val="both"/>
        <w:rPr/>
      </w:pPr>
      <w:r>
        <w:rPr/>
        <w:t>A partir del siglo XVIII la fiesta fue decantándose hacia el toreo a pie en la corrida de toros, y los toreros preferidos eran personas ajenas a la nobleza, que cobraban por su actuación, y que por dicha razón se fue profesionalizando. También a partir de ese siglo comienzan a publicarse tratados de tauromaquia y surgen las ganaderías que hacen la selección de toros para que sean aptos para la lidia.</w:t>
      </w:r>
    </w:p>
    <w:p>
      <w:pPr>
        <w:pStyle w:val="Normal"/>
        <w:jc w:val="both"/>
        <w:rPr/>
      </w:pPr>
      <w:r>
        <w:rPr/>
        <w:t>La Real Maestranza de Caballería de Sevilla obtuvo un privilegio real para hacer dos fiestas anuales de varas que sirvieran para sostener la institución, y desde ese momento abordó la construcción de una plaza con carácter permanente, lo que favoreció el desarrollo de la fiesta.</w:t>
      </w:r>
    </w:p>
    <w:p>
      <w:pPr>
        <w:pStyle w:val="Normal"/>
        <w:jc w:val="both"/>
        <w:rPr/>
      </w:pPr>
      <w:r>
        <w:rPr/>
        <w:t xml:space="preserve">Uno de los toreros que más renombre alcanzó en España entre los años 1770 y 1801 por su estilo adornado con multitud de pases de capa antes de la estocada fue José Delgado Guerra, alias </w:t>
      </w:r>
      <w:r>
        <w:rPr>
          <w:i/>
        </w:rPr>
        <w:t>Yllo</w:t>
      </w:r>
      <w:r>
        <w:rPr/>
        <w:t xml:space="preserve">, que junto a su maestro Joaquín Rodríguez </w:t>
      </w:r>
      <w:r>
        <w:rPr>
          <w:i/>
        </w:rPr>
        <w:t>Costillares</w:t>
      </w:r>
      <w:r>
        <w:rPr/>
        <w:t xml:space="preserve"> fundó el estilo conocido después como la escuela sevillana. En 1796 publicó un tratado de tauromaquia cuya consulta resulta clave para conocer la evolución de esta manifestación cultural que muchos consideran arte. Ya en esta obra temprana él decía a modo de síntesis que “toda suerte tiene sus reglas que jamás faltan”. La Real Maestranza de Caballería lo contrató tantas veces que consiguió convertirlo en leyenda. En el año 1801 murió en la plaza de toros de la Corte de Madrid tras sufrir una cogida cuando entraba a matar.</w:t>
      </w:r>
    </w:p>
    <w:p>
      <w:pPr>
        <w:pStyle w:val="Normal"/>
        <w:jc w:val="both"/>
        <w:rPr/>
      </w:pPr>
      <w:r>
        <w:rPr/>
        <w:t xml:space="preserve">De Pepe </w:t>
      </w:r>
      <w:r>
        <w:rPr>
          <w:i/>
        </w:rPr>
        <w:t xml:space="preserve">Yllo </w:t>
      </w:r>
      <w:r>
        <w:rPr/>
        <w:t>exponemos un documento del año 1777: un contrato con la Real Maestranza de Caballería en que se obliga a servir en cuatro fiestas de toros y la reproducción de un fragmento de la partición de sus bienes realizada Por su esposa tras su muerte. En el fondo de Protocolos Notariales se pueden encontrar más documentos relacionados con el citado torero y con muchos otros.</w:t>
      </w:r>
    </w:p>
    <w:p>
      <w:pPr>
        <w:pStyle w:val="Normal"/>
        <w:jc w:val="both"/>
        <w:rPr/>
      </w:pPr>
      <w:r>
        <w:rPr/>
        <w:t>Entre las ganaderías dedicadas a la selección de toros de lidia hay algunas de gran tradición. Dos de las más conocidas por su escrupulosa crianza de toros poderosos son la de Miura y la del Conde de la Maza. Como muestra del seguimiento constante que requiere la actividad para garantizar esta selección cuidadosa de estos animales bravos, mostramos dos documentos: un registro del nacimiento de reses de lidia en las fincas del primero del año 1971, y un certificado de vacunación del año 1972 de veinticuatro toros pertenecientes a la ganadería del segundo. Llamamos la atención sobre el certificado porque se trata de animales que iban a ser lidiados en Kuwait, país ajeno a la tradición de toreo.</w:t>
      </w:r>
    </w:p>
    <w:p>
      <w:pPr>
        <w:pStyle w:val="Normal"/>
        <w:jc w:val="both"/>
        <w:rPr/>
      </w:pPr>
      <w:r>
        <w:rPr/>
        <w:t xml:space="preserve">Las corridas de toros tienen además un elemento que es común en muchos lugares de España: la música. El pasodoble es el género por tradición más veces ejecutado, aunque el momento de su introducción en el orden de la fiesta varía según la costumbre de los diferentes lugares. Del fondo documental de la Propiedad Intelectual de la Delegación de Cultura hemos extraído la partitura del pasodoble </w:t>
      </w:r>
      <w:r>
        <w:rPr>
          <w:i/>
        </w:rPr>
        <w:t>Nerva</w:t>
      </w:r>
      <w:r>
        <w:rPr/>
        <w:t>, que se ha oído muchas veces en las plazas.</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15:00Z</dcterms:created>
  <dc:creator>laura.perez.vega</dc:creator>
  <dc:description/>
  <dc:language>en-US</dc:language>
  <cp:lastModifiedBy>laura.perez.vega</cp:lastModifiedBy>
  <dcterms:modified xsi:type="dcterms:W3CDTF">2011-08-08T08:19:00Z</dcterms:modified>
  <cp:revision>4</cp:revision>
  <dc:subject/>
  <dc:title>Los toros sobre el papel</dc:title>
</cp:coreProperties>
</file>