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lang w:val="en-GB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lang w:val="en-GB" w:eastAsia="en-US"/>
        </w:rPr>
        <w:t>UNIVERSITY NAME</w:t>
      </w:r>
      <w:r/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lang w:val="en-GB" w:eastAsia="en-US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lang w:val="en-GB" w:eastAsia="en-US"/>
        </w:rPr>
        <w:t>SCHOOL NAME</w:t>
      </w:r>
      <w:r/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lang w:val="en-GB" w:eastAsia="en-US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lang w:val="en-GB" w:eastAsia="en-US"/>
        </w:rPr>
        <w:t>POSTAL ADDRESS</w:t>
      </w:r>
      <w:r/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lang w:val="en-GB" w:eastAsia="en-US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lang w:val="en-GB" w:eastAsia="en-US"/>
        </w:rPr>
        <w:t>CONTACT TELEPHONE</w:t>
      </w:r>
      <w:r/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lang w:val="en-GB" w:eastAsia="en-US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right"/>
        <w:rPr>
          <w:rFonts w:ascii="Arial" w:hAnsi="Arial" w:cs="Arial"/>
          <w:color w:val="0000FF"/>
          <w:sz w:val="22"/>
          <w:lang w:val="en-GB"/>
        </w:rPr>
      </w:pPr>
      <w:r>
        <w:rPr>
          <w:rFonts w:cs="Arial" w:ascii="Arial" w:hAnsi="Arial"/>
          <w:color w:val="0000FF"/>
          <w:sz w:val="22"/>
          <w:lang w:val="en-GB"/>
        </w:rPr>
      </w:r>
    </w:p>
    <w:p>
      <w:pPr>
        <w:pStyle w:val="Normal"/>
        <w:jc w:val="right"/>
        <w:rPr>
          <w:rFonts w:ascii="Arial" w:hAnsi="Arial" w:cs="Arial"/>
          <w:sz w:val="22"/>
          <w:lang w:val="en-GB"/>
        </w:rPr>
      </w:pP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lang w:val="en-GB" w:eastAsia="en-US"/>
        </w:rPr>
        <w:t>DATE</w:t>
      </w:r>
      <w:r/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lang w:val="en-GB" w:eastAsia="en-US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Re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lang w:val="en-GB" w:eastAsia="en-US"/>
        </w:rPr>
        <w:t>STUDENT FULL NAME</w:t>
      </w:r>
      <w:r/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lang w:val="en-GB" w:eastAsia="en-US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o Talentia Fellowship Programme,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n-GB"/>
        </w:rPr>
        <w:t xml:space="preserve">This is to certify that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lang w:val="en-GB" w:eastAsia="en-US"/>
        </w:rPr>
        <w:t>STUDENT FULL NAME</w: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lang w:val="en-GB"/>
        </w:rPr>
        <w:t xml:space="preserve"> is 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lang w:val="en-GB" w:eastAsia="en-US"/>
        </w:rPr>
        <w:t>FULL/PART</w: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lang w:val="en-GB"/>
        </w:rPr>
        <w:t xml:space="preserve"> time student in the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lang w:val="en-GB" w:eastAsia="en-US"/>
        </w:rPr>
        <w:t>PROGRAMME NAME</w: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lang w:val="en-GB"/>
        </w:rPr>
        <w:t xml:space="preserve"> at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lang w:val="en-GB" w:eastAsia="en-US"/>
        </w:rPr>
        <w:t>UNIVERSITY NAME</w: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lang w:val="en-GB"/>
        </w:rPr>
        <w:t xml:space="preserve">,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lang w:val="en-GB" w:eastAsia="en-US"/>
        </w:rPr>
        <w:t>SCHOOL NAME</w: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lang w:val="en-GB"/>
        </w:rPr>
        <w:t>.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n-GB"/>
        </w:rPr>
        <w:t xml:space="preserve">The taught courses required to complete this programme start on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lang w:val="en-GB" w:eastAsia="en-US"/>
        </w:rPr>
        <w:t>DAY/MONTH/YEAR</w: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lang w:val="en-GB"/>
        </w:rPr>
        <w:t xml:space="preserve"> and will finish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lang w:val="en-GB" w:eastAsia="en-US"/>
        </w:rPr>
        <w:t>DAY/MONTH/YEAR</w: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lang w:val="en-GB"/>
        </w:rPr>
        <w:t>.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SIGNATURE AND STAMP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FF"/>
      <w:lang w:val="en-GB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CERTIFICADO_INCORPORACION_talenti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5:36:00Z</dcterms:created>
  <dc:creator> CICE</dc:creator>
  <dc:description/>
  <cp:keywords/>
  <dc:language>en-US</dc:language>
  <cp:lastModifiedBy> CICE</cp:lastModifiedBy>
  <dcterms:modified xsi:type="dcterms:W3CDTF">2010-04-26T15:37:00Z</dcterms:modified>
  <cp:revision>1</cp:revision>
  <dc:subject/>
  <dc:title>plantilla_certificado_incorporacion_talentia.dot</dc:title>
</cp:coreProperties>
</file>