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719" w:leader="none"/>
        </w:tabs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44450</wp:posOffset>
            </wp:positionV>
            <wp:extent cx="1024890" cy="591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6" r="2808" b="7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17955</wp:posOffset>
            </wp:positionH>
            <wp:positionV relativeFrom="paragraph">
              <wp:posOffset>52070</wp:posOffset>
            </wp:positionV>
            <wp:extent cx="1967865" cy="5886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5" r="18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88080</wp:posOffset>
            </wp:positionH>
            <wp:positionV relativeFrom="paragraph">
              <wp:posOffset>51435</wp:posOffset>
            </wp:positionV>
            <wp:extent cx="3302635" cy="5886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6" r="109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8905</wp:posOffset>
                </wp:positionH>
                <wp:positionV relativeFrom="paragraph">
                  <wp:posOffset>83820</wp:posOffset>
                </wp:positionV>
                <wp:extent cx="1633855" cy="547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680" cy="54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SourceSansPro-Black" w:hAnsi="SourceSansPro-Black" w:eastAsia="SourceSansPro-Black" w:cs="SourceSansPro-Black"/>
                                <w:color w:val="auto"/>
                                <w:lang w:val="es-ES" w:eastAsia="zh-CN" w:bidi="hi-IN"/>
                              </w:rPr>
                              <w:t>Consejería de Empleo, Empres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SourceSansPro-Black" w:hAnsi="SourceSansPro-Black" w:eastAsia="SourceSansPro-Black" w:cs="SourceSansPro-Black"/>
                                <w:color w:val="auto"/>
                                <w:lang w:val="es-ES" w:eastAsia="zh-CN" w:bidi="hi-IN"/>
                              </w:rPr>
                              <w:t>y Trabajo Autónom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SourceSansPro-Regular" w:hAnsi="SourceSansPro-Regular" w:eastAsia="SourceSansPro-Regular" w:cs="SourceSansPro-Regular"/>
                                <w:color w:val="auto"/>
                                <w:lang w:val="es-ES" w:eastAsia="zh-CN" w:bidi="hi-IN"/>
                              </w:rPr>
                              <w:t>Dirección General de Comerc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0.15pt;margin-top:6.6pt;width:128.6pt;height:43.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SourceSansPro-Black" w:hAnsi="SourceSansPro-Black" w:eastAsia="SourceSansPro-Black" w:cs="SourceSansPro-Black"/>
                          <w:color w:val="auto"/>
                          <w:lang w:val="es-ES" w:eastAsia="zh-CN" w:bidi="hi-IN"/>
                        </w:rPr>
                        <w:t>Consejería de Empleo, Empresa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SourceSansPro-Black" w:hAnsi="SourceSansPro-Black" w:eastAsia="SourceSansPro-Black" w:cs="SourceSansPro-Black"/>
                          <w:color w:val="auto"/>
                          <w:lang w:val="es-ES" w:eastAsia="zh-CN" w:bidi="hi-IN"/>
                        </w:rPr>
                        <w:t>y Trabajo Autónomo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SourceSansPro-Regular" w:hAnsi="SourceSansPro-Regular" w:eastAsia="SourceSansPro-Regular" w:cs="SourceSansPro-Regular"/>
                          <w:color w:val="auto"/>
                          <w:lang w:val="es-ES" w:eastAsia="zh-CN" w:bidi="hi-IN"/>
                        </w:rPr>
                        <w:t>Dirección General de Comerc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719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19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19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19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19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19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19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19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19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19" w:leader="none"/>
        </w:tabs>
        <w:bidi w:val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ourceSansPro-Black">
    <w:charset w:val="00"/>
    <w:family w:val="auto"/>
    <w:pitch w:val="default"/>
  </w:font>
  <w:font w:name="SourceSans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8:14Z</dcterms:created>
  <dc:creator/>
  <dc:description/>
  <dc:language>en-US</dc:language>
  <cp:lastModifiedBy/>
  <dcterms:modified xsi:type="dcterms:W3CDTF">2023-11-07T08:19:43Z</dcterms:modified>
  <cp:revision>5</cp:revision>
  <dc:subject/>
  <dc:title/>
</cp:coreProperties>
</file>