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Fuentedeprrafopredeter1"/>
          <w:rFonts w:eastAsia="Noto Sans HK" w:cs="Noto Sans HK" w:ascii="Noto Sans HK" w:hAnsi="Noto Sans HK"/>
          <w:b/>
          <w:bCs/>
          <w:sz w:val="108"/>
          <w:szCs w:val="10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19760</wp:posOffset>
            </wp:positionH>
            <wp:positionV relativeFrom="paragraph">
              <wp:posOffset>177800</wp:posOffset>
            </wp:positionV>
            <wp:extent cx="1584960" cy="997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2823" b="7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Style w:val="Fuentedeprrafopredeter1"/>
          <w:rFonts w:eastAsia="Noto Sans HK" w:cs="Noto Sans HK" w:ascii="Noto Sans HK" w:hAnsi="Noto Sans HK"/>
          <w:b/>
          <w:bCs/>
          <w:sz w:val="108"/>
          <w:szCs w:val="10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37180</wp:posOffset>
            </wp:positionH>
            <wp:positionV relativeFrom="paragraph">
              <wp:posOffset>242570</wp:posOffset>
            </wp:positionV>
            <wp:extent cx="2910840" cy="932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18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469380</wp:posOffset>
            </wp:positionH>
            <wp:positionV relativeFrom="paragraph">
              <wp:posOffset>342265</wp:posOffset>
            </wp:positionV>
            <wp:extent cx="3964940" cy="8807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3" r="110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uentedeprrafopredeter1"/>
          <w:rFonts w:eastAsia="Noto Sans HK" w:cs="Noto Sans HK" w:ascii="Noto Sans HK" w:hAnsi="Noto Sans HK"/>
          <w:b/>
          <w:bCs/>
          <w:sz w:val="108"/>
          <w:szCs w:val="10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68050</wp:posOffset>
                </wp:positionH>
                <wp:positionV relativeFrom="paragraph">
                  <wp:posOffset>527685</wp:posOffset>
                </wp:positionV>
                <wp:extent cx="1923415" cy="666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SourceSansPro-Black;Calibri" w:hAnsi="SourceSansPro-Black;Calibri" w:eastAsia="SourceSansPro-Black;Calibri" w:cs="SourceSansPro-Black;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SourceSansPro-Black;Calibri" w:cs="SourceSansPro-Black;Calibri" w:ascii="SourceSansPro-Black;Calibri" w:hAnsi="SourceSansPro-Black;Calibri"/>
                                <w:sz w:val="15"/>
                                <w:szCs w:val="15"/>
                              </w:rPr>
                              <w:t>Consejería de Empleo, Empres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ourceSansPro-Black;Calibri" w:hAnsi="SourceSansPro-Black;Calibri" w:eastAsia="SourceSansPro-Black;Calibri" w:cs="SourceSansPro-Black;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SourceSansPro-Black;Calibri" w:cs="SourceSansPro-Black;Calibri" w:ascii="SourceSansPro-Black;Calibri" w:hAnsi="SourceSansPro-Black;Calibri"/>
                                <w:sz w:val="15"/>
                                <w:szCs w:val="15"/>
                              </w:rPr>
                              <w:t>y Trabajo Autónom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ourceSansPro-Regular;Calibri" w:hAnsi="SourceSansPro-Regular;Calibri" w:eastAsia="SourceSansPro-Regular;Calibri" w:cs="SourceSansPro-Regular;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SourceSansPro-Regular;Calibri" w:cs="SourceSansPro-Regular;Calibri" w:ascii="SourceSansPro-Regular;Calibri" w:hAnsi="SourceSansPro-Regular;Calibri"/>
                                <w:sz w:val="15"/>
                                <w:szCs w:val="15"/>
                              </w:rPr>
                              <w:t>Dirección General de Trabaj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ourceSansPro-Regular;Calibri" w:hAnsi="SourceSansPro-Regular;Calibri" w:eastAsia="SourceSansPro-Regular;Calibri" w:cs="SourceSansPro-Regular;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SourceSansPro-Regular;Calibri" w:cs="SourceSansPro-Regular;Calibri" w:ascii="SourceSansPro-Regular;Calibri" w:hAnsi="SourceSansPro-Regular;Calibri"/>
                                <w:sz w:val="15"/>
                                <w:szCs w:val="15"/>
                              </w:rPr>
                              <w:t>Autónomo y Economía Social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52.45pt;mso-wrap-distance-left:9.05pt;mso-wrap-distance-right:9.05pt;mso-wrap-distance-top:0pt;mso-wrap-distance-bottom:0pt;margin-top:41.55pt;mso-position-vertical-relative:text;margin-left:871.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SourceSansPro-Black;Calibri" w:hAnsi="SourceSansPro-Black;Calibri" w:eastAsia="SourceSansPro-Black;Calibri" w:cs="SourceSansPro-Black;Calibri"/>
                          <w:sz w:val="15"/>
                          <w:szCs w:val="15"/>
                        </w:rPr>
                      </w:pPr>
                      <w:r>
                        <w:rPr>
                          <w:rFonts w:eastAsia="SourceSansPro-Black;Calibri" w:cs="SourceSansPro-Black;Calibri" w:ascii="SourceSansPro-Black;Calibri" w:hAnsi="SourceSansPro-Black;Calibri"/>
                          <w:sz w:val="15"/>
                          <w:szCs w:val="15"/>
                        </w:rPr>
                        <w:t>Consejería de Empleo, Empres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ourceSansPro-Black;Calibri" w:hAnsi="SourceSansPro-Black;Calibri" w:eastAsia="SourceSansPro-Black;Calibri" w:cs="SourceSansPro-Black;Calibri"/>
                          <w:sz w:val="15"/>
                          <w:szCs w:val="15"/>
                        </w:rPr>
                      </w:pPr>
                      <w:r>
                        <w:rPr>
                          <w:rFonts w:eastAsia="SourceSansPro-Black;Calibri" w:cs="SourceSansPro-Black;Calibri" w:ascii="SourceSansPro-Black;Calibri" w:hAnsi="SourceSansPro-Black;Calibri"/>
                          <w:sz w:val="15"/>
                          <w:szCs w:val="15"/>
                        </w:rPr>
                        <w:t>y Trabajo Autónom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ourceSansPro-Regular;Calibri" w:hAnsi="SourceSansPro-Regular;Calibri" w:eastAsia="SourceSansPro-Regular;Calibri" w:cs="SourceSansPro-Regular;Calibri"/>
                          <w:sz w:val="15"/>
                          <w:szCs w:val="15"/>
                        </w:rPr>
                      </w:pPr>
                      <w:r>
                        <w:rPr>
                          <w:rFonts w:eastAsia="SourceSansPro-Regular;Calibri" w:cs="SourceSansPro-Regular;Calibri" w:ascii="SourceSansPro-Regular;Calibri" w:hAnsi="SourceSansPro-Regular;Calibri"/>
                          <w:sz w:val="15"/>
                          <w:szCs w:val="15"/>
                        </w:rPr>
                        <w:t>Dirección General de Trabaj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ourceSansPro-Regular;Calibri" w:hAnsi="SourceSansPro-Regular;Calibri" w:eastAsia="SourceSansPro-Regular;Calibri" w:cs="SourceSansPro-Regular;Calibri"/>
                          <w:sz w:val="15"/>
                          <w:szCs w:val="15"/>
                        </w:rPr>
                      </w:pPr>
                      <w:r>
                        <w:rPr>
                          <w:rFonts w:eastAsia="SourceSansPro-Regular;Calibri" w:cs="SourceSansPro-Regular;Calibri" w:ascii="SourceSansPro-Regular;Calibri" w:hAnsi="SourceSansPro-Regular;Calibri"/>
                          <w:sz w:val="15"/>
                          <w:szCs w:val="15"/>
                        </w:rPr>
                        <w:t>Autónomo y Economía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Fuentedeprrafopredeter1"/>
          <w:rFonts w:eastAsia="Noto Sans HK" w:cs="Noto Sans HK" w:ascii="Noto Sans HK" w:hAnsi="Noto Sans HK"/>
          <w:b/>
          <w:bCs/>
          <w:sz w:val="108"/>
          <w:szCs w:val="108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uentedeprrafopredeter1"/>
          <w:rFonts w:cs="Noto Sans HK" w:ascii="Noto Sans HK" w:hAnsi="Noto Sans HK"/>
          <w:b/>
          <w:bCs/>
          <w:sz w:val="56"/>
          <w:szCs w:val="56"/>
        </w:rPr>
        <w:t>LÍNEA 6 DEL DECRETO LEY 27/2021 DE 14 DE DICIEMBRE:</w:t>
      </w:r>
    </w:p>
    <w:p>
      <w:pPr>
        <w:pStyle w:val="Normal"/>
        <w:jc w:val="center"/>
        <w:rPr/>
      </w:pPr>
      <w:r>
        <w:rPr>
          <w:rStyle w:val="Fuentedeprrafopredeter1"/>
          <w:rFonts w:cs="Noto Sans HK" w:ascii="Noto Sans HK" w:hAnsi="Noto Sans HK"/>
          <w:b/>
          <w:bCs/>
          <w:sz w:val="56"/>
          <w:szCs w:val="56"/>
        </w:rPr>
        <w:t xml:space="preserve">TRANSICIÓN DEL TRABAJO AUTÓNOMO Y DE LA ECONOMÍA SOCIAL </w:t>
      </w:r>
    </w:p>
    <w:p>
      <w:pPr>
        <w:pStyle w:val="Normal"/>
        <w:jc w:val="center"/>
        <w:rPr/>
      </w:pPr>
      <w:r>
        <w:rPr>
          <w:rStyle w:val="Fuentedeprrafopredeter1"/>
          <w:rFonts w:cs="Noto Sans HK" w:ascii="Noto Sans HK" w:hAnsi="Noto Sans HK"/>
          <w:b/>
          <w:bCs/>
          <w:sz w:val="56"/>
          <w:szCs w:val="56"/>
        </w:rPr>
        <w:t>HACIA UNA ECONOMÍA VERDE Y DIGIT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uentedeprrafopredeter1"/>
          <w:rFonts w:cs="Noto Sans HK" w:ascii="Noto Sans HK" w:hAnsi="Noto Sans HK"/>
          <w:b/>
          <w:bCs/>
          <w:sz w:val="56"/>
          <w:szCs w:val="56"/>
        </w:rPr>
        <w:t>NUEVOS PROYECTOS TERRITORIALES PARA EL REEQUILIBRIO Y LA EQUIDAD. EMPRENDIMIENTO Y MICROEMPRESAS.</w:t>
      </w:r>
    </w:p>
    <w:p>
      <w:pPr>
        <w:pStyle w:val="Normal"/>
        <w:jc w:val="center"/>
        <w:rPr/>
      </w:pPr>
      <w:r>
        <w:rPr>
          <w:rStyle w:val="Fuentedeprrafopredeter1"/>
          <w:rFonts w:eastAsia="Noto Sans HK" w:cs="Noto Sans HK" w:ascii="Noto Sans HK" w:hAnsi="Noto Sans HK"/>
          <w:b/>
          <w:bCs/>
          <w:sz w:val="56"/>
          <w:szCs w:val="56"/>
        </w:rPr>
        <w:t xml:space="preserve"> </w:t>
      </w:r>
      <w:r>
        <w:rPr>
          <w:rStyle w:val="Fuentedeprrafopredeter1"/>
          <w:rFonts w:cs="Noto Sans HK" w:ascii="Noto Sans HK" w:hAnsi="Noto Sans HK"/>
          <w:b/>
          <w:bCs/>
          <w:sz w:val="56"/>
          <w:szCs w:val="56"/>
        </w:rPr>
        <w:t>TRANSICIÓN DEL TRABAJO AUTÓNOMO Y DE LA ECONOMÍA SOCIAL HACIA UNA ECONOMÍA VERDE Y DIGIT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uentedeprrafopredeter1"/>
          <w:rFonts w:eastAsia="Noto Sans HK" w:cs="Noto Sans HK" w:ascii="Noto Sans HK" w:hAnsi="Noto Sans HK"/>
          <w:b/>
          <w:bCs/>
          <w:color w:val="FF0000"/>
          <w:sz w:val="72"/>
          <w:szCs w:val="72"/>
        </w:rPr>
        <w:t xml:space="preserve"> </w:t>
      </w:r>
      <w:r>
        <w:rPr>
          <w:rStyle w:val="Fuentedeprrafopredeter1"/>
          <w:rFonts w:cs="Noto Sans HK" w:ascii="Noto Sans HK" w:hAnsi="Noto Sans HK"/>
          <w:b/>
          <w:bCs/>
          <w:color w:val="FF0000"/>
          <w:sz w:val="72"/>
          <w:szCs w:val="72"/>
        </w:rPr>
        <w:t>NOMBRE BENEFICIARIO</w:t>
      </w:r>
    </w:p>
    <w:p>
      <w:pPr>
        <w:pStyle w:val="Normal"/>
        <w:jc w:val="center"/>
        <w:rPr/>
      </w:pPr>
      <w:r>
        <w:rPr>
          <w:rStyle w:val="Fuentedeprrafopredeter1"/>
          <w:rFonts w:cs="Noto Sans HK" w:ascii="Noto Sans HK" w:hAnsi="Noto Sans HK"/>
          <w:b/>
          <w:bCs/>
          <w:sz w:val="72"/>
          <w:szCs w:val="72"/>
        </w:rPr>
        <w:t>EXPTE. Nº: MRR222022SC</w:t>
      </w:r>
      <w:r>
        <w:rPr>
          <w:rStyle w:val="Fuentedeprrafopredeter1"/>
          <w:rFonts w:cs="Noto Sans HK" w:ascii="Noto Sans HK" w:hAnsi="Noto Sans HK"/>
          <w:b/>
          <w:bCs/>
          <w:color w:val="FF0000"/>
          <w:sz w:val="72"/>
          <w:szCs w:val="72"/>
        </w:rPr>
        <w:t>000000000</w:t>
      </w:r>
    </w:p>
    <w:sectPr>
      <w:type w:val="nextPage"/>
      <w:pgSz w:orient="landscape" w:w="23811" w:h="16838"/>
      <w:pgMar w:left="850" w:right="850" w:gutter="0" w:header="0" w:top="85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to Sans HK">
    <w:charset w:val="80"/>
    <w:family w:val="swiss"/>
    <w:pitch w:val="variable"/>
  </w:font>
  <w:font w:name="SourceSansPro-Black">
    <w:altName w:val="Calibri"/>
    <w:charset w:val="00"/>
    <w:family w:val="auto"/>
    <w:pitch w:val="default"/>
  </w:font>
  <w:font w:name="SourceSansPro-Regular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tulo">
    <w:name w:val="Título"/>
    <w:basedOn w:val="Ttulo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ONormal">
    <w:name w:val="LO-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s-ES" w:eastAsia="zh-CN" w:bidi="hi-IN"/>
    </w:rPr>
  </w:style>
  <w:style w:type="paragraph" w:styleId="Descripcin1">
    <w:name w:val="Descripción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ita">
    <w:name w:val="Cita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44:00Z</dcterms:created>
  <dc:creator>Maria del Carmen Duran Garcia</dc:creator>
  <dc:description/>
  <dc:language>en-US</dc:language>
  <cp:lastModifiedBy/>
  <cp:lastPrinted>2023-01-30T14:30:00Z</cp:lastPrinted>
  <dcterms:modified xsi:type="dcterms:W3CDTF">2024-03-14T11:46:02Z</dcterms:modified>
  <cp:revision>4</cp:revision>
  <dc:subject/>
  <dc:title/>
</cp:coreProperties>
</file>