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A.T. SAN ANTON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ICINAS CENTRALES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vía Madrid-Sevilla, Km.4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que Industrial La Campiñ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Extremadura,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tado de Correos nº 1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400 Ecija (Sevil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fno: 95-4835417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lfax: 95-4831189</w:t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anantonio@satsanantonio.e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ra. de Herrera, s/n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400 Ecija (Sevil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fno: 95-4830719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ino del Molino, s/n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10 Fuente Carreteros (Córdob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fno: 957-714063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ra. Ecija-Posadas, Km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15 El Villar (Córdob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fno: 957-71569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antonio@satsanantonio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48:00Z</dcterms:created>
  <dc:creator>juanj.belmonte.ext</dc:creator>
  <dc:description/>
  <dc:language>en-US</dc:language>
  <cp:lastModifiedBy>juanj.belmonte.ext</cp:lastModifiedBy>
  <dcterms:modified xsi:type="dcterms:W3CDTF">2011-02-09T10:10:00Z</dcterms:modified>
  <cp:revision>5</cp:revision>
  <dc:subject/>
  <dc:title/>
</cp:coreProperties>
</file>