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2 – MEDICAM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REGISTRO DE </w:t>
      </w:r>
      <w:r>
        <w:rPr>
          <w:rFonts w:cs="Arial" w:ascii="Arial" w:hAnsi="Arial"/>
          <w:b/>
          <w:caps/>
        </w:rPr>
        <w:t>los medicamentos veterinarios u otros tratamientos administrados a los animales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l registro incluye los medicamentos veterinarios u otros tratamientos administrados a los animales, ya sea individual o colectivamente, y por cualquier vía de aplicació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Incluirá, al menos, el contenido previsto en el artículo 8 del Real Decreto 1749/1998, de 31 de julio, por el que se establecen las medidas de control aplicables a determinadas sustancias y sus residuos en los animales vivos y sus productos. Para los piensos medicamentosos se tendrá en cuenta el contenido previsto en el </w:t>
      </w:r>
      <w:r>
        <w:rPr>
          <w:rStyle w:val="StrongEmphasis"/>
          <w:rFonts w:cs="Arial" w:ascii="Arial" w:hAnsi="Arial"/>
          <w:b w:val="false"/>
        </w:rPr>
        <w:t>Real Decreto 1409/2009, de 4 de septiembre, por el que se regula la elaboración, comercialización, uso y control de los piensos medicamentosos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ntenido del registr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ins w:id="2" w:author="Carlos" w:date="2010-10-13T10:14:00Z"/>
        </w:rPr>
      </w:pPr>
      <w:ins w:id="0" w:author="Carlos" w:date="2010-09-29T09:31:00Z">
        <w:r>
          <w:rPr>
            <w:rFonts w:cs="Arial" w:ascii="Arial" w:hAnsi="Arial"/>
            <w:color w:val="292526"/>
          </w:rPr>
          <w:t xml:space="preserve">Cuando se trate de medicamentos </w:t>
        </w:r>
      </w:ins>
      <w:ins w:id="1" w:author="Carlos" w:date="2010-09-29T09:42:00Z">
        <w:r>
          <w:rPr>
            <w:rFonts w:cs="Arial" w:ascii="Arial" w:hAnsi="Arial"/>
            <w:color w:val="292526"/>
          </w:rPr>
          <w:t xml:space="preserve">sometidos a prescripción obligatoria, 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ins w:id="3" w:author="Carlos" w:date="2010-10-13T10:14:00Z">
        <w:r>
          <w:rPr>
            <w:rFonts w:cs="Arial" w:ascii="Arial" w:hAnsi="Arial"/>
            <w:color w:val="292526"/>
          </w:rPr>
          <w:t xml:space="preserve">a) </w:t>
        </w:r>
      </w:ins>
      <w:ins w:id="4" w:author="Carlos" w:date="2010-09-29T09:42:00Z">
        <w:r>
          <w:rPr>
            <w:rFonts w:cs="Arial" w:ascii="Arial" w:hAnsi="Arial"/>
            <w:color w:val="292526"/>
          </w:rPr>
          <w:t>e</w:t>
        </w:r>
      </w:ins>
      <w:r>
        <w:rPr>
          <w:rFonts w:cs="Arial" w:ascii="Arial" w:hAnsi="Arial"/>
          <w:color w:val="292526"/>
        </w:rPr>
        <w:t xml:space="preserve">l veterinario </w:t>
      </w:r>
      <w:ins w:id="5" w:author="Carlos" w:date="2010-09-29T10:07:00Z">
        <w:r>
          <w:rPr>
            <w:rFonts w:cs="Arial" w:ascii="Arial" w:hAnsi="Arial"/>
            <w:color w:val="292526"/>
          </w:rPr>
          <w:t xml:space="preserve">prescriptor </w:t>
        </w:r>
      </w:ins>
      <w:ins w:id="6" w:author="Carlos" w:date="2010-10-13T10:08:00Z">
        <w:r>
          <w:rPr>
            <w:rFonts w:cs="Arial" w:ascii="Arial" w:hAnsi="Arial"/>
            <w:color w:val="339966"/>
          </w:rPr>
          <w:t>hará que consten</w:t>
        </w:r>
      </w:ins>
      <w:ins w:id="7" w:author="Carlos" w:date="2010-10-13T10:08:00Z">
        <w:r>
          <w:rPr>
            <w:rFonts w:cs="Arial" w:ascii="Arial" w:hAnsi="Arial"/>
            <w:color w:val="292526"/>
          </w:rPr>
          <w:t xml:space="preserve"> </w:t>
        </w:r>
      </w:ins>
      <w:r>
        <w:rPr>
          <w:rFonts w:cs="Arial" w:ascii="Arial" w:hAnsi="Arial"/>
          <w:color w:val="292526"/>
        </w:rPr>
        <w:t>en este registro: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</w:rPr>
        <w:t>1. Codificación de la receta</w:t>
      </w:r>
      <w:ins w:id="8" w:author="Carlos" w:date="2010-09-29T09:43:00Z">
        <w:r>
          <w:rPr>
            <w:rFonts w:cs="Arial" w:ascii="Arial" w:hAnsi="Arial"/>
            <w:color w:val="292526"/>
          </w:rPr>
          <w:t xml:space="preserve"> (“número de receta” al que se refiere el art 80.</w:t>
        </w:r>
      </w:ins>
      <w:ins w:id="9" w:author="Carlos" w:date="2010-10-13T10:08:00Z">
        <w:r>
          <w:rPr>
            <w:rFonts w:cs="Arial" w:ascii="Arial" w:hAnsi="Arial"/>
            <w:color w:val="292526"/>
          </w:rPr>
          <w:t>4</w:t>
        </w:r>
      </w:ins>
      <w:ins w:id="10" w:author="Carlos" w:date="2010-09-29T09:44:00Z">
        <w:r>
          <w:rPr>
            <w:rFonts w:cs="Arial" w:ascii="Arial" w:hAnsi="Arial"/>
            <w:color w:val="292526"/>
          </w:rPr>
          <w:t xml:space="preserve"> del RD 109/95”</w:t>
        </w:r>
      </w:ins>
      <w:ins w:id="11" w:author="mclopez" w:date="2010-10-13T10:44:00Z">
        <w:r>
          <w:rPr>
            <w:rFonts w:cs="Arial" w:ascii="Arial" w:hAnsi="Arial"/>
            <w:color w:val="292526"/>
          </w:rPr>
          <w:t>)</w:t>
        </w:r>
      </w:ins>
      <w:r>
        <w:rPr>
          <w:rFonts w:cs="Arial" w:ascii="Arial" w:hAnsi="Arial"/>
          <w:color w:val="29252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2. Fecha de prescripción</w:t>
      </w:r>
      <w:ins w:id="12" w:author="mclopez" w:date="2010-10-20T10:10:00Z">
        <w:r>
          <w:rPr>
            <w:rFonts w:cs="Arial" w:ascii="Arial" w:hAnsi="Arial"/>
            <w:color w:val="292526"/>
          </w:rPr>
          <w:t>.</w:t>
        </w:r>
      </w:ins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3. Identificación del medicamento veterinario. Nombre comer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</w:rPr>
        <w:t xml:space="preserve">4. </w:t>
      </w:r>
      <w:ins w:id="13" w:author="mclopez" w:date="2010-10-15T10:33:00Z">
        <w:r>
          <w:rPr>
            <w:rFonts w:cs="Arial" w:ascii="Arial" w:hAnsi="Arial"/>
            <w:color w:val="292526"/>
          </w:rPr>
          <w:t>Naturaleza: indicación, v</w:t>
        </w:r>
      </w:ins>
      <w:r>
        <w:rPr>
          <w:rFonts w:cs="Arial" w:ascii="Arial" w:hAnsi="Arial"/>
          <w:color w:val="292526"/>
        </w:rPr>
        <w:t>ía de administración, dosis y duración del trat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</w:rPr>
        <w:t>5. Identificación de los animales prescritos o tratados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6. Tiempo de espera</w:t>
      </w:r>
      <w:ins w:id="14" w:author="mclopez" w:date="2010-10-14T10:31:00Z">
        <w:r>
          <w:rPr>
            <w:rFonts w:cs="Arial" w:ascii="Arial" w:hAnsi="Arial"/>
            <w:color w:val="292526"/>
          </w:rPr>
          <w:t xml:space="preserve"> </w:t>
        </w:r>
      </w:ins>
      <w:ins w:id="15" w:author="Carlos" w:date="2010-10-13T10:12:00Z">
        <w:r>
          <w:rPr>
            <w:rFonts w:cs="Arial" w:ascii="Arial" w:hAnsi="Arial"/>
            <w:color w:val="292526"/>
          </w:rPr>
          <w:t>(aún cuando sea de 0 días)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92526"/>
        </w:rPr>
        <w:t>7. N</w:t>
      </w:r>
      <w:r>
        <w:rPr>
          <w:rFonts w:cs="Arial" w:ascii="Arial" w:hAnsi="Arial"/>
        </w:rPr>
        <w:t>ombre y número de colegiado del veterinario que ha prescrito el tratamiento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/>
      </w:pPr>
      <w:ins w:id="16" w:author="Carlos" w:date="2010-10-13T10:14:00Z">
        <w:r>
          <w:rPr>
            <w:rFonts w:cs="Arial" w:ascii="Arial" w:hAnsi="Arial"/>
            <w:color w:val="292526"/>
          </w:rPr>
          <w:t xml:space="preserve">b) </w:t>
        </w:r>
      </w:ins>
      <w:ins w:id="17" w:author="Carlos" w:date="2010-09-29T10:08:00Z">
        <w:r>
          <w:rPr>
            <w:rFonts w:cs="Arial" w:ascii="Arial" w:hAnsi="Arial"/>
            <w:color w:val="292526"/>
          </w:rPr>
          <w:t xml:space="preserve">Quien administre un medicamento, sea el </w:t>
        </w:r>
      </w:ins>
      <w:r>
        <w:rPr>
          <w:rFonts w:cs="Arial" w:ascii="Arial" w:hAnsi="Arial"/>
          <w:color w:val="292526"/>
        </w:rPr>
        <w:t xml:space="preserve">responsable de la explotación </w:t>
      </w:r>
      <w:ins w:id="18" w:author="Carlos" w:date="2010-09-29T10:09:00Z">
        <w:r>
          <w:rPr>
            <w:rFonts w:cs="Arial" w:ascii="Arial" w:hAnsi="Arial"/>
            <w:color w:val="292526"/>
          </w:rPr>
          <w:t>o el veterinario</w:t>
        </w:r>
      </w:ins>
      <w:ins w:id="19" w:author="Carlos" w:date="2010-10-13T10:11:00Z">
        <w:r>
          <w:rPr>
            <w:rFonts w:cs="Arial" w:ascii="Arial" w:hAnsi="Arial"/>
            <w:color w:val="292526"/>
          </w:rPr>
          <w:t>,</w:t>
        </w:r>
      </w:ins>
      <w:ins w:id="20" w:author="Carlos" w:date="2010-09-29T10:09:00Z">
        <w:r>
          <w:rPr>
            <w:rFonts w:cs="Arial" w:ascii="Arial" w:hAnsi="Arial"/>
            <w:color w:val="292526"/>
          </w:rPr>
          <w:t xml:space="preserve"> </w:t>
        </w:r>
      </w:ins>
      <w:r>
        <w:rPr>
          <w:rFonts w:cs="Arial" w:ascii="Arial" w:hAnsi="Arial"/>
          <w:color w:val="292526"/>
        </w:rPr>
        <w:t>anotará en este registro: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>
          <w:ins w:id="22" w:author="mclopez" w:date="2010-10-14T11:03:00Z"/>
        </w:rPr>
      </w:pPr>
      <w:ins w:id="21" w:author="mclopez" w:date="2010-10-14T11:03:00Z">
        <w:r>
          <w:rPr>
            <w:rFonts w:cs="Arial" w:ascii="Arial" w:hAnsi="Arial"/>
            <w:color w:val="292526"/>
          </w:rPr>
          <w:t>1. Fechas del tratamiento: inicio y fin.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292526"/>
          <w:ins w:id="24" w:author="mclopez" w:date="2010-10-14T11:03:00Z"/>
        </w:rPr>
      </w:pPr>
      <w:ins w:id="23" w:author="mclopez" w:date="2010-10-14T11:03:00Z">
        <w:r>
          <w:rPr>
            <w:rFonts w:cs="Arial" w:ascii="Arial" w:hAnsi="Arial"/>
            <w:color w:val="292526"/>
          </w:rPr>
          <w:t>2. Fecha de finalización del periodo de espera (aún cuando sea de 0 días)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292526"/>
          <w:ins w:id="26" w:author="mclopez" w:date="2010-10-14T11:03:00Z"/>
        </w:rPr>
      </w:pPr>
      <w:ins w:id="25" w:author="mclopez" w:date="2010-10-14T11:03:00Z">
        <w:r>
          <w:rPr>
            <w:rFonts w:cs="Arial" w:ascii="Arial" w:hAnsi="Arial"/>
            <w:color w:val="292526"/>
          </w:rPr>
          <w:t>3. Número de lote.</w:t>
        </w:r>
      </w:ins>
    </w:p>
    <w:p>
      <w:pPr>
        <w:pStyle w:val="Normal"/>
        <w:autoSpaceDE w:val="false"/>
        <w:jc w:val="both"/>
        <w:rPr>
          <w:ins w:id="30" w:author="mclopez" w:date="2010-10-14T11:03:00Z"/>
        </w:rPr>
      </w:pPr>
      <w:ins w:id="27" w:author="mclopez" w:date="2010-10-14T11:03:00Z">
        <w:r>
          <w:rPr>
            <w:rFonts w:cs="Arial" w:ascii="Arial" w:hAnsi="Arial"/>
            <w:color w:val="292526"/>
          </w:rPr>
          <w:t>4. Identificación del proveedor (cuando no sea un medicamento del botiquín del veterinario). Nombre</w:t>
        </w:r>
      </w:ins>
      <w:ins w:id="28" w:author="mclopez" w:date="2010-10-18T11:17:00Z">
        <w:r>
          <w:rPr>
            <w:rFonts w:cs="Arial" w:ascii="Arial" w:hAnsi="Arial"/>
            <w:color w:val="292526"/>
          </w:rPr>
          <w:t xml:space="preserve"> y dirección</w:t>
        </w:r>
      </w:ins>
      <w:ins w:id="29" w:author="mclopez" w:date="2010-10-14T11:03:00Z">
        <w:r>
          <w:rPr>
            <w:rFonts w:cs="Arial" w:ascii="Arial" w:hAnsi="Arial"/>
            <w:color w:val="292526"/>
          </w:rPr>
          <w:t>.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292526"/>
          <w:ins w:id="32" w:author="mclopez" w:date="2010-10-14T11:03:00Z"/>
        </w:rPr>
      </w:pPr>
      <w:ins w:id="31" w:author="mclopez" w:date="2010-10-14T11:03:00Z">
        <w:r>
          <w:rPr>
            <w:rFonts w:cs="Arial" w:ascii="Arial" w:hAnsi="Arial"/>
            <w:color w:val="292526"/>
          </w:rPr>
          <w:t>5 Cantidad total del medicamento efectivamente utilizad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</w:rPr>
        <w:t>Aquellos datos mínimos enumerados en este registro que estuvieran contenidos en la propia receta, podrán ser aceptados como “registrados”.</w:t>
      </w:r>
      <w:ins w:id="33" w:author="Carlos" w:date="2010-09-29T10:11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color w:val="292526"/>
          <w:ins w:id="35" w:author="mclopez" w:date="2010-10-14T10:36:00Z"/>
        </w:rPr>
      </w:pPr>
      <w:ins w:id="34" w:author="mclopez" w:date="2010-10-14T10:36:00Z">
        <w:r>
          <w:rPr>
            <w:rFonts w:cs="Arial" w:ascii="Arial" w:hAnsi="Arial"/>
            <w:color w:val="292526"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</w:rPr>
        <w:t>El responsable de la explotación debe guardar los registros 5 años.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4:00Z</dcterms:created>
  <dc:creator>ariosins</dc:creator>
  <dc:description/>
  <cp:keywords/>
  <dc:language>en-US</dc:language>
  <cp:lastModifiedBy>mclopez</cp:lastModifiedBy>
  <cp:lastPrinted>2010-09-02T13:19:00Z</cp:lastPrinted>
  <dcterms:modified xsi:type="dcterms:W3CDTF">2010-10-20T08:10:00Z</dcterms:modified>
  <cp:revision>5</cp:revision>
  <dc:subject/>
  <dc:title>PROPUESTA PARA EL REGISTRO DE EXPLOTACIÓN</dc:title>
</cp:coreProperties>
</file>