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MODELO DE ACTA DE ASAMBLEA CONSTITUYENTE GENERICO</w:t>
      </w:r>
    </w:p>
    <w:p>
      <w:pPr>
        <w:pStyle w:val="Normal"/>
        <w:jc w:val="both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siendo las</w:t>
      </w:r>
      <w:r>
        <w:rPr>
          <w:i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>horas del día</w:t>
      </w:r>
      <w:r>
        <w:rPr>
          <w:i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>de</w:t>
      </w:r>
      <w:r>
        <w:rPr>
          <w:i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se reúne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finalidad de esta reunión es la de fundar y constituir una Sociedad Cooperativa Andaluza, que tendrá por nombre “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, S. Coop. And.” y como objeto social el d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; en él implicarán las personas socias su personal trabajo (</w:t>
      </w:r>
      <w:r>
        <w:rPr>
          <w:i/>
          <w:iCs/>
          <w:color w:val="999999"/>
          <w:lang w:val="es-ES_tradnl"/>
        </w:rPr>
        <w:t>opciona</w:t>
      </w:r>
      <w:r>
        <w:rPr>
          <w:color w:val="999999"/>
          <w:lang w:val="es-ES_tradnl"/>
        </w:rPr>
        <w:t>l:  a tiempo parcial o completo</w:t>
      </w:r>
      <w:r>
        <w:rPr>
          <w:lang w:val="es-ES_tradnl"/>
        </w:rPr>
        <w:t>)</w:t>
      </w:r>
      <w:r>
        <w:rPr/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Con este propósito, todas y cada una de las personas presentes, acuerdan libremente y por unanimidad fundar y constituir la Cooperativa “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S. Coop. And.” que desde este momento y al amparo de lo previsto en los artículos 8 y siguientes de la Ley 14/2011, de 23 de diciembre, de Sociedades Cooperativas Andaluzas, funcionará como cooperativa en constitución hasta el momento de su inscripción en el Registro de Coopera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es-ES_tradnl"/>
        </w:rPr>
      </w:pPr>
      <w:r>
        <w:rPr>
          <w:lang w:val="es-ES_tradnl"/>
        </w:rPr>
        <w:t>Se acuerda asimismo aprobar los Estatutos que han de regir la cooperativa y que se incorporan  en este ac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Se designan como miembros del órgano de administración ( </w:t>
      </w:r>
      <w:r>
        <w:rPr>
          <w:color w:val="999999"/>
          <w:lang w:val="es-ES_tradnl"/>
        </w:rPr>
        <w:t>Consejo Rector, Administración Única, ó Administración Solidaria</w:t>
      </w:r>
      <w:r>
        <w:rPr>
          <w:lang w:val="es-ES_tradnl"/>
        </w:rPr>
        <w:t>)   las personas socias que se detalla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ind w:left="1416" w:hanging="0"/>
        <w:jc w:val="both"/>
        <w:rPr>
          <w:lang w:val="es-ES_tradnl"/>
        </w:rPr>
      </w:pPr>
      <w:r>
        <w:rPr>
          <w:i/>
          <w:iCs/>
          <w:color w:val="999999"/>
          <w:lang w:val="es-ES_tradnl"/>
        </w:rPr>
        <w:t>Cargo,  nombre de la persona designada y nif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999999"/>
          <w:lang w:val="es-ES_tradnl"/>
        </w:rPr>
      </w:pPr>
      <w:r>
        <w:rPr>
          <w:i/>
          <w:iCs/>
          <w:color w:val="999999"/>
          <w:lang w:val="es-ES_tradnl"/>
        </w:rPr>
        <w:t xml:space="preserve">(Opcional: </w:t>
      </w:r>
      <w:r>
        <w:rPr>
          <w:color w:val="999999"/>
          <w:lang w:val="es-ES_tradnl"/>
        </w:rPr>
        <w:t>Asimismo, se designa  como persona interventora a la persona socia D./Dª.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 </w:t>
      </w:r>
      <w:r>
        <w:rPr>
          <w:color w:val="999999"/>
        </w:rPr>
        <w:t>(SÓLO EN SOCIEDADES COOPERATIVAS CON MÁS DE 10 PERSONAS SOCIAS  SEGÚN ARTÍCULO 44 LEY 14/2011).</w:t>
      </w:r>
    </w:p>
    <w:p>
      <w:pPr>
        <w:pStyle w:val="Normal"/>
        <w:jc w:val="both"/>
        <w:rPr>
          <w:color w:val="999999"/>
          <w:lang w:val="es-ES_tradnl"/>
        </w:rPr>
      </w:pPr>
      <w:r>
        <w:rPr>
          <w:color w:val="999999"/>
          <w:lang w:val="es-ES_tradnl"/>
        </w:rPr>
      </w:r>
    </w:p>
    <w:p>
      <w:pPr>
        <w:pStyle w:val="TextBodyIndent"/>
        <w:rPr/>
      </w:pPr>
      <w:r>
        <w:rPr/>
        <w:t>Todas las cuales aceptan los cargos para los que han sido designadas, y dicen no encontrarse inmersas en ninguna de las incapacidades, prohibiciones e incompatibilidades descritas en el artículo 48 de la Ley de Sociedades Cooperativas Andaluz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ando así cumplimiento a los artículos 11 y 54 de la Ley de Sociedades Cooperativas Andaluzas y al artículo 42 del Decreto 123/2014, de 2 de septiembre, y de acuerdo con los Estatutos, se fija el capital social estatutario en</w:t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</w:t>
      </w:r>
      <w:r>
        <w:rPr>
          <w:lang w:val="es-ES_tradnl"/>
        </w:rPr>
        <w:t>uros.(</w:t>
      </w:r>
      <w:r>
        <w:rPr/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€). Dicho capital viene representado por títulos nominativos de un valor d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</w:t>
      </w:r>
      <w:r>
        <w:rPr>
          <w:lang w:val="es-ES_tradnl"/>
        </w:rPr>
        <w:t>uros (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  <w:r>
        <w:rPr>
          <w:lang w:val="es-ES_tradnl"/>
        </w:rPr>
        <w:t>) cada u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total de los títulos ha sido suscrito por las personas socias en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Dª./D.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participaciones  por un valor total de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>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Dª./D.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participaciones  por un valor total de</w:t>
      </w:r>
      <w:r>
        <w:rPr/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Dª./D.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participaciones  por un valor total de</w:t>
      </w:r>
      <w:r>
        <w:rPr/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</w:t>
      </w:r>
      <w:r>
        <w:rPr>
          <w:lang w:val="es-ES_tradnl"/>
        </w:rPr>
        <w:t>u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En el momento actual se ha desembolsado la cantidad de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s</w:t>
      </w:r>
      <w:r>
        <w:rPr>
          <w:lang w:val="es-ES_tradnl"/>
        </w:rPr>
        <w:t xml:space="preserve">  es decir, el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por ciento del capital social (Mínimo el 50%); justificándose el depósito de la cantidad desembolsada documentalmente. </w:t>
      </w:r>
      <w:r>
        <w:rPr>
          <w:color w:val="999999"/>
          <w:lang w:val="es-ES_tradnl"/>
        </w:rPr>
        <w:t xml:space="preserve">(Opcional: El resto se desembolsará por las personas socias en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999999"/>
          <w:lang w:val="en-US" w:eastAsia="en-US"/>
        </w:rPr>
        <w:instrText xml:space="preserve"> FORMTEXT </w:instrText>
      </w:r>
      <w:r>
        <w:rPr>
          <w:color w:val="999999"/>
          <w:lang w:val="en-US" w:eastAsia="en-US"/>
        </w:rPr>
      </w:r>
      <w:r>
        <w:rPr>
          <w:color w:val="999999"/>
          <w:lang w:val="en-US" w:eastAsia="en-US"/>
        </w:rPr>
        <w:fldChar w:fldCharType="separate"/>
      </w:r>
      <w:r>
        <w:rPr>
          <w:color w:val="999999"/>
          <w:lang w:val="en-US" w:eastAsia="en-US"/>
        </w:rPr>
        <w:t xml:space="preserve">     </w:t>
      </w:r>
      <w:r>
        <w:rPr>
          <w:color w:val="999999"/>
          <w:lang w:val="en-US" w:eastAsia="en-US"/>
        </w:rPr>
      </w:r>
      <w:r>
        <w:rPr>
          <w:color w:val="999999"/>
          <w:lang w:val="en-US" w:eastAsia="en-US"/>
        </w:rPr>
        <w:fldChar w:fldCharType="end"/>
      </w:r>
      <w:r>
        <w:rPr>
          <w:color w:val="999999"/>
          <w:lang w:val="es-ES_tradnl"/>
        </w:rPr>
        <w:t xml:space="preserve"> meses/años -EL LÍMITE MÁXIMO ES DE 3 AÑOS-, según se establece en el artículo 55 de la Ley de Sociedades Cooperativas Andaluzas.)</w:t>
      </w:r>
    </w:p>
    <w:p>
      <w:pPr>
        <w:pStyle w:val="Normal"/>
        <w:jc w:val="both"/>
        <w:rPr>
          <w:color w:val="999999"/>
          <w:lang w:val="es-ES_tradnl"/>
        </w:rPr>
      </w:pPr>
      <w:r>
        <w:rPr>
          <w:color w:val="999999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Se faculta ampliamente a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 (</w:t>
      </w:r>
      <w:r>
        <w:rPr>
          <w:color w:val="999999"/>
          <w:lang w:val="es-ES_tradnl"/>
        </w:rPr>
        <w:t>Personas promotoras o gestoras</w:t>
      </w:r>
      <w:r>
        <w:rPr>
          <w:lang w:val="es-ES_tradnl"/>
        </w:rPr>
        <w:t>), para que tramite la documentación necesaria para inscribir la Cooperativa en el Registro correspondient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trike/>
          <w:color w:val="FF0000"/>
          <w:lang w:val="es-ES_tradnl"/>
        </w:rPr>
      </w:pPr>
      <w:r>
        <w:rPr/>
        <w:t>Todas las personas presentes manifiestan reunir los requisitos necesarios para</w:t>
        <w:br/>
        <w:t>adquirir la condición de persona socia de la cooperativa, de acuerdo con las normas</w:t>
        <w:br/>
        <w:t>establecidas en la Ley 14/2011, de 23 de diciembre, de Sociedades</w:t>
        <w:br/>
        <w:t>Cooperativas Andaluzas</w:t>
      </w:r>
    </w:p>
    <w:p>
      <w:pPr>
        <w:pStyle w:val="Normal"/>
        <w:ind w:firstLine="708"/>
        <w:jc w:val="both"/>
        <w:rPr>
          <w:strike/>
          <w:color w:val="008000"/>
          <w:lang w:val="es-ES_tradnl"/>
        </w:rPr>
      </w:pPr>
      <w:r>
        <w:rPr>
          <w:strike/>
          <w:color w:val="008000"/>
          <w:lang w:val="es-ES_tradnl"/>
        </w:rPr>
      </w:r>
    </w:p>
    <w:p>
      <w:pPr>
        <w:pStyle w:val="Normal"/>
        <w:jc w:val="both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n el plazo de 2 meses, a contar desde la fecha en que se produzca la inscripción en el registro, deberán aceptarse por la Sociedad Cooperativa los contratos concluidos en su nombre durante el periodo de constitu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simismo se acuerda que las actividades de la entidad comenzarán a partir de su inscripción en el Registro de Cooperativ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center"/>
        <w:rPr>
          <w:lang w:val="es-ES_tradnl"/>
        </w:rPr>
      </w:pPr>
      <w:r>
        <w:rPr>
          <w:lang w:val="es-ES_tradnl"/>
        </w:rPr>
        <w:t>DEBEN INCLUIRSE LOS ESTATU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/>
        <w:t>En prueba de conformidad con lo actuado, todas las personas presentes firman el presente Acta, en el lugar y fecha recogidos en el encabezamiento de é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6:00Z</dcterms:created>
  <dc:creator>Abraham</dc:creator>
  <dc:description/>
  <dc:language>en-US</dc:language>
  <cp:lastModifiedBy>rosario.aguilar</cp:lastModifiedBy>
  <dcterms:modified xsi:type="dcterms:W3CDTF">2016-03-22T07:46:00Z</dcterms:modified>
  <cp:revision>13</cp:revision>
  <dc:subject/>
  <dc:title>MODELO ACTA DE CONSTITUCIÓN</dc:title>
</cp:coreProperties>
</file>