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rFonts w:ascii="Verdana" w:hAnsi="Verdana" w:cs="Verdana"/>
          <w:b/>
          <w:b/>
          <w:bCs/>
        </w:rPr>
      </w:pPr>
      <w:r>
        <w:rPr>
          <w:sz w:val="22"/>
        </w:rPr>
        <w:t>OPERACIÓN 10.1.5. SISTEMAS SOSTENIBLES DE CULTIVOS INDUSTRIALE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ubtitle"/>
        <w:rPr>
          <w:rFonts w:ascii="Verdana" w:hAnsi="Verdana" w:cs="Verdana"/>
          <w:b/>
          <w:b/>
          <w:bCs/>
        </w:rPr>
      </w:pPr>
      <w:r>
        <w:rPr/>
        <w:t xml:space="preserve">FICHA 2: REALIZACIÓN DE ENMIENDA ORGÁNICA CON LEGUMINOSAS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sz w:val="14"/>
        </w:rPr>
      </w:pPr>
      <w:r>
        <w:rPr>
          <w:sz w:val="14"/>
        </w:rPr>
        <w:t xml:space="preserve">Campaña solicitud única: _____   Nº Expediente: __________ Titular: ___________________________________ NIF/CIF: ___________   Año de compromiso (1º, 2º...):____   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19380</wp:posOffset>
                </wp:positionV>
                <wp:extent cx="8915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9.4pt;width:701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OMPROMISO SUSCRITO: Establecimiento de una enmienda orgánica mediante un cultivo de leguminosa como abonado verde, una vez en el período de compromiso (1/5); este compromiso se podrá realizar en un año sobre la totalidad de la superficie comprometida o en varios siempre que se alcance la totalidad de la superficie. Este cultivo deberá sembrarse a lo largo del otoño, tras el cultivo del algodón y/o la remolacha y deberá permanecer en el terreno hasta el estado de madurez lechosa, y como mínimo hasta el 28 de febrero y se incorporará al suelo con una labor. En casos que la autoridad competente lo establezca, sobre situaciones reconocidas oficialmente, se podrán hacer excepciones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9.6pt;width:17.95pt;height:17.9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91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25pt;margin-top:9.6pt;width:17.95pt;height:17.95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18"/>
        </w:rPr>
        <w:t>PARA LA CAMPAÑA ARRIBA INDICADA DECLARO QUE REALIZO ENMIENDA ORGÁNICA CON LEGUMINOSA....................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SI </w:t>
      </w:r>
      <w:r>
        <w:rPr>
          <w:rFonts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b/>
          <w:bCs/>
          <w:sz w:val="18"/>
        </w:rPr>
        <w:t>NO</w:t>
      </w:r>
      <w:r>
        <w:rPr>
          <w:rFonts w:cs="Verdana" w:ascii="Verdana" w:hAnsi="Verdana"/>
          <w:sz w:val="18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  <w:sz w:val="14"/>
        </w:rPr>
        <w:t>Listar en el siguiente cuadro únicamente las parcelas en las que se realiza la enmienda orgánica de leguminosa, tomando como referencia las parcelas declaradas de algodón y/o remolacha tal y como figura en la solicitud única de la campaña correspondiente (si declara no realizar enmienda orgánica con leguminosa, dejar el cuadro en blanco).</w:t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1408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"/>
        <w:gridCol w:w="716"/>
        <w:gridCol w:w="1116"/>
        <w:gridCol w:w="1038"/>
        <w:gridCol w:w="790"/>
        <w:gridCol w:w="1083"/>
        <w:gridCol w:w="901"/>
        <w:gridCol w:w="813"/>
        <w:gridCol w:w="1631"/>
        <w:gridCol w:w="2012"/>
        <w:gridCol w:w="962"/>
        <w:gridCol w:w="2047"/>
      </w:tblGrid>
      <w:tr>
        <w:trPr>
          <w:trHeight w:val="25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Parcela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Referencia SIGPAC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ultivo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Superficie</w:t>
              <w:br/>
              <w:t xml:space="preserve"> sembrada(ha)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Fecha</w:t>
            </w:r>
          </w:p>
        </w:tc>
      </w:tr>
      <w:tr>
        <w:trPr>
          <w:trHeight w:val="255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mpres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rde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/>
              <w:t>Mu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Pol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Parc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Rec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omunicación (a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Siembra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ncorporación (b)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left="360" w:right="0" w:hanging="0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 xml:space="preserve">(a) FECHA DE COMUNICACIÓN DE LA INTENCIÓN DE SIEMBRA, </w:t>
      </w:r>
      <w:r>
        <w:rPr>
          <w:rFonts w:cs="Verdana" w:ascii="Verdana" w:hAnsi="Verdana"/>
          <w:i/>
          <w:iCs/>
          <w:color w:val="000000"/>
          <w:sz w:val="14"/>
        </w:rPr>
        <w:t>conforme al artículo 22.3. de la Orden reguladora.</w:t>
      </w:r>
    </w:p>
    <w:p>
      <w:pPr>
        <w:pStyle w:val="TextBody"/>
        <w:ind w:left="360" w:right="0" w:hanging="0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(b) FECHA DE INCORPORACIÓN AL TERRENO DEL CULTIVO DE LEGUMINOSA COMO ABONADO EN VERD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93980</wp:posOffset>
                </wp:positionV>
                <wp:extent cx="2514600" cy="684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4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7.4pt;width:197.95pt;height:53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 xml:space="preserve">Nota: Esta ficha debe ser firmada y fechada obligatoriamente por el titular de la explotació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 xml:space="preserve">Fecha y </w:t>
      </w:r>
      <w:r>
        <w:rPr>
          <w:rFonts w:cs="Verdana" w:ascii="Verdana" w:hAnsi="Verdana"/>
          <w:i/>
          <w:iCs/>
          <w:sz w:val="16"/>
        </w:rPr>
        <w:t>firma del titular de la explotación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4002" w:leader="none"/>
      </w:tabs>
      <w:rPr/>
    </w:pPr>
    <w:r>
      <w:rPr>
        <w:rFonts w:cs="Verdana" w:ascii="Verdana" w:hAnsi="Verdana"/>
        <w:i/>
        <w:iCs/>
        <w:sz w:val="14"/>
        <w:lang w:val="es-ES_tradnl"/>
      </w:rPr>
      <w:t>MEDIDA AGROAMBIENTE Y CLIMA DEL R(UE)1305/2013</w:t>
    </w:r>
    <w:r>
      <w:rPr>
        <w:rFonts w:cs="Verdana" w:ascii="Verdana" w:hAnsi="Verdana"/>
        <w:sz w:val="14"/>
        <w:lang w:val="es-ES_tradnl"/>
      </w:rPr>
      <w:tab/>
      <w:tab/>
      <w:tab/>
      <w:t>Página (__de__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6160" cy="5041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" cy="4508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i/>
        <w:iCs/>
        <w:sz w:val="14"/>
      </w:rPr>
      <w:t xml:space="preserve"> </w:t>
    </w:r>
    <w:r>
      <w:rPr>
        <w:rFonts w:cs="Verdana" w:ascii="Verdana" w:hAnsi="Verdana"/>
        <w:i/>
        <w:iCs/>
        <w:sz w:val="14"/>
      </w:rPr>
      <w:t>OP 10.1.5 Ficha 2 - anverso</w:t>
    </w: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8775</wp:posOffset>
          </wp:positionH>
          <wp:positionV relativeFrom="paragraph">
            <wp:posOffset>1270</wp:posOffset>
          </wp:positionV>
          <wp:extent cx="3437890" cy="3327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7:00Z</dcterms:created>
  <dc:creator>gabriel.castro</dc:creator>
  <dc:description/>
  <dc:language>en-US</dc:language>
  <cp:lastModifiedBy/>
  <cp:lastPrinted>2015-04-21T10:30:00Z</cp:lastPrinted>
  <dcterms:modified xsi:type="dcterms:W3CDTF">2016-03-21T07:21:03Z</dcterms:modified>
  <cp:revision>25</cp:revision>
  <dc:subject/>
  <dc:title>OPERACIÓN 10</dc:title>
</cp:coreProperties>
</file>