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A" w:shadow="1"/>
          <w:left w:val="single" w:sz="12" w:space="4" w:color="00000A" w:shadow="1"/>
          <w:bottom w:val="single" w:sz="12" w:space="1" w:color="00000A" w:shadow="1"/>
          <w:right w:val="single" w:sz="12" w:space="4" w:color="00000A" w:shadow="1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position w:val="36"/>
          <w:sz w:val="36"/>
        </w:rPr>
        <w:t xml:space="preserve">FICHA SOLICITUD </w:t>
      </w:r>
    </w:p>
    <w:p>
      <w:pPr>
        <w:pStyle w:val="Normal"/>
        <w:pBdr>
          <w:top w:val="single" w:sz="12" w:space="1" w:color="00000A" w:shadow="1"/>
          <w:left w:val="single" w:sz="12" w:space="4" w:color="00000A" w:shadow="1"/>
          <w:bottom w:val="single" w:sz="12" w:space="1" w:color="00000A" w:shadow="1"/>
          <w:right w:val="single" w:sz="12" w:space="4" w:color="00000A" w:shadow="1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36"/>
        </w:rPr>
        <w:t>de asesoramiento especializado sobre proyectos de colaboración tecnológica internacional (PCT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  <w:t>(*) Los campos con asterisco deben rellenarse con la información que aplique</w:t>
      </w:r>
    </w:p>
    <w:p>
      <w:pPr>
        <w:pStyle w:val="Normal"/>
        <w:jc w:val="both"/>
        <w:rPr/>
      </w:pPr>
      <w:r>
        <w:rPr/>
      </w:r>
    </w:p>
    <w:tbl>
      <w:tblPr>
        <w:tblW w:w="10469" w:type="dxa"/>
        <w:jc w:val="left"/>
        <w:tblInd w:w="-219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184"/>
        <w:gridCol w:w="348"/>
        <w:gridCol w:w="2124"/>
        <w:gridCol w:w="2813"/>
      </w:tblGrid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Identificación de la identidad</w:t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gridSpan w:val="3"/>
            <w:tcBorders>
              <w:top w:val="single" w:sz="8" w:space="0" w:color="C0C0C0"/>
              <w:left w:val="single" w:sz="12" w:space="0" w:color="00000A"/>
              <w:bottom w:val="single" w:sz="8" w:space="0" w:color="C0C0C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Razón social de la entidad(*): </w:t>
            </w:r>
          </w:p>
        </w:tc>
        <w:tc>
          <w:tcPr>
            <w:tcW w:w="2813" w:type="dxa"/>
            <w:tcBorders>
              <w:top w:val="single" w:sz="8" w:space="0" w:color="C0C0C0"/>
              <w:left w:val="single" w:sz="12" w:space="0" w:color="BFBFBF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IF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</w:rPr>
              <w:t>Nombre y apellidos de la persona de contact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-mail contacto(*):</w:t>
            </w:r>
          </w:p>
        </w:tc>
        <w:tc>
          <w:tcPr>
            <w:tcW w:w="49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>Teléfono</w:t>
            </w:r>
            <w:r>
              <w:rPr>
                <w:rFonts w:eastAsia="Arial Narrow" w:cs="Calibri" w:ascii="Calibri" w:hAnsi="Calibri"/>
                <w:sz w:val="22"/>
              </w:rPr>
              <w:t xml:space="preserve"> contacto(*)</w:t>
            </w: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ción de la empresa (actividad, nº trabajadores, facturación, etc)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Descripción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e la idea(*):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Sector de aplicación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omunidad autónoma de desarroll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en de la idea de proyecto tecnológico que se va a desarrollar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Objetiv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Necesidad del proyect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Descripción del producto/proceso/servici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Riesgos y retos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 Narrow" w:cs="Calibri" w:ascii="Calibri" w:hAnsi="Calibri"/>
                <w:b w:val="false"/>
                <w:bCs w:val="false"/>
                <w:sz w:val="22"/>
              </w:rPr>
              <w:t>5.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novaciones del proyecto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Datos generale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Programa internacional en el que se englobaría (solamente si lo conoce): 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Países con los que piensa colaborar(*)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A6A6A6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Nombre, país, y actividad de los posibles socios (en caso de conocerlo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A6A6A6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i los hay, organismos, CCTT o empresas subcontratadas (identificación y resumen de su participación en el proyecto)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 Característica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upuesto total estimado (en euros):</w:t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ribución estimada de presupuesto entre socios (en porcentaje)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Entidad española 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Si se conoce, desglose de los siguientes conceptos financiables: Amortización activos, personal, materiales, subcontrataciones, otro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69" w:type="dxa"/>
            <w:gridSpan w:val="4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inanciación de la idea (indicar si se conoce el tipo de financiación para cada socio del consorcio, si se autofinancia o si acude a financiación pública en su paí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ntidad español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tcBorders>
              <w:top w:val="single" w:sz="8" w:space="0" w:color="C0C0C0"/>
              <w:left w:val="single" w:sz="12" w:space="0" w:color="00000A"/>
              <w:bottom w:val="single" w:sz="12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echa inicio proyecto estimada:</w:t>
            </w:r>
          </w:p>
        </w:tc>
        <w:tc>
          <w:tcPr>
            <w:tcW w:w="5285" w:type="dxa"/>
            <w:gridSpan w:val="3"/>
            <w:tcBorders>
              <w:top w:val="single" w:sz="8" w:space="0" w:color="C0C0C0"/>
              <w:left w:val="single" w:sz="8" w:space="0" w:color="C0C0C0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  <w:lang w:val="it-IT"/>
              </w:rPr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Duración aproximada (en meses): </w:t>
            </w:r>
          </w:p>
        </w:tc>
      </w:tr>
    </w:tbl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echa de presentación de la idea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D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 xml:space="preserve">eberá enviar la plantilla debidamente cumplimenta a través de la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web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>de registro, antes del 13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none"/>
          <w:lang w:val="en-US" w:eastAsia="zh-CN" w:bidi="ar-SA"/>
        </w:rPr>
        <w:t xml:space="preserve"> de Marzo (10:00 a.m)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>.</w:t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ensión deseada aproximada de este formulario: 3páginas, desarrollando prioritariamente el apartado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: Es posible adjuntar a esta nota los formularios del programa correspondiente al que deseen aplicar si los tiene ya preparad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426" w:top="1525" w:footer="237" w:bottom="709"/>
      <w:pgNumType w:fmt="decimal"/>
      <w:formProt w:val="false"/>
      <w:titlePg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75895"/>
              <wp:effectExtent l="635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13.8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61595" cy="113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2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95pt;mso-wrap-distance-left:5.7pt;mso-wrap-distance-right:5.7pt;mso-wrap-distance-top:5.7pt;mso-wrap-distance-bottom:5.7pt;margin-top:0.05pt;mso-position-vertical-relative:text;margin-left:54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2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  <w:tab w:val="right" w:pos="9923" w:leader="none"/>
      </w:tabs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  <w:drawing>
        <wp:inline distT="0" distB="0" distL="0" distR="0">
          <wp:extent cx="1344295" cy="3854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13230</wp:posOffset>
          </wp:positionH>
          <wp:positionV relativeFrom="paragraph">
            <wp:posOffset>24765</wp:posOffset>
          </wp:positionV>
          <wp:extent cx="2990850" cy="371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0" r="-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94910</wp:posOffset>
          </wp:positionH>
          <wp:positionV relativeFrom="paragraph">
            <wp:posOffset>-31115</wp:posOffset>
          </wp:positionV>
          <wp:extent cx="1295400" cy="50228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0" t="-350" r="-130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071" w:leader="none"/>
        <w:tab w:val="right" w:pos="99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TextoindependienteCar">
    <w:name w:val="Texto independiente C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andalucia.com/?q=node/14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00:00Z</dcterms:created>
  <dc:creator>EJC &amp; Sergio Lourenso</dc:creator>
  <dc:description/>
  <cp:keywords>red PIDi asesoramiento servicios ideas de proyecto</cp:keywords>
  <dc:language>en-US</dc:language>
  <cp:lastModifiedBy/>
  <cp:lastPrinted>2018-07-20T07:02:00Z</cp:lastPrinted>
  <dcterms:modified xsi:type="dcterms:W3CDTF">2019-03-04T10:36:30Z</dcterms:modified>
  <cp:revision>12</cp:revision>
  <dc:subject/>
  <dc:title>Ficha asesoramiento CD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plantillas</vt:lpwstr>
  </property>
</Properties>
</file>