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 REALIZACIÓN DE CATETERISMO TERAPÉUTICO VALVULAR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s un tipo de tratamiento aplicable a pacientes que tienen estrecheces (estenosis) de alguna de las válvulas del corazón. Permite reducir o suprimir las estrecheces existentes en las válvulas cardíacas, dilatándolas con el fin de mejorar el funcionamiento del corazón.</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Con el paciente en ayunas, consciente aunque sedado, y tumbado. Se le aplica anestesia local en la zona de punción  para que la exploración no resulte dolorosa. Esta zona puede ser la ingle o el braz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Se realiza una pequeña incisión en la piel. Se introducen catéteres (tubos de plástico muy finos, largos y flexibles) a través de las arterias y venas de la zona, dirigiéndolos hasta el corazón. En todo momento, el proceso está controlado mediante rayos X, y a través de la información que nos dan los catéter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Una vez allí se miden las presiones desde su interior y el flujo sanguíneo. Se inyecta un contraste para conocer el tamaño y forma de las cavidades y el estado de las válvulas. A nivel de la válvula estrecha se coloca un catéter que tiene un globo alargado en su extremo. Al inflar el globo a presión, se dilata la válvula afectada. </w:t>
      </w:r>
    </w:p>
    <w:p>
      <w:pPr>
        <w:pStyle w:val="Normal"/>
        <w:jc w:val="both"/>
        <w:rPr>
          <w:rFonts w:ascii="Arial Narrow" w:hAnsi="Arial Narrow" w:cs="Arial Narrow"/>
          <w:sz w:val="24"/>
        </w:rPr>
      </w:pPr>
      <w:r>
        <w:rPr>
          <w:rFonts w:cs="Arial Narrow" w:ascii="Arial Narrow" w:hAnsi="Arial Narrow"/>
          <w:sz w:val="24"/>
        </w:rPr>
        <w:t xml:space="preserve">Esta maniobra puede repetirse. Se vuelven a medir las presiones y el flujo de sangre a su través para comprobar los resultados. Después de registrar todos los datos necesarios se retiran los catéteres y se comprime el sitio de punción para que cierre de forma espontánea y así evitar que sangr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Durante la exploración se controla permanentemente el electrocardiograma. Una vez finalizado el tratamiento, el paciente debe permanecer en la cama varias horas.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Aumento de la apertura de las válvulas que estuvieran estrechadas y en su caso la reparación de las misma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Al abrirse las válvulas que estaban estrechadas, el flujo sanguíneo circulará a través de las cavidades del corazón  lo más parecido a la normalidad posible. Esto mejora la circulación de la sangre por todo su cuerpo y su estado clínic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Este tratamiento está indicado preferentemente en su caso, como alternativa a la cirugía de reparación o sustitución valvula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Palpitaciones o sensación de calor provocadas por los catéteres y la inyección de contraste.</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Reacciones alérgicas imprevistas. </w:t>
      </w:r>
    </w:p>
    <w:p>
      <w:pPr>
        <w:pStyle w:val="Normal"/>
        <w:numPr>
          <w:ilvl w:val="2"/>
          <w:numId w:val="2"/>
        </w:numPr>
        <w:tabs>
          <w:tab w:val="clear" w:pos="708"/>
        </w:tabs>
        <w:ind w:left="1080" w:hanging="360"/>
        <w:jc w:val="both"/>
        <w:rPr/>
      </w:pPr>
      <w:r>
        <w:rPr>
          <w:rFonts w:cs="Arial Narrow" w:ascii="Arial Narrow" w:hAnsi="Arial Narrow"/>
          <w:sz w:val="24"/>
        </w:rPr>
        <w:t xml:space="preserve">Hematoma en la zona de punción, que normalmente se reabsorberá de forma espontánea.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Hemorragia que precise transfusión.</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Arritmias severas, e incluso algunas pueden requerir actuación urgente. </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Infarto agudo de miocardio.</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Accidente cerebrovascular.</w:t>
      </w:r>
    </w:p>
    <w:p>
      <w:pPr>
        <w:pStyle w:val="Normal"/>
        <w:numPr>
          <w:ilvl w:val="2"/>
          <w:numId w:val="2"/>
        </w:numPr>
        <w:tabs>
          <w:tab w:val="clear" w:pos="708"/>
        </w:tabs>
        <w:ind w:left="1080" w:hanging="360"/>
        <w:jc w:val="both"/>
        <w:rPr/>
      </w:pPr>
      <w:r>
        <w:rPr>
          <w:rFonts w:cs="Arial Narrow" w:ascii="Arial Narrow" w:hAnsi="Arial Narrow"/>
          <w:sz w:val="24"/>
        </w:rPr>
        <w:t xml:space="preserve">Rotura de la válvula que precisa cirugía inmediata (sucede en 2 de cada 100 pacientes que se realizan este tratamiento).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También queremos informarle, que aunque de forma muy excepcional:</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Hay riesgo de muerte al realizarse este tratamiento, las estadísticas nos dicen que 1 de cada 100 que se lo realizan.</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Cuando tenga algún problema primario de la composición  de la sangre (déficit de la coagulación, etc.) que desaconseje su realización o cuando el estado basal del paciente (no estrictamente cardiológico) suponga un riesgo excesivo en contraposición con la técnica que se va a realizar. También en situación de embaraz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 CARDI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ARDI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72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06:00Z</dcterms:created>
  <dc:creator>dprietor</dc:creator>
  <dc:description/>
  <cp:keywords/>
  <dc:language>en-US</dc:language>
  <cp:lastModifiedBy>scontero</cp:lastModifiedBy>
  <cp:lastPrinted>2010-02-18T14:01:00Z</cp:lastPrinted>
  <dcterms:modified xsi:type="dcterms:W3CDTF">2011-04-26T13:28:00Z</dcterms:modified>
  <cp:revision>14</cp:revision>
  <dc:subject/>
  <dc:title>FORMULARIO DE INFORMACIÓN Y CONSENTIMIENTO INFORMADO ESCRITO </dc:title>
</cp:coreProperties>
</file>