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rPr>
              <w:t xml:space="preserve">DOCUMENTO DE INFORMACIÓN PARA (*)CIRUGÍA DEL PROLAPSO RECTAL O SALIDA/DESPLAZAMIENTO DEL RECTO </w:t>
            </w:r>
          </w:p>
          <w:p>
            <w:pPr>
              <w:pStyle w:val="Textoindependiente3"/>
              <w:jc w:val="both"/>
              <w:rPr>
                <w:rFonts w:ascii="Arial Narrow" w:hAnsi="Arial Narrow" w:cs="Arial Narrow"/>
                <w:b/>
                <w:b/>
                <w:color w:val="008000"/>
                <w:sz w:val="28"/>
              </w:rPr>
            </w:pP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Pr>
                <w:rFonts w:cs="Arial Narrow" w:ascii="Arial Narrow" w:hAnsi="Arial Narrow"/>
                <w:b/>
                <w:color w:val="008000"/>
                <w:sz w:val="28"/>
              </w:rPr>
            </w:r>
            <w:r>
              <w:rPr>
                <w:sz w:val="28"/>
                <w:b/>
                <w:rFonts w:cs="Arial Narrow" w:ascii="Arial Narrow" w:hAnsi="Arial Narrow"/>
                <w:color w:val="008000"/>
              </w:rPr>
              <w:fldChar w:fldCharType="end"/>
            </w:r>
            <w:r>
              <w:rPr>
                <w:rFonts w:cs="Arial Narrow" w:ascii="Arial Narrow" w:hAnsi="Arial Narrow"/>
                <w:b/>
                <w:color w:val="008000"/>
                <w:sz w:val="28"/>
              </w:rPr>
              <w:t xml:space="preserve"> </w:t>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Esta intervención sirve para recolocar el recto en su situación habitual, intentando eliminar los síntomas como molestias locales, incontinencia o incluso sangrado.</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 xml:space="preserve">La intervención se puede hacer por vía abdominal o a través del ano siendo la operación realizada la misma por cualquiera de las dos vías de acceso. En el caso de ser a través del abdomen se puede realizar mediante una incisión o corte en el abdomen (abordaje abierto) o bien mediante unas pequeñas incisiones a través de las que introduciremos el material quirúrgico y una cámara para ver la cavidad abdominal (laparoscopia). En este último procedimiento se introduce gas en la cavidad para crear un espacio en el que poder trabajar. </w:t>
            </w:r>
          </w:p>
          <w:p>
            <w:pPr>
              <w:pStyle w:val="Normal"/>
              <w:rPr>
                <w:rFonts w:ascii="Arial Narrow" w:hAnsi="Arial Narrow" w:cs="Arial Narrow"/>
                <w:sz w:val="24"/>
              </w:rPr>
            </w:pPr>
            <w:r>
              <w:rPr>
                <w:rFonts w:cs="Arial Narrow" w:ascii="Arial Narrow" w:hAnsi="Arial Narrow"/>
                <w:sz w:val="24"/>
              </w:rPr>
              <w:t>Para la reparación del prolapso puede ser necesario la resección intestinal es decir cortar parte del intestino, la fijación del intestino con material protésico (malla) o la sutura de los músculos del recto con extirpación de una porción de la mucosa. Habitualmente es necesario realizar una preparación previa para limpiar el intestino.</w:t>
            </w:r>
          </w:p>
          <w:p>
            <w:pPr>
              <w:pStyle w:val="Normal"/>
              <w:rPr>
                <w:rFonts w:ascii="Arial Narrow" w:hAnsi="Arial Narrow" w:cs="Arial Narrow"/>
                <w:sz w:val="24"/>
              </w:rPr>
            </w:pPr>
            <w:r>
              <w:rPr>
                <w:rFonts w:cs="Arial Narrow" w:ascii="Arial Narrow" w:hAnsi="Arial Narrow"/>
                <w:sz w:val="24"/>
              </w:rPr>
              <w:t>Es posible que haya que realizar modificaciones del procedimiento quirúrgico según los hallazgos encontrados durante la operación. En los casos de abordaje abdominal laparoscópico, en que no sea posible concluir la intervención mediante laparoscopia, se realizará una cirugía abierta mediante una incisión de mayor tamaño.</w:t>
            </w:r>
          </w:p>
          <w:p>
            <w:pPr>
              <w:pStyle w:val="Normal"/>
              <w:rPr>
                <w:rFonts w:ascii="Arial Narrow" w:hAnsi="Arial Narrow" w:cs="Arial Narrow"/>
                <w:sz w:val="24"/>
              </w:rPr>
            </w:pPr>
            <w:r>
              <w:rPr>
                <w:rFonts w:cs="Arial Narrow" w:ascii="Arial Narrow" w:hAnsi="Arial Narrow"/>
                <w:sz w:val="24"/>
              </w:rPr>
              <w:t>El procedimiento requiere anestesia, ya sea general o locorregional, de cuya elección y riesgos le informará el anestesiólogo. Es posible que durante o después de la intervención pueda ser necesaria la administración de sangre y/o productos derivados de la misma. De todo ello se le ofrecerá información adecuada y se solicitará su autorización.</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Arial Narrow" w:ascii="Arial Narrow" w:hAnsi="Arial Narrow"/>
                <w:sz w:val="24"/>
              </w:rPr>
              <w:t>El cirujano/a me ha informado que, mediante este procedimiento, se pretende evitar la presencia de complicaciones derivadas de la exposición de la mucosa del recto al exterior, tales como dolor, incontinencia o sangrado, reintroduciendo el recto en su localización habitual.</w:t>
            </w:r>
          </w:p>
          <w:p>
            <w:pPr>
              <w:pStyle w:val="Normal"/>
              <w:rPr/>
            </w:pPr>
            <w:r>
              <w:rPr>
                <w:rFonts w:cs="Arial Narrow" w:ascii="Arial Narrow" w:hAnsi="Arial Narrow"/>
                <w:sz w:val="24"/>
              </w:rPr>
              <w:t>En el caso de que se opere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n su caso pensamos que la alternativa terapéutica más eficaz es la cirugía. </w:t>
            </w:r>
          </w:p>
          <w:p>
            <w:pPr>
              <w:pStyle w:val="Normal"/>
              <w:rPr>
                <w:rFonts w:ascii="Arial Narrow" w:hAnsi="Arial Narrow" w:cs="Arial Narrow"/>
                <w:sz w:val="24"/>
              </w:rPr>
            </w:pPr>
            <w:r>
              <w:rPr>
                <w:rFonts w:cs="Arial Narrow" w:ascii="Arial Narrow" w:hAnsi="Arial Narrow"/>
                <w:sz w:val="24"/>
              </w:rPr>
              <w:t xml:space="preserve">En su caso:                </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Habitualmente estos problemas se resuelven bien con tratamiento médico (medicamentos, sueros, etc). Pero algunas veces pueden obligarnos a tener que reintervenirlo, generalmente de urgenc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Es excepcional, pero no imposible, que estos problemas pudieran producirle la muer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Suelen ser poco grav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 retención aguda de la orina, inflamación de las venas donde se ponen los sueros (flebitis), diabetes que requerirá insulina o antidiabéticos orales, 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rPr>
                <w:rFonts w:cs="Arial Narrow" w:ascii="Arial Narrow" w:hAnsi="Arial Narrow"/>
                <w:sz w:val="24"/>
                <w:lang w:val="en-US" w:eastAsia="en-US"/>
              </w:rPr>
              <w:t xml:space="preserve">Apertura de la herida operatoria, alteración de la sutura de los extremos del intestino por problemas de cicatrización (fístula), sangrado o infección dentro del abdomen, o alrededor del ano,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Rechazo del material sintético que obligue a su retirada, fístula intestinal, estenosis e incontinencia a gases e incluso a heces. Pueden producirse alteraciones sexuales llegando incluso a la impotencia. Reproducción del prolapso de recto.</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843588649"/>
            <w:bookmarkStart w:id="1" w:name="__Fieldmark__35_284358864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843588649"/>
            <w:bookmarkStart w:id="3" w:name="__Fieldmark__36_284358864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843588649"/>
            <w:bookmarkStart w:id="5" w:name="__Fieldmark__37_284358864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843588649"/>
            <w:bookmarkStart w:id="7" w:name="__Fieldmark__38_284358864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843588649"/>
            <w:bookmarkStart w:id="9" w:name="__Fieldmark__39_284358864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843588649"/>
            <w:bookmarkStart w:id="11" w:name="__Fieldmark__40_284358864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843588649"/>
            <w:bookmarkStart w:id="13" w:name="__Fieldmark__41_284358864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843588649"/>
            <w:bookmarkStart w:id="15" w:name="__Fieldmark__42_284358864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10"/>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8370" cy="1430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8370" cy="143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8370" cy="143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8370" cy="143002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1985"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1985" cy="200025"/>
                  </a:xfrm>
                  <a:prstGeom prst="rect">
                    <a:avLst/>
                  </a:prstGeom>
                </pic:spPr>
              </pic:pic>
            </a:graphicData>
          </a:graphic>
        </wp:inline>
      </w:drawing>
    </w:r>
    <w:r>
      <w:rPr/>
      <w:tab/>
      <w:tab/>
    </w:r>
    <w:r>
      <w:rPr/>
      <w:drawing>
        <wp:inline distT="0" distB="0" distL="0" distR="0">
          <wp:extent cx="1453515" cy="161290"/>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3515" cy="161290"/>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7:00Z</dcterms:created>
  <dc:creator>DIRECCION REGIONAL DE ATENCION AL CIUDADANO</dc:creator>
  <dc:description/>
  <cp:keywords/>
  <dc:language>en-US</dc:language>
  <cp:lastModifiedBy>mjponce</cp:lastModifiedBy>
  <cp:lastPrinted>2011-11-18T11:44:00Z</cp:lastPrinted>
  <dcterms:modified xsi:type="dcterms:W3CDTF">2013-07-01T10:45:00Z</dcterms:modified>
  <cp:revision>7</cp:revision>
  <dc:subject/>
  <dc:title>DOCUMENTO DE INFORMACIÓN Y CONSENTIMIENTO PARA</dc:title>
</cp:coreProperties>
</file>