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LA EXTIRPACIÓN DE QUISTE  DEL CONDUCTO TIROGLOSO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rPr>
          <w:rFonts w:cs="Arial Narrow" w:ascii="Arial Narrow" w:hAnsi="Arial Narrow"/>
          <w:sz w:val="24"/>
        </w:rPr>
        <w:t xml:space="preserve">Esta intervención consiste en eliminar el conducto tirogloso y los quistes que puedan haberse producido en él. El conducto tirogloso es un defecto que se tiene de nacimiento (congénito) formado por restos de tejido de la glándula tiroides que quedan fuera de su sitio durante el desarrollo embrionario. Se localizan en diversos sitios del cuello.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El conducto tirogloso se elimina realizando un corte en la zona del cuello. En ocasiones para lograr su total extracción es necesario eliminar también una porción del hueso hioides. Este es el hueso situado en la base de la lengua, encima de la laringe, que produce el abultamiento que solemos llamar “nuez”•.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No es previsible que esta intervención produzca efectos indeseables permanentes en los pacientes.        </w:t>
      </w: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 xml:space="preserve">Mediante este procedimiento, se pretenden evitar los siguientes problemas: dolor, infecciones de repetición con supuración, molestias al tragar, e incluso que el quiste se convierta en maligno, etc.        </w:t>
      </w: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En su caso particular, se ha considerado que en la actualidad, este es el tratamiento más adecuado, no existiendo una alternativa eficaz.</w:t>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Sangrado leve o problemas en la cicatrización de la herida.</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Con el tiempo pueden aparecer cicatrices poco estéticas.</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Molestias transitorias al tragar.</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Dolor prolongado en la zona de la operación.</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Infección de la herid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86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3"/>
        </w:numPr>
        <w:tabs>
          <w:tab w:val="clear" w:pos="708"/>
          <w:tab w:val="left" w:pos="705" w:leader="none"/>
        </w:tabs>
        <w:jc w:val="both"/>
        <w:rPr/>
      </w:pPr>
      <w:r>
        <w:rPr>
          <w:rFonts w:cs="Arial Narrow" w:ascii="Arial Narrow" w:hAnsi="Arial Narrow"/>
          <w:color w:val="000000"/>
          <w:sz w:val="24"/>
        </w:rPr>
        <w:t>Hematoma importante del cuello. Esta complicación habitualmente se resuelve con tratamiento médico (medicamentos, sueros, etc.). Pero pueden llegar a requerir una nueva intervención, generalmente de urgencia. En ocasiones es necesario practicar una traqueotomía (pequeñas incisiones abdominales) y conlleva un riesgo de mortalidad.</w:t>
      </w:r>
    </w:p>
    <w:p>
      <w:pPr>
        <w:pStyle w:val="Normal"/>
        <w:numPr>
          <w:ilvl w:val="0"/>
          <w:numId w:val="3"/>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 xml:space="preserve">Reproducción del quiste.                                </w:t>
      </w:r>
    </w:p>
    <w:p>
      <w:pPr>
        <w:pStyle w:val="Normal"/>
        <w:tabs>
          <w:tab w:val="clear" w:pos="708"/>
          <w:tab w:val="left" w:pos="705" w:leader="none"/>
        </w:tabs>
        <w:ind w:left="70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rPr>
          <w:rFonts w:cs="Arial Narrow" w:ascii="Arial Narrow" w:hAnsi="Arial Narrow"/>
          <w:color w:val="000000"/>
          <w:sz w:val="24"/>
          <w:lang w:val="en-US" w:eastAsia="en-US"/>
        </w:rPr>
        <w:t>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24"/>
        </w:tabs>
        <w:ind w:left="1224"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17:00Z</dcterms:created>
  <dc:creator>dprietor</dc:creator>
  <dc:description/>
  <cp:keywords/>
  <dc:language>en-US</dc:language>
  <cp:lastModifiedBy>scontero</cp:lastModifiedBy>
  <dcterms:modified xsi:type="dcterms:W3CDTF">2011-04-27T09:45:00Z</dcterms:modified>
  <cp:revision>7</cp:revision>
  <dc:subject/>
  <dc:title>FORMULARIO DE INFORMACIÓN Y CONSENTIMIENTO INFORMADO ESCRITO </dc:title>
</cp:coreProperties>
</file>