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RATAMIENTO QUIRÚRGICO DE LA FISURA ANAL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Una fisura anal, es una herida a nivel del ano. Este procedimiento pretende eliminar el dolor y favorecer la cicatrización de esta fisura. A veces la fisura se acompaña de hemorroides o pólipos. Todos estos problemas se pueden resolver en la misma operación.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e hace un corte en una parte del músculo del esfínter del ano. Este es uno de los que se encargan de mantener la conteninencia de las heces. También se puede hacer una dilatación de este esfínter, para que después cicatrice la fisur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Al efectuar el corte o la dilatación del esfínter, desaparece la contracción del mismo y el dolor. Esto permite la cicatrización de la fisura. La herida que se produce es pequeña, y en general muy poco doloros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La intervención hará desaparecer el dolor a nivel anal. Esto le permitirá hacer unas deposiciones indoloras y sin hemorragia.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Alternativamente se puede realizar tratamiento con medicamentos, que podrían resolver la fisura, aunque con más lentitud. La persistencia de los síntomas hace poco probable que se resuelva el problema sin intervención quirú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612"/>
        <w:jc w:val="both"/>
        <w:rPr/>
      </w:pPr>
      <w:r>
        <w:rPr>
          <w:rFonts w:cs="Arial Narrow" w:ascii="Arial Narrow" w:hAnsi="Arial Narrow"/>
          <w:sz w:val="24"/>
        </w:rPr>
        <w:t>Suelen ser poco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Sangrado de la herid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ección de la herid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Edema (hinchazón) del ano.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Retención aguda de orin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2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Infección importante del periné. El periné es la zona anatómica situada en los alrededores del ano y genital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continencia a gases e incluso a hec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Estenosis (estrechez) del ano.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color w:val="000000"/>
          <w:sz w:val="24"/>
        </w:rPr>
      </w:pPr>
      <w:r>
        <w:rPr>
          <w:rFonts w:cs="Arial Narrow" w:ascii="Arial Narrow" w:hAnsi="Arial Narrow"/>
          <w:sz w:val="24"/>
        </w:rPr>
        <w:t xml:space="preserve">Reproducción de la fisur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1224" w:hanging="0"/>
        <w:jc w:val="both"/>
        <w:rPr>
          <w:rFonts w:ascii="Arial Narrow" w:hAnsi="Arial Narrow" w:cs="Arial Narrow"/>
          <w:color w:val="000000"/>
          <w:sz w:val="24"/>
        </w:rPr>
      </w:pPr>
      <w:r>
        <w:rPr>
          <w:rFonts w:cs="Arial Narrow" w:ascii="Arial Narrow" w:hAnsi="Arial Narrow"/>
          <w:color w:val="000000"/>
          <w:sz w:val="24"/>
        </w:rPr>
        <w:t xml:space="preserve">Estas complicaciones habitualmente se resuelven con tratamiento médico (medicamentos, sueros, etc.), pero pueden llegar a requerir una reintervención, generalmente de urgencia, incluyendo un riesgo mínimo de mortalidad.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122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4"/>
        </w:tabs>
        <w:ind w:left="158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05" w:leader="none"/>
      </w:tabs>
      <w:ind w:left="252" w:hanging="0"/>
      <w:jc w:val="both"/>
    </w:pPr>
    <w:rPr>
      <w:rFonts w:ascii="Arial Narrow" w:hAnsi="Arial Narrow" w:cs="Arial Narro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8:00Z</dcterms:created>
  <dc:creator>dprietor</dc:creator>
  <dc:description/>
  <cp:keywords/>
  <dc:language>en-US</dc:language>
  <cp:lastModifiedBy>scontero</cp:lastModifiedBy>
  <dcterms:modified xsi:type="dcterms:W3CDTF">2011-04-27T09:51:00Z</dcterms:modified>
  <cp:revision>6</cp:revision>
  <dc:subject/>
  <dc:title>FORMULARIO DE INFORMACIÓN Y CONSENTIMIENTO INFORMADO ESCRITO </dc:title>
</cp:coreProperties>
</file>