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TAMIENTO QUIRURGICO DE LAS HEMORROIDES (ALMORRANAS)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s hemorroides son dilataciones venosas próximas al ano. Mediante este procedimiento, se extirpan las hemorroides. Esto eliminará las molestias, el dolor, el sangrado y que dichas hemorroides se salgan a través del an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Servicio de Anestesia estudiará su caso y le informará del tipo de anestesia más adecuada para usted.</w:t>
      </w:r>
    </w:p>
    <w:p>
      <w:pPr>
        <w:pStyle w:val="Normal"/>
        <w:jc w:val="both"/>
        <w:rPr/>
      </w:pPr>
      <w:r>
        <w:rPr>
          <w:rFonts w:cs="Arial Narrow" w:ascii="Arial Narrow" w:hAnsi="Arial Narrow"/>
          <w:sz w:val="24"/>
        </w:rPr>
        <w:t xml:space="preserve">El tratamiento consiste en la extirpación de estos grupos de venas. A veces se tienen que hacer ligaduras o esclerosis de otros grupos de venas más pequeños y accesorios, que no se pueden extirpar.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Tras extirpar las hemorroides, quedará un defecto de piel y mucosa del ano que requerirá curas y medidas higiénicas durante semanas, hasta su total curación y cicatrización. No es previsible que queden efectos indeseables, a largo plazo, tras esta intervención.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La intervención mejorará o hará desaparecer los síntomas como el malestar, la congestión y el sangrado a nivel anal, permitiéndole unas deposiciones normales.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Alternativamente se puede realizar tratamiento con determinada medicación, que alivia los síntomas pero no elimina las hemorroides. En ocasiones, dependiendo del estado de las hemorroides se puede realizar esclerosis (inyección) con alguna sustancia y la ligadura elástica de la propia hemorroide. También se puede usar procedimientos denominados de desarterialización. Son técnicas menos cruentas pero no siempre se pueden realiz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456" w:firstLine="612"/>
        <w:jc w:val="both"/>
        <w:rPr>
          <w:rFonts w:ascii="Arial Narrow" w:hAnsi="Arial Narrow" w:cs="Arial Narrow"/>
          <w:sz w:val="24"/>
        </w:rPr>
      </w:pPr>
      <w:r>
        <w:rPr>
          <w:rFonts w:cs="Arial Narrow" w:ascii="Arial Narrow" w:hAnsi="Arial Narrow"/>
          <w:sz w:val="24"/>
        </w:rPr>
        <w:t>Suelen ser poco grave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Sangrado de la herid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fección de la herid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Edema (hinchazón) del ano.</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Retención aguda de orin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Dolor prolongado en la zona de la oper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Infección importante del periné. El periné es la zona anatómica situada en los alrededores del ano y genitales</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Incontinencia a gases e incluso a heces.</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Estenosis (estrechez) del ano.</w:t>
      </w:r>
    </w:p>
    <w:p>
      <w:pPr>
        <w:pStyle w:val="Normal"/>
        <w:numPr>
          <w:ilvl w:val="0"/>
          <w:numId w:val="2"/>
        </w:numPr>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 xml:space="preserve">Reproducción de las hemorroide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TextBodyIndent"/>
        <w:ind w:left="1068" w:hanging="0"/>
        <w:rPr/>
      </w:pPr>
      <w:r>
        <w:rPr/>
        <w:t xml:space="preserve">Estas complicaciones habitualmente se resuelven con tratamiento médico (medicamentos, sueros, etc.), pero pueden llegar a requerir una reintervención, generalmente de urgencia, incluyendo un riesgo mínimo de mortalidad.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05" w:leader="none"/>
      </w:tabs>
      <w:ind w:left="252" w:hanging="0"/>
      <w:jc w:val="both"/>
    </w:pPr>
    <w:rPr>
      <w:rFonts w:ascii="Arial Narrow" w:hAnsi="Arial Narrow" w:cs="Arial Narro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9:00Z</dcterms:created>
  <dc:creator>dprietor</dc:creator>
  <dc:description/>
  <cp:keywords/>
  <dc:language>en-US</dc:language>
  <cp:lastModifiedBy>scontero</cp:lastModifiedBy>
  <dcterms:modified xsi:type="dcterms:W3CDTF">2011-04-27T11:28:00Z</dcterms:modified>
  <cp:revision>6</cp:revision>
  <dc:subject/>
  <dc:title>FORMULARIO DE INFORMACIÓN Y CONSENTIMIENTO INFORMADO ESCRITO </dc:title>
</cp:coreProperties>
</file>