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SECCION DE RECTO (EXTIRPACIÓN DEL SEGMENTO FINAL DEL INTESTINO GRUES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intervención consiste en quitar una parte o la totalidad del recto, que es la porción final del intestino grues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llegar a la zona que se va a operar podemos usar dos vías. Una es hacer directamente una amplia incisión en su abdomen (abordaje abierto). Otra es mediante la laparoscopia. </w:t>
      </w:r>
    </w:p>
    <w:p>
      <w:pPr>
        <w:pStyle w:val="Normal"/>
        <w:jc w:val="both"/>
        <w:rPr/>
      </w:pPr>
      <w:r>
        <w:rPr>
          <w:rFonts w:cs="Arial Narrow" w:ascii="Arial Narrow" w:hAnsi="Arial Narrow"/>
          <w:sz w:val="24"/>
        </w:rPr>
        <w:t>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solucionar el problema y finalmente haya que abrir el abdomen.</w:t>
      </w:r>
    </w:p>
    <w:p>
      <w:pPr>
        <w:pStyle w:val="Normal"/>
        <w:jc w:val="both"/>
        <w:rPr>
          <w:rFonts w:ascii="Arial Narrow" w:hAnsi="Arial Narrow" w:cs="Arial Narrow"/>
          <w:sz w:val="24"/>
        </w:rPr>
      </w:pPr>
      <w:r>
        <w:rPr>
          <w:rFonts w:cs="Arial Narrow" w:ascii="Arial Narrow" w:hAnsi="Arial Narrow"/>
          <w:sz w:val="24"/>
        </w:rPr>
        <w:t xml:space="preserve">En ambos casos (vía abierta o por laparoscopia) una vez llegados al recto la técnica quirúrgica es similar. En ocasiones puede ser necesario ampliar la extirpación a otros órganos del abdomen. Si no es posible volver a unir los dos extremos del intestino habría que hacer un ano artificial en la pared del abdomen (colostomía). Este puede ser temporal o definitivo, según el caso. Si es necesario extirpar el ano, la colostomía será siempre definitiva. </w:t>
      </w:r>
    </w:p>
    <w:p>
      <w:pPr>
        <w:pStyle w:val="Normal"/>
        <w:jc w:val="both"/>
        <w:rPr>
          <w:rFonts w:ascii="Arial Narrow" w:hAnsi="Arial Narrow" w:cs="Arial Narrow"/>
          <w:sz w:val="24"/>
        </w:rPr>
      </w:pPr>
      <w:r>
        <w:rPr>
          <w:rFonts w:cs="Arial Narrow" w:ascii="Arial Narrow" w:hAnsi="Arial Narrow"/>
          <w:sz w:val="24"/>
        </w:rPr>
        <w:t xml:space="preserve">En cada caso se buscará la técnica más adecuada. A veces, durante la intervención se producen hallazgos imprevistos. Ello puede obligar a realizar modificaciones en la técnica que inicialmente se había pensado.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le va a extirpar un segmento más o menos extenso del recto en función de su enfermedad, lo que en algunos casos aumenta el número de deposiciones al día. Pero lo habitual es que este problema desaparezca con el tiempo.   En caso de extirparse el ano, las deposiciones se tendrán que hacer a través del ano artificial situado en el abdomen (colostomí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quitar el recto enfermo se disminuirán o eliminaran los síntomas que le produce, como dolor o sangrado. Además evitaremos la diseminación de la enfermedad y sus complicaciones. </w:t>
      </w:r>
    </w:p>
    <w:p>
      <w:pPr>
        <w:pStyle w:val="Normal"/>
        <w:jc w:val="both"/>
        <w:rPr>
          <w:rFonts w:ascii="Arial Narrow" w:hAnsi="Arial Narrow" w:cs="Lucida Sans Unicode"/>
          <w:sz w:val="24"/>
        </w:rPr>
      </w:pPr>
      <w:r>
        <w:rPr>
          <w:rFonts w:cs="Lucida Sans Unicode" w:ascii="Arial Narrow" w:hAnsi="Arial Narrow"/>
          <w:sz w:val="24"/>
        </w:rPr>
        <w:t xml:space="preserve">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 pensamos que no existe una alternativa eficaz de tratamiento para su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o sangrado de la herida de la oper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traso de la cicatriz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por donde se ponen los suero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Aumento del número de deposicion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i se hace laparoscopia el gas que se insufla puede penetrar en el tejido de debajo de la piel u otras zona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Puede tener dolor en zonas distantes, como e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tabs>
          <w:tab w:val="clear" w:pos="708"/>
          <w:tab w:val="left" w:pos="705" w:leader="none"/>
        </w:tabs>
        <w:jc w:val="both"/>
        <w:rPr/>
      </w:pPr>
      <w:r>
        <w:rPr>
          <w:rFonts w:cs="Arial Narrow" w:ascii="Arial Narrow" w:hAnsi="Arial Narrow"/>
          <w:color w:val="000000"/>
          <w:sz w:val="24"/>
        </w:rPr>
        <w:t xml:space="preserve">Apertura de la herida (Dehiscenci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efecto de cierre de la sutura del intestino (Fístula), que puede requerir la creación de un ano artificial (colostomí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angrado o infección intraabdominal.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Obstrucción intestinal.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isfunciones sexuales que pueden suponer impotenci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lteración de la continencia a gases e incluso a heces.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producción de la enfermedad.                </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5:00Z</dcterms:created>
  <dc:creator>dprietor</dc:creator>
  <dc:description/>
  <cp:keywords/>
  <dc:language>en-US</dc:language>
  <cp:lastModifiedBy>scontero</cp:lastModifiedBy>
  <dcterms:modified xsi:type="dcterms:W3CDTF">2011-04-27T12:12:00Z</dcterms:modified>
  <cp:revision>6</cp:revision>
  <dc:subject/>
  <dc:title>FORMULARIO DE INFORMACIÓN Y CONSENTIMIENTO INFORMADO ESCRITO </dc:title>
</cp:coreProperties>
</file>