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COLANGIOPANCREATOGRAFÍA RETRÓGRADA ENDOSCÓPICA (CPR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procedimiento al que usted va a someterse se llama C.P.R.E y es una técnica útil en el estudio y tratamiento de enfermedades de las vías biliares y páncreas.  Mediante un tubo flexible con un sistema de iluminación y una cámara (endoscopio), que se introduce a través de la boca se localiza el orificio de salida de los conductos biliar y pancreático al duodeno (papila) y se inyecta por él un líquido de contraste para hacer radiografías. Así se pueden ver las lesiones existentes y la necesidad de tratamiento durante la misma explor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exploración se realiza en una posición cómoda sobre el lado izquierdo o boca abajo y dura entre 30 y 60 minutos. Al ser precisa una adecuada relajación y que el duodeno esté inmóvil se administrará un anestésico local en la garganta mediante pulverización y se inyectará medicación sedante (sedación consciente) y espasmolítica. En algunos casos puede ser necesaria la anestesia general. </w:t>
      </w:r>
    </w:p>
    <w:p>
      <w:pPr>
        <w:pStyle w:val="Normal"/>
        <w:jc w:val="both"/>
        <w:rPr/>
      </w:pPr>
      <w:r>
        <w:rPr>
          <w:rFonts w:cs="Arial Narrow" w:ascii="Arial Narrow" w:hAnsi="Arial Narrow"/>
          <w:sz w:val="24"/>
        </w:rPr>
        <w:t>La exploración se realiza en régimen de hospitalización. Si no está hospitalizado/a previamente, se llevará a cabo en forma de hospitalización de corta estancia. Así se pretende lograr una preparación adecuada y controlar al máximo su seguridad tras la explo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enfermo a otro. Puede ocasionar malestar en el abdomen y náuseas, que generalmente se controlan con la medicación. Una vez finalizada, habrá un periodo de observación para detectar la posible aparición de complicaciones</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C.P.R.E. está indicada siempre que su médico crea necesario conocer y/o tratar alguna enfermedad en el conducto biliar o pancreático, por ejemplo, cálculos (litiasis) o estrechamientos.</w:t>
      </w:r>
    </w:p>
    <w:p>
      <w:pPr>
        <w:pStyle w:val="Normal"/>
        <w:jc w:val="both"/>
        <w:rPr>
          <w:rFonts w:ascii="Arial Narrow" w:hAnsi="Arial Narrow" w:cs="Arial Narrow"/>
          <w:sz w:val="24"/>
        </w:rPr>
      </w:pPr>
      <w:r>
        <w:rPr>
          <w:rFonts w:cs="Arial Narrow" w:ascii="Arial Narrow" w:hAnsi="Arial Narrow"/>
          <w:sz w:val="24"/>
        </w:rPr>
        <w:t>Durante la exploración suelen realizarse tratamientos endoscópicos. El más habitual es la esfinterotomía, que consiste en el corte y apertura del orificio de salida del conducto biliar o pancreático para ampliarlo y extraer así cálculos o eliminar obstáculos. Si existe estrechamiento en algún conducto se puede colocar una prótesis, un pequeño tubo de plástico o metálico, a su través de forma que la bilis salga libremente al intestino. Otras veces es aconsejable dejar provisionalmente un drenaje nasobiliar, que es un tubo más largo que sale por la nariz al exterior.</w:t>
      </w:r>
    </w:p>
    <w:p>
      <w:pPr>
        <w:pStyle w:val="Normal"/>
        <w:jc w:val="both"/>
        <w:rPr>
          <w:rFonts w:ascii="Arial Narrow" w:hAnsi="Arial Narrow" w:cs="Arial Narrow"/>
          <w:sz w:val="24"/>
        </w:rPr>
      </w:pPr>
      <w:r>
        <w:rPr>
          <w:rFonts w:cs="Arial Narrow" w:ascii="Arial Narrow" w:hAnsi="Arial Narrow"/>
          <w:sz w:val="24"/>
        </w:rPr>
        <w:t>Aproximadamente en un 10% de los casos no se logra entrar en la vía biliar para realizar las maniobras programadas. Puede ser debido a anomalías anatómicas (divertículos duodenales), operaciones anteriores sobre el estómago o simplemente por peculiaridades de la zo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ctualmente, mediante técnicas de imagen como la resonancia es posible aclarar muchas enfermedades biliopancreáticas de forma que la indicación de esta exploración (C.P.R.E.) es mucho más exacta y frecuentemente va encaminada a hacer alguna forma de tratamiento endoscópico. En algunos casos existe la alternativa de realizar las radiografías y el tratamiento a través de la piel, pinchando directamente por el hígado (colangiografía transparieto hepática o C.T.H.). Esta técnica tiene en general más riesgos y es más molesta, pero puede ser necesario utilizar las dos de forma complementaria. En la mayoría de las ocasiones la alternativa terapéutica es un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La mayoría son leves y producidas por  reacciones no deseadas por la medicación administrada. Otras son dolor abdominal e hinchazón o distensión abdominal. Otras complicaciones menores son roturas dentales, mordedura de lengua, luxaciones mandibulares o afoní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La inflamación pancreática (pancreatitis) por la irritación del páncreas o la infección de la bilis (colangitis). Si se realiza esfinterotomía puede ocurrir también hemorragia y más raramente, perforación o rotura de la pared duodenal, o atascamiento de un cálculo grande que no puede sacarse.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También son complicaciones graves: reacciones alérgicas medicamentosas, alteraciones cardiopulmonares y transmisión de infecciones.</w:t>
      </w:r>
    </w:p>
    <w:p>
      <w:pPr>
        <w:pStyle w:val="Normal"/>
        <w:tabs>
          <w:tab w:val="clear" w:pos="708"/>
          <w:tab w:val="left" w:pos="1068" w:leader="none"/>
        </w:tabs>
        <w:ind w:left="708" w:hanging="0"/>
        <w:jc w:val="both"/>
        <w:rPr/>
      </w:pPr>
      <w:r>
        <w:rPr>
          <w:rFonts w:cs="Arial Narrow" w:ascii="Arial Narrow" w:hAnsi="Arial Narrow"/>
          <w:sz w:val="24"/>
        </w:rPr>
        <w:t xml:space="preserve">De presentarse alguna de ellas, obligan a un tratamiento específico y a prolongar su estancia en el hospital. Ocasionalmente pueden requerir un tratamiento urgente e incluso una intervención quirúrgica.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Mortalidad: algunas complicaciones pueden seguir una evolución fatal. Es una eventualidad excepcional pero puede sucede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Alergias a medicamentos: Debe conocerse previamente si hay alergia a anestésicos o sedantes a fin de evitar su empleo si están contraindicados. Aunque la alergia a contrastes yodados no supone contraindicación, debe conocerse este hech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mbarazo: En esta exploración se emplean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r portador de marcapa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Avise si padece posibles alergias a medicamentos o a contrastes yodados.</w:t>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t>Avise si es portador de marcapasos.</w:t>
      </w:r>
    </w:p>
    <w:p>
      <w:pPr>
        <w:pStyle w:val="Normal"/>
        <w:jc w:val="both"/>
        <w:rPr>
          <w:rFonts w:ascii="Arial Narrow" w:hAnsi="Arial Narrow" w:cs="Arial Narrow"/>
          <w:sz w:val="24"/>
        </w:rPr>
      </w:pPr>
      <w:r>
        <w:rPr>
          <w:rFonts w:cs="Arial Narrow" w:ascii="Arial Narrow" w:hAnsi="Arial Narrow"/>
          <w:sz w:val="24"/>
        </w:rPr>
        <w:t>Notifique si puede estar embarazada.</w:t>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4:00Z</dcterms:created>
  <dc:creator>dprietor</dc:creator>
  <dc:description/>
  <cp:keywords/>
  <dc:language>en-US</dc:language>
  <cp:lastModifiedBy>mjponce</cp:lastModifiedBy>
  <cp:lastPrinted>2010-03-17T17:09:00Z</cp:lastPrinted>
  <dcterms:modified xsi:type="dcterms:W3CDTF">2013-04-08T11:00:00Z</dcterms:modified>
  <cp:revision>7</cp:revision>
  <dc:subject/>
  <dc:title>FORMULARIO DE INFORMACIÓN Y CONSENTIMIENTO INFORMADO ESCRITO </dc:title>
</cp:coreProperties>
</file>