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RENAJE DE COLECCIONES ABDOMINALES BAJO CONTROL ECOGRÁFI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l drenaje de colecciones es una intervención que sirve para vaciar líquido, en ocasiones infectado (absceso) situado en la cavidad abdominal, por medio de una aguja fina que se introduce a través de la pared abdominal. Esta situación se puede producir después de intervenciones quirúrgicas o por causa de algunas enfermedades (pancreatitis, colecistitis, diverticuliti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Una vez anestesiada la piel, y bajo control ecográfico, se le pinchara con una aguja fina con lo que comprobaremos la localización y características del material acumulado: Después se aspirará por medio de un pequeño tubo flexible (catéter) para que se vacíe completamente. En algunos casos puede ser necesaria la inyección de un contraste yodado para localizar la cavidad a vaci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xploración se realiza en régimen de hospitalización. Si no está hospitalizado/a previamente, se llevará a cabo en forma de hospitalización de corta estancia. Así se pretende lograr una preparación adecuada y controlar al máximo su seguridad tras la explor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Puede quedar malestar en el punto de la punción, que generalmente es pasajero. Si se pone un catéter de drenaje, normalmente debe dejarse colocado unos días hasta que se compruebe el vaciado total. Una vez finalizada, habrá un periodo de observación durante las cuales se le realizarán controles médicos para detectar la posible aparición de complica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Permite eliminar acúmulos de líquido, en ocasiones infectado de una forma segura, evitando las complicaciones derivadas de su presenc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drenaje de colecciones puede hacerse también bajo control radiológico. La técnica es similar, pero siempre hay mayor exposición a Rayos X. Otra alternativa es el drenaje quirúrgico, pero implica una intervención con más riesgos. Sin embargo, puede ser necesario si el drenaje por ecografía no es posible o fracas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En la mayoría de los casos este procedimiento producirá unas  molestias mínimas. Ocasionalmente pueden producirse efectos adversos. En algunos casos se produce tiritona, que suele resolverse con tratamiento médic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Puede  pincharse un órgano abdominal o un vaso sanguíneo o pinchar la capa que rodea al pulmón  (pleura) penetrando aire en ella. Esta complicación que es rara puede  obligar a colocar un tubo para vaciar el aire. Como consecuencia de alguna de estas complicaciones, excepcionalmente puede ser necesario un tratamiento urgente o una intervención quirúrgica.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Mortalidad. Algunas complicaciones pueden seguir una evolución fatal. Es una eventualidad excepcional pero puede suceder.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Alergias a medicamentos: Debe conocerse previamente si hay alergia a anestésicos o sedantes a fin de evitar su empleo si están contraindicados. Aunque la alergia a contrastes yodados no supone contraindicación, debe conocerse este hech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fermos con tratamiento antiagregante o anticoagulante: Pueden tener más riesgo de hemorragia, sobre todo si se toman biopsias o con otras maniobras. Se deben tomar precauciones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mbarazo: En algunas exploraciones se pueden precisar Rayos X que pueden dañar al feto. En caso de embarazo se debe recurrir a otras alternativas o planificar correctamente la técnica. Debe conocerse esta posibil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en el caso de aparición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Avise si padece posibles alergias a medicamentos o contrastes yod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tifique si puede estar embarazada</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0:00Z</dcterms:created>
  <dc:creator>dprietor</dc:creator>
  <dc:description/>
  <cp:keywords/>
  <dc:language>en-US</dc:language>
  <cp:lastModifiedBy>mjponce</cp:lastModifiedBy>
  <cp:lastPrinted>2010-03-17T17:30:00Z</cp:lastPrinted>
  <dcterms:modified xsi:type="dcterms:W3CDTF">2013-04-08T11:04:00Z</dcterms:modified>
  <cp:revision>10</cp:revision>
  <dc:subject/>
  <dc:title>FORMULARIO DE INFORMACIÓN Y CONSENTIMIENTO INFORMADO ESCRITO </dc:title>
</cp:coreProperties>
</file>