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ENDOSCOPIA DIGESTIVA ALTA, TAMBIÉN LLAMADA ESÓFAGO-GASTRO-DUODENOSCOPIA, GASTROSCOPIA O PANENDOSCOPIA ORAL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ind w:left="708" w:hanging="708"/>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rPr>
          <w:rFonts w:cs="Arial Narrow" w:ascii="Arial Narrow" w:hAnsi="Arial Narrow"/>
          <w:sz w:val="24"/>
        </w:rPr>
        <w:t>La exploración a la que usted va a someterse se llama endoscopia digestiva alta y consiste en el examen del esófago, estómago y primera parte del intestino delgado (duodeno) mediante un tubo flexible con un sistema de iluminación y una cámara (endoscopio), que se introduce a través de la boca.  Sirve para el diagnóstico de lesiones situadas en esta zona así como para el tratamiento de algunas de ellas.</w:t>
      </w:r>
    </w:p>
    <w:p>
      <w:pPr>
        <w:pStyle w:val="Normal"/>
        <w:ind w:left="708" w:hanging="708"/>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exploración se realiza en una posición cómoda, en una camilla sobre el lado izquierdo. Suele durar 10 - 15 minutos. Durante ese tiempo se puede respirar sin problema por la nariz o por la boca. Se le colocará un protector dental a través del cual se pasará el endoscopio. Para que se tolere mejor se le aplicará un anestésico local en la garganta mediante un pulverizador y se le puede administrar un sedante inyectado.</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Durante la exploración la tolerancia es variable de un enfermo a otro, pero no provoca dolor ni dificulta la respiración normal. Puede ocasionar discreto malestar en el abdomen y náuseas, que generalmente desaparecen al respirar hondo. Una vez finalizada, sólo puede quedar cierta falta de sensibilidad en la garganta que desaparece en 1 hora aproximadamente, así como gases debido al aire que se le insufló. Si se ha administrado sedante intravenoso, puede quedar cierta sedación residual durante varias hora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 xml:space="preserve">La endoscopia digestiva alta está indicada siempre que su médico crea necesario conocer la existencia de alguna enfermedad en su esófago, estómago o duodeno. Por ejemplo, ante síntomas como dificultad al tragar, ardores o dolor de estómago, entre otros. </w:t>
      </w:r>
    </w:p>
    <w:p>
      <w:pPr>
        <w:pStyle w:val="Normal"/>
        <w:jc w:val="both"/>
        <w:rPr>
          <w:rFonts w:ascii="Arial Narrow" w:hAnsi="Arial Narrow" w:cs="Arial Narrow"/>
          <w:sz w:val="24"/>
        </w:rPr>
      </w:pPr>
      <w:r>
        <w:rPr>
          <w:rFonts w:cs="Arial Narrow" w:ascii="Arial Narrow" w:hAnsi="Arial Narrow"/>
          <w:sz w:val="24"/>
        </w:rPr>
        <w:t>Durante la exploración se pueden realizar tratamientos endoscópicos como dilatar zonas estrechas que impiden el paso de los alimentos, extraer objetos tragados y que han quedado atascados, extirpar pólipos, esclerosar o ligar varices esofágicas, aplicar calor a lesiones que pueden ser causa de hemorragia o anemia o destruir con gas argón o láser ciertas lesione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La alternativa diagnóstica sería una exploración radiológica tras ingerir un contraste baritado para obtener imágenes del tubo digestivo. Sin embargo, permitiría diagnosticar su enfermedad en menor número de casos que la endoscopia, ya que no son posibles la toma de biopsias ni la visualización de lesiones de muy pequeño tamaño. Nunca podría tratar una hemorragia, ni extirpar un pólipo. Por ello, en algunas ocasiones, incluso tras realizar un estudio radiológico, es necesario realizar una endoscopia digestiva alta.</w:t>
      </w:r>
    </w:p>
    <w:p>
      <w:pPr>
        <w:pStyle w:val="Normal"/>
        <w:jc w:val="both"/>
        <w:rPr>
          <w:rFonts w:ascii="Arial Narrow" w:hAnsi="Arial Narrow" w:cs="Arial Narrow"/>
          <w:sz w:val="24"/>
        </w:rPr>
      </w:pPr>
      <w:r>
        <w:rPr>
          <w:rFonts w:cs="Arial Narrow" w:ascii="Arial Narrow" w:hAnsi="Arial Narrow"/>
          <w:sz w:val="24"/>
        </w:rPr>
        <w:t>La cápsula endoscópica (pequeña cámara que se traga) no sustituye tampoco a la endoscopia digestiva alta, por razones parecidas.</w:t>
      </w:r>
    </w:p>
    <w:p>
      <w:pPr>
        <w:pStyle w:val="Normal"/>
        <w:jc w:val="both"/>
        <w:rPr/>
      </w:pPr>
      <w:r>
        <w:rPr>
          <w:rFonts w:cs="Arial Narrow" w:ascii="Arial Narrow" w:hAnsi="Arial Narrow"/>
          <w:sz w:val="24"/>
        </w:rPr>
        <w:t>En ocasiones la alternativa al tratamiento endoscópico suele ser una intervención quirúrgica que supone más riesgos y complicacion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pPr>
      <w:r>
        <w:rPr>
          <w:rFonts w:cs="Arial Narrow" w:ascii="Arial Narrow" w:hAnsi="Arial Narrow"/>
          <w:sz w:val="24"/>
        </w:rPr>
        <w:t xml:space="preserve">La endoscopia digestiva alta es una técnica muy segura. La mayoría de las complicaciones son leves y sin repercusión alguna, como las producidas por  reacciones no deseadas a la medicación administrada. La posibilidad de complicaciones es mayor cuando el endoscopio se emplea para aplicar tratamientos, como dilataciones, polipectomías, ligadura de varices o extracción de cuerpos extraños. </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Otras complicaciones menores son roturas dentales, mordedura de lengua, luxaciones mandibulares o afonía.</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708" w:hanging="0"/>
        <w:jc w:val="both"/>
        <w:rPr/>
      </w:pPr>
      <w:r>
        <w:rPr>
          <w:rFonts w:cs="Arial Narrow" w:ascii="Arial Narrow" w:hAnsi="Arial Narrow"/>
          <w:sz w:val="24"/>
        </w:rPr>
        <w:t>Entre las complicaciones mayores están la perforación, la hemorragia, reacciones alérgicas medicamentosas, alteraciones cardiopulmonares y transmisión de infecciones. Como consecuencia de alguna de estas complicaciones, excepcionalmente puede ser necesario un tratamiento urgente o una operación.</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Alergias a medicamentos: Debe conocerse previamente si hay alergia a anestésicos o sedantes a fin de evitar su empleo si están contraindicad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fermos con tratamiento antiagregante o anticoagulante: pueden tener más riesgo de hemorragia, sobre todo si se toman biopsias o con otras maniobras. Se deben tomar precauciones al respect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insuficiencia cardíaca, la insuficiencia respiratoria y el infarto agudo de miocardio reciente incrementan el riesgo de complicaciones.</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Debe guardar ayuno de 8 horas.</w:t>
      </w:r>
    </w:p>
    <w:p>
      <w:pPr>
        <w:pStyle w:val="Normal"/>
        <w:jc w:val="both"/>
        <w:rPr>
          <w:rFonts w:ascii="Arial Narrow" w:hAnsi="Arial Narrow" w:cs="Arial Narrow"/>
          <w:sz w:val="24"/>
        </w:rPr>
      </w:pPr>
      <w:r>
        <w:rPr>
          <w:rFonts w:cs="Arial Narrow" w:ascii="Arial Narrow" w:hAnsi="Arial Narrow"/>
          <w:sz w:val="24"/>
        </w:rPr>
        <w:t>Avise si padece posibles alergias a medicamentos.</w:t>
      </w:r>
    </w:p>
    <w:p>
      <w:pPr>
        <w:pStyle w:val="Normal"/>
        <w:jc w:val="both"/>
        <w:rPr/>
      </w:pPr>
      <w:r>
        <w:rPr>
          <w:rFonts w:cs="Arial Narrow" w:ascii="Arial Narrow" w:hAnsi="Arial Narrow"/>
          <w:sz w:val="24"/>
        </w:rPr>
        <w:t xml:space="preserve">Notifique también con tiempo (al menos una semana antes) si toma algún medicamento anticoagulante (Acenocumarol...) o antiagregante (Ácido acetilsalicílico, Clopidogrel...), ya que puede ser necesario suspenderlos antes. </w:t>
      </w:r>
    </w:p>
    <w:p>
      <w:pPr>
        <w:pStyle w:val="Normal"/>
        <w:jc w:val="both"/>
        <w:rPr>
          <w:rFonts w:ascii="Arial Narrow" w:hAnsi="Arial Narrow" w:cs="Arial Narrow"/>
          <w:sz w:val="24"/>
        </w:rPr>
      </w:pPr>
      <w:r>
        <w:rPr>
          <w:rFonts w:cs="Arial Narrow" w:ascii="Arial Narrow" w:hAnsi="Arial Narrow"/>
          <w:sz w:val="24"/>
        </w:rPr>
        <w:t>Retire su prótesis dentaria, si la tiene.</w:t>
      </w:r>
    </w:p>
    <w:p>
      <w:pPr>
        <w:pStyle w:val="Normal"/>
        <w:jc w:val="both"/>
        <w:rPr>
          <w:rFonts w:ascii="Arial Narrow" w:hAnsi="Arial Narrow" w:cs="Arial Narrow"/>
          <w:sz w:val="24"/>
        </w:rPr>
      </w:pPr>
      <w:r>
        <w:rPr>
          <w:rFonts w:cs="Arial Narrow" w:ascii="Arial Narrow" w:hAnsi="Arial Narrow"/>
          <w:sz w:val="24"/>
        </w:rPr>
        <w:t>Acuda acompañado.</w:t>
      </w:r>
    </w:p>
    <w:p>
      <w:pPr>
        <w:pStyle w:val="Normal"/>
        <w:jc w:val="both"/>
        <w:rPr>
          <w:rFonts w:ascii="Arial Narrow" w:hAnsi="Arial Narrow" w:cs="Arial Narrow"/>
          <w:sz w:val="24"/>
        </w:rPr>
      </w:pPr>
      <w:r>
        <w:rPr>
          <w:rFonts w:cs="Arial Narrow" w:ascii="Arial Narrow" w:hAnsi="Arial Narrow"/>
          <w:sz w:val="24"/>
        </w:rPr>
        <w:t>No coma ni beba nada en la hora y media siguiente.</w:t>
      </w:r>
    </w:p>
    <w:p>
      <w:pPr>
        <w:pStyle w:val="Normal"/>
        <w:jc w:val="both"/>
        <w:rPr>
          <w:rFonts w:ascii="Arial Narrow" w:hAnsi="Arial Narrow" w:cs="Arial Narrow"/>
          <w:sz w:val="24"/>
        </w:rPr>
      </w:pPr>
      <w:r>
        <w:rPr>
          <w:rFonts w:cs="Arial Narrow" w:ascii="Arial Narrow" w:hAnsi="Arial Narrow"/>
          <w:sz w:val="24"/>
        </w:rPr>
        <w:t>No conduzca ni maneje maquinarias peligrosas durante el resto del día si se le ha administrado sedación.</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59:00Z</dcterms:created>
  <dc:creator>dprietor</dc:creator>
  <dc:description/>
  <cp:keywords/>
  <dc:language>en-US</dc:language>
  <cp:lastModifiedBy>mjponce</cp:lastModifiedBy>
  <cp:lastPrinted>2010-03-18T08:49:00Z</cp:lastPrinted>
  <dcterms:modified xsi:type="dcterms:W3CDTF">2013-04-08T11:09:00Z</dcterms:modified>
  <cp:revision>9</cp:revision>
  <dc:subject/>
  <dc:title>FORMULARIO DE INFORMACIÓN Y CONSENTIMIENTO INFORMADO ESCRITO </dc:title>
</cp:coreProperties>
</file>