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VIDEOCÁPSULA ENDOSCÓP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va a someterse consiste en la filmación del intestino delgado mediante una microcámara de vídeo que se traga como un comprimido, y a la que denominamos concretamente videocápsula. Sirve para el diagnóstico de enfermedades del intestino delgado. No sirve para la toma de biopsias ni para hacer tratamient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exige que el paciente de pie o sentado, directamente o con algún tipo de ayuda, trague la cápsula. Las imágenes son transmitidas por ondas a unos sensores adheridos a la piel del abdomen o situados en un cinturón especial. Están conectados a un sistema de grabación, similar a un Walkman, que almacena todas las imágenes. Finalizada la exploración, habitualmente transcurridas más de ocho horas, se conecta a una estación de trabajo que permitirá el procesamiento de todos los datos. La cápsula es desechable y será excretada de forma natural por los movimientos intestinales. Se le pedirá que guarde ayuno desde la noche anterior y que el día previo sólo tome dieta líquida y en ocasiones un purgante. Tras un breve período de observación después de la ingestión de la cápsula podrá abandonar el hospital y realizar sus actividades normales. Transcurrido el tiempo establecido, acudirá de nuevo a la consulta para que se le retire el cinturón con el grabado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exploración la tolerancia es por lo general muy buena presentando sólo las molestias derivadas de portar la grabadora de imáge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ermitirá el estudio del intestino delgado evitando la necesidad de otros tipos de exploración más invasivas y por lo tanto de mayor riesgo para usted.</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ctualmente existe la posibilidad de utilizar algunos endoscopios más largos que los habituales (enteroscopios) que permiten la visualización endoscópica de porciones más lejanas. Esta exploración permite la toma de biopsias pero es más molesta y laboriosa y es de una eficacia limitada. A veces, se requiere una intervención quirúrgica si se pretende ver todo el intestino delgado. Técnicas radiológicas como el tránsito intestinal o la TAC abdominal pueden ofrecer información sobre el intestino delg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Pueden presentarse efectos indeseables aunque excepcionales, como dificultad para la ingestión de la cápsula, dolor abdominal y vómit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La más importante es la obstrucción intestinal provocada por la existencia de una estrechez en la luz del intestino o, en menor medida, la retención de la cápsula por la imposibilidad de la evacuación con la defecación. En esta situación es necesaria una enteroscopia o una intervención quirúrgica para extraer la cápsula, solucionando en muchas ocasiones la enfermedad que motivó la realización del estudio. La ausencia de lesiones en el estudio radiológico con bario no asegura que la cápsula progrese correctam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Ser portador de marcapasos.</w:t>
      </w:r>
    </w:p>
    <w:p>
      <w:pPr>
        <w:pStyle w:val="Normal"/>
        <w:jc w:val="both"/>
        <w:rPr/>
      </w:pPr>
      <w:r>
        <w:rPr>
          <w:rFonts w:cs="Arial Narrow" w:ascii="Arial Narrow" w:hAnsi="Arial Narrow"/>
          <w:sz w:val="24"/>
        </w:rPr>
        <w:t>En el caso de presentarse complicaciones, la insuficiencia cardíaca, la insuficiencia respiratoria y el infarto agudo de miocardio reciente incrementan el riesg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Preparación. Se le puede aconsejar que el día antes realice una limpieza intestinal con un purgan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rá preciso permanecer en ayunas al menos 12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tifique su medicación habi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cuda con ropa ligera, preferiblemente de dos piezas, que permita colocar del cinturón y el recept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vise si tiene marcapasos u otros dispositivos electromecánicos. No se someta a interferencias de radio (transmisores de radioaficionado, dispositivos de resonancia magnética...). No lleve el teléfono móvil cerca del grabad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s días siguientes debe vigilar que expulsa la cápsula con la defeca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2:00Z</dcterms:created>
  <dc:creator>dprietor</dc:creator>
  <dc:description/>
  <cp:keywords/>
  <dc:language>en-US</dc:language>
  <cp:lastModifiedBy>scontero</cp:lastModifiedBy>
  <cp:lastPrinted>2010-03-18T09:59:00Z</cp:lastPrinted>
  <dcterms:modified xsi:type="dcterms:W3CDTF">2011-04-26T08:13:00Z</dcterms:modified>
  <cp:revision>7</cp:revision>
  <dc:subject/>
  <dc:title>FORMULARIO DE INFORMACIÓN Y CONSENTIMIENTO INFORMADO ESCRITO </dc:title>
</cp:coreProperties>
</file>