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TextBody"/>
        <w:rPr/>
      </w:pPr>
      <w:r>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SPLANTE DE RIÑON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pPr>
      <w:r>
        <w:rPr>
          <w:rFonts w:cs="Arial Narrow" w:ascii="Arial Narrow" w:hAnsi="Arial Narrow"/>
          <w:sz w:val="24"/>
        </w:rPr>
        <w:t xml:space="preserve">El trasplante de riñón </w:t>
      </w:r>
      <w:r>
        <w:rPr>
          <w:rFonts w:cs="Arial Narrow" w:ascii="Arial Narrow" w:hAnsi="Arial Narrow"/>
          <w:sz w:val="24"/>
          <w:lang w:val="en-US" w:eastAsia="en-US"/>
        </w:rPr>
        <w:t xml:space="preserve">es una operación que consiste en extraer su riñón enfermo y sustituirlo por un riñón sano. Este riñón sano se ha obtenido bien de un donante fallecido o bien </w:t>
      </w:r>
      <w:r>
        <w:rPr>
          <w:rFonts w:cs="Arial Narrow" w:ascii="Arial Narrow" w:hAnsi="Arial Narrow"/>
          <w:sz w:val="24"/>
        </w:rPr>
        <w:t xml:space="preserve">de un donante vivo. </w:t>
      </w:r>
      <w:r>
        <w:rPr>
          <w:rFonts w:cs="Arial Narrow" w:ascii="Arial Narrow" w:hAnsi="Arial Narrow"/>
          <w:sz w:val="24"/>
          <w:lang w:val="en-US" w:eastAsia="en-US"/>
        </w:rPr>
        <w:t xml:space="preserve">Sirve para el tratamiento de pacientes que tienen </w:t>
      </w:r>
      <w:r>
        <w:rPr>
          <w:rFonts w:cs="Arial Narrow" w:ascii="Arial Narrow" w:hAnsi="Arial Narrow"/>
          <w:sz w:val="24"/>
        </w:rPr>
        <w:t xml:space="preserve">insuficiencia renal crónica y con él se pretende restablecer la pérdida de la función de los riñones propios. </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Usted está incluido en la lista de candidatos a trasplante renal de este Hospital. Para </w:t>
      </w:r>
      <w:r>
        <w:rPr>
          <w:rFonts w:cs="Arial Narrow" w:ascii="Arial Narrow" w:hAnsi="Arial Narrow"/>
          <w:sz w:val="24"/>
          <w:lang w:val="en-US" w:eastAsia="en-US"/>
        </w:rPr>
        <w:t xml:space="preserve">ver si cumplía las condiciones necesarias para trasplantarse </w:t>
      </w:r>
      <w:r>
        <w:rPr>
          <w:rFonts w:cs="Arial Narrow" w:ascii="Arial Narrow" w:hAnsi="Arial Narrow"/>
          <w:sz w:val="24"/>
        </w:rPr>
        <w:t>se le realizaron diversas</w:t>
      </w:r>
      <w:r>
        <w:rPr>
          <w:rFonts w:cs="Arial Narrow" w:ascii="Arial Narrow" w:hAnsi="Arial Narrow"/>
          <w:sz w:val="24"/>
          <w:lang w:val="en-US" w:eastAsia="en-US"/>
        </w:rPr>
        <w:t xml:space="preserve"> pruebas </w:t>
      </w:r>
      <w:r>
        <w:rPr>
          <w:rFonts w:cs="Arial Narrow" w:ascii="Arial Narrow" w:hAnsi="Arial Narrow"/>
          <w:sz w:val="24"/>
        </w:rPr>
        <w:t>y análisis, entre ellos</w:t>
      </w:r>
      <w:r>
        <w:rPr>
          <w:rFonts w:cs="Arial Narrow" w:ascii="Arial Narrow" w:hAnsi="Arial Narrow"/>
          <w:sz w:val="24"/>
          <w:lang w:val="en-US" w:eastAsia="en-US"/>
        </w:rPr>
        <w:t xml:space="preserve"> uno especial llamado “tipaje”, que sirve para conocer la semejanza de su riñón con el que se va a trasplantar. Cuanto mayor sea la semejanza entre la persona que recibe el riñón y el donante, menos posibilidades habrá de rechazar el riñón. </w:t>
      </w:r>
    </w:p>
    <w:p>
      <w:pPr>
        <w:pStyle w:val="Normal"/>
        <w:ind w:firstLine="708"/>
        <w:jc w:val="both"/>
        <w:rPr/>
      </w:pPr>
      <w:r>
        <w:rPr>
          <w:rFonts w:cs="Arial Narrow" w:ascii="Arial Narrow" w:hAnsi="Arial Narrow"/>
          <w:sz w:val="24"/>
        </w:rPr>
        <w:t xml:space="preserve">El trasplante renal se realiza con anestesia general. El Servicio de Anestesia le informará del procedimiento a seguir. </w:t>
      </w:r>
      <w:r>
        <w:rPr>
          <w:rFonts w:cs="Arial Narrow" w:ascii="Arial Narrow" w:hAnsi="Arial Narrow"/>
          <w:sz w:val="24"/>
          <w:lang w:val="en-US" w:eastAsia="en-US"/>
        </w:rPr>
        <w:t xml:space="preserve">Se le realizará una incisión en </w:t>
      </w:r>
      <w:r>
        <w:rPr>
          <w:rFonts w:cs="Arial Narrow" w:ascii="Arial Narrow" w:hAnsi="Arial Narrow"/>
          <w:sz w:val="24"/>
        </w:rPr>
        <w:t>el abdomen para colocar el riñón sano. H</w:t>
      </w:r>
      <w:r>
        <w:rPr>
          <w:rFonts w:cs="Arial Narrow" w:ascii="Arial Narrow" w:hAnsi="Arial Narrow"/>
          <w:sz w:val="24"/>
          <w:lang w:val="en-US" w:eastAsia="en-US"/>
        </w:rPr>
        <w:t xml:space="preserve">abitualmente se sitúa en una de las fosas iliacas. Para que pueda funcionar, se conecta la arteria y la vena del riñón trasplantado a su arteria y vena iliacas, y el uréter a su vejiga. </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Durante el postoperatorio inmediato y también a medio y largo plazo puede ser necesario realizarle transfusiones sanguíneas, análisis de sangre, estudios radiológicos y de medicina nuclear o biopsias renales y de otros órganos, para ver como va evolucionando el trasplante. Además, puede que necesite intervenciones quirúrgicas u otros procedimientos invasivos (como colocación de catéteres u otros materiales) para solucionar posibles complicaciones del trasplante. De todo ello recibirá la debida información.</w:t>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TextBodyIndent"/>
        <w:rPr/>
      </w:pPr>
      <w:r>
        <w:rPr/>
        <w:t xml:space="preserve">Durante unos días será imprescindible mantener una sonda en la uretra para facilitar el vaciado de la vejiga mientras cicatrizan las conexiones realizadas en la operación. </w:t>
      </w:r>
    </w:p>
    <w:p>
      <w:pPr>
        <w:pStyle w:val="TextBodyIndent"/>
        <w:rPr/>
      </w:pPr>
      <w:r>
        <w:rPr/>
        <w:t>En algunos casos puede ser necesario unas sesiones de hemodiálisis para alcanzar un suficiente funcionamiento del riñón trasplantado.</w:t>
      </w:r>
    </w:p>
    <w:p>
      <w:pPr>
        <w:pStyle w:val="Normal"/>
        <w:ind w:firstLine="708"/>
        <w:jc w:val="both"/>
        <w:rPr/>
      </w:pPr>
      <w:r>
        <w:rPr>
          <w:rFonts w:cs="Arial Narrow" w:ascii="Arial Narrow" w:hAnsi="Arial Narrow"/>
          <w:sz w:val="24"/>
        </w:rPr>
        <w:t xml:space="preserve">A partir del trasplante tendrá que tomar de por vida una medicación para </w:t>
      </w:r>
      <w:r>
        <w:rPr>
          <w:rFonts w:cs="Arial Narrow" w:ascii="Arial Narrow" w:hAnsi="Arial Narrow"/>
          <w:sz w:val="24"/>
          <w:lang w:val="en-US" w:eastAsia="en-US"/>
        </w:rPr>
        <w:t xml:space="preserve">disminuir las posibilidades de que </w:t>
      </w:r>
      <w:r>
        <w:rPr>
          <w:rFonts w:cs="Arial Narrow" w:ascii="Arial Narrow" w:hAnsi="Arial Narrow"/>
          <w:sz w:val="24"/>
        </w:rPr>
        <w:t xml:space="preserve">su sistema inmune (lo que llamamos comúnmente “nuestras defensas”) </w:t>
      </w:r>
      <w:r>
        <w:rPr>
          <w:rFonts w:cs="Arial Narrow" w:ascii="Arial Narrow" w:hAnsi="Arial Narrow"/>
          <w:sz w:val="24"/>
          <w:lang w:val="en-US" w:eastAsia="en-US"/>
        </w:rPr>
        <w:t>rechace al riñón trasplantado</w:t>
      </w:r>
      <w:r>
        <w:rPr>
          <w:rFonts w:cs="Arial Narrow" w:ascii="Arial Narrow" w:hAnsi="Arial Narrow"/>
          <w:sz w:val="24"/>
        </w:rPr>
        <w:t xml:space="preserve">. Esta medicación se denomina inmunosupresión. </w:t>
      </w:r>
      <w:r>
        <w:rPr>
          <w:rFonts w:cs="Arial Narrow" w:ascii="Arial Narrow" w:hAnsi="Arial Narrow"/>
          <w:sz w:val="24"/>
          <w:lang w:val="en-US" w:eastAsia="en-US"/>
        </w:rPr>
        <w:t xml:space="preserve">Estos medicamentos que evitan el rechazo también reducen la capacidad defensa ante </w:t>
      </w:r>
      <w:r>
        <w:rPr>
          <w:rFonts w:cs="Arial Narrow" w:ascii="Arial Narrow" w:hAnsi="Arial Narrow"/>
          <w:sz w:val="24"/>
        </w:rPr>
        <w:t>las infecciones</w:t>
      </w:r>
      <w:r>
        <w:rPr>
          <w:rFonts w:cs="Arial Narrow" w:ascii="Arial Narrow" w:hAnsi="Arial Narrow"/>
          <w:sz w:val="24"/>
          <w:lang w:val="en-US" w:eastAsia="en-US"/>
        </w:rPr>
        <w:t xml:space="preserve"> y pueden tener otros efectos secundarios (descritos en el apartado de RIESGOS)</w:t>
      </w:r>
    </w:p>
    <w:p>
      <w:pPr>
        <w:pStyle w:val="TextBodyIndent"/>
        <w:tabs>
          <w:tab w:val="clear" w:pos="708"/>
          <w:tab w:val="left" w:pos="3285" w:leader="none"/>
        </w:tabs>
        <w:rPr/>
      </w:pPr>
      <w:r>
        <w:rPr/>
        <w:t>El equipo de profesionales que le han tratado le informarán sobre qué cuidados necesita su nuevo riñón y las precauciones a observar después del trasplante. Facilitará consejos sobre qué debe vigilar para detectar determinados problemas con antelación, como una posible infección. Tendrá que seguir un calendario de vacunaciones, del que se le informará.</w:t>
      </w:r>
    </w:p>
    <w:p>
      <w:pPr>
        <w:pStyle w:val="TextBodyIndent"/>
        <w:tabs>
          <w:tab w:val="clear" w:pos="708"/>
          <w:tab w:val="left" w:pos="3285" w:leader="none"/>
        </w:tabs>
        <w:rPr/>
      </w:pPr>
      <w:r>
        <w:rPr/>
        <w:t xml:space="preserve">Necesitará revisiones médicas, muy frecuentes al principio, más espaciadas después, pero que se mantendrán mientras usted tenga el trasplante funcionante. Igualmente, tendrá que seguir unos hábitos higiénicos, dietéticos y de ejercicio físico, adecuados a usted, que se resumen en hacer una vida sana y saludable. </w:t>
      </w:r>
    </w:p>
    <w:p>
      <w:pPr>
        <w:pStyle w:val="TextBodyIndent"/>
        <w:rPr/>
      </w:pPr>
      <w:r>
        <w:rPr/>
        <w:t xml:space="preserve">Si usted fuma, es preciso que abandone este hábito, pero si continúa fumando después del trasplante debe saber que puede tener complicaciones serias y que el tabaco acorta la vida del riñón trasplantado. </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Deberá evitar en lo posible tomar el sol de forma directa y prolongada. Si lo hace es necesaria la protección con cremas solares. </w:t>
      </w:r>
    </w:p>
    <w:p>
      <w:pPr>
        <w:pStyle w:val="Normal"/>
        <w:ind w:firstLine="708"/>
        <w:rPr>
          <w:rFonts w:ascii="Arial Narrow" w:hAnsi="Arial Narrow" w:cs="Arial Narrow"/>
          <w:sz w:val="24"/>
          <w:lang w:val="en-US" w:eastAsia="en-US"/>
        </w:rPr>
      </w:pPr>
      <w:r>
        <w:rPr>
          <w:rFonts w:cs="Arial Narrow" w:ascii="Arial Narrow" w:hAnsi="Arial Narrow"/>
          <w:sz w:val="24"/>
          <w:lang w:val="en-US" w:eastAsia="en-US"/>
        </w:rPr>
        <w:t>Podrá conducir una vez pasados seis meses del trasplante.</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En las mujeres trasplantadas no es aconsejable el embarazo durante el primer año después del trasplante. En este periodo, es preciso que las mujeres en edad fértil utilicen métodos anticonceptivos eficaces, siendo recomendable los de barrera (ej.: preservativo) Si se desea tener hijos después del primer año, deberá consultar su caso con el nefrólogo antes de abandonar los métodos anticonceptivos. Igualmente, se aconseja realizar revisiones ginecológicas periódicas.</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Si presentase algún problema de salud relacionado con su sistema urinario, consultelo.</w:t>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EN QUÉ LE BENEFICIARÁ:</w:t>
      </w:r>
    </w:p>
    <w:p>
      <w:pPr>
        <w:pStyle w:val="TextBodyIndent"/>
        <w:rPr>
          <w:rFonts w:cs="Lucida Sans Unicode"/>
        </w:rPr>
      </w:pPr>
      <w:r>
        <w:rPr>
          <w:rFonts w:cs="Lucida Sans Unicode"/>
        </w:rPr>
        <w:t xml:space="preserve">Con el trasplante de riñón se espera que usted recupere la función que han perdido sus riñones, permitiéndole salir de la diálisis, o evitar su cominezo. </w:t>
      </w:r>
    </w:p>
    <w:p>
      <w:pPr>
        <w:pStyle w:val="Normal"/>
        <w:ind w:firstLine="708"/>
        <w:jc w:val="both"/>
        <w:rPr/>
      </w:pPr>
      <w:r>
        <w:rPr>
          <w:rFonts w:cs="Arial Narrow" w:ascii="Arial Narrow" w:hAnsi="Arial Narrow"/>
          <w:sz w:val="24"/>
        </w:rPr>
        <w:t xml:space="preserve">Su expectativa y calidad de vida </w:t>
      </w:r>
      <w:r>
        <w:rPr>
          <w:rFonts w:cs="Lucida Sans Unicode" w:ascii="Arial Narrow" w:hAnsi="Arial Narrow"/>
          <w:sz w:val="24"/>
          <w:lang w:val="en-US" w:eastAsia="en-US"/>
        </w:rPr>
        <w:t>mejorarán,</w:t>
      </w:r>
      <w:r>
        <w:rPr>
          <w:rFonts w:cs="Arial Narrow" w:ascii="Arial Narrow" w:hAnsi="Arial Narrow"/>
          <w:sz w:val="24"/>
        </w:rPr>
        <w:t xml:space="preserve"> al desaparecer algunas de las restricciones que presenta la diálisis. </w:t>
      </w:r>
      <w:r>
        <w:rPr>
          <w:rFonts w:cs="Lucida Sans Unicode" w:ascii="Arial Narrow" w:hAnsi="Arial Narrow"/>
          <w:sz w:val="24"/>
          <w:lang w:val="en-US" w:eastAsia="en-US"/>
        </w:rPr>
        <w:t>Tendrá más libertad al no estar sujeto a una máquina o a las bolsas de diálisis, y podrá hacer una dieta más libre. Por otra parte, el deterioro físico y las complicaciones que sufren las personas en diálisis (como la anemia, el fósforo alto, las náuseas, los mareos después de la diálisis) mejorarán o incluso desaparecerán si el trasplante funciona adecuadamente.</w:t>
      </w:r>
    </w:p>
    <w:p>
      <w:pPr>
        <w:pStyle w:val="Normal"/>
        <w:ind w:firstLine="708"/>
        <w:jc w:val="both"/>
        <w:rPr>
          <w:rFonts w:ascii="Arial Narrow" w:hAnsi="Arial Narrow" w:cs="Lucida Sans Unicode"/>
          <w:sz w:val="24"/>
          <w:lang w:val="en-US" w:eastAsia="en-US"/>
        </w:rPr>
      </w:pPr>
      <w:r>
        <w:rPr>
          <w:rFonts w:cs="Lucida Sans Unicode" w:ascii="Arial Narrow" w:hAnsi="Arial Narrow"/>
          <w:sz w:val="24"/>
          <w:lang w:val="en-US" w:eastAsia="en-US"/>
        </w:rPr>
        <w:t xml:space="preserve">Una vez trasplantadas, la mayoría de las personas pueden reincorporarse a una vida laboral activa, si su edad y sus circunstancias personales lo permiten. Consulte a su médico sobre este hecho, que le orientará más concretamente.  </w:t>
      </w:r>
    </w:p>
    <w:p>
      <w:pPr>
        <w:pStyle w:val="Normal"/>
        <w:pBdr>
          <w:bottom w:val="single" w:sz="4" w:space="1" w:color="000000"/>
        </w:pBdr>
        <w:ind w:right="-81" w:hanging="0"/>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TextBodyIndent"/>
        <w:rPr/>
      </w:pPr>
      <w:r>
        <w:rPr/>
        <w:t>Para las personas que tienen una enfermedad renal crónica terminal (los riñones han dejado de funcionar completamente y de forma irreversible, lo que no permite vivir) la única alternativa actualmente al trasplante es la hemodiálisis o la diálisis peritoneal.</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Si usted se encuentra en situación de prediálisis, la mejor opción en la mayor parte de los casos es el trasplante de riñón de un donante vivo, antes de iniciar la diálisis. Si la donación de vivo no es posible, deberá iniciar la diálisis para poder trasplantarle un riñón donado por alguien que ha fallecido.</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t xml:space="preserve">En su caso:  </w:t>
      </w:r>
    </w:p>
    <w:p>
      <w:pPr>
        <w:pStyle w:val="Normal"/>
        <w:pBdr>
          <w:bottom w:val="single" w:sz="4" w:space="1" w:color="000000"/>
        </w:pBdr>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lang w:val="en-US" w:eastAsia="en-US"/>
        </w:rPr>
        <w:tab/>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Complicaciones de la herida quirúrgica como infecciones, emisión de líquido por la herida o por los drenajes, etc. Se resuelven en la mayoría de los casos con medicinas y es infrecuente que se requieran nuevas operacion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Efectos no deseables de la medicación inmunosupresora como infecciones, temblores, crecimiento del vello, crecimiento de las encías, anemia, hinchazón de las piernas, acné (granitos en la cara o por el cuerpo), úlceras en la boca y molestias digestivas o diarre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I</w:t>
      </w:r>
      <w:r>
        <w:rPr>
          <w:rFonts w:cs="Arial Narrow" w:ascii="Arial Narrow" w:hAnsi="Arial Narrow"/>
          <w:sz w:val="24"/>
          <w:lang w:val="en-US" w:eastAsia="en-US"/>
        </w:rPr>
        <w:t xml:space="preserve">nfecciones, sobre todo las de orina (especialmente en las mujeres) y por algunos virus. Principalmente en los primeros meses tras el trasplante.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Complicaciones post-trasplante como aumento de peso, aumento de la tensión arterial, aumento del colesterol y de los triglicéridos, diabetes y arterioesclerosi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color w:val="000000"/>
          <w:sz w:val="24"/>
        </w:rPr>
        <w:tab/>
        <w:t>Suelen ser los menos frecuentes. Pueden surgir complicaciones que sean comunes a cualquier intervención y otras que sean específicas del procedimiento de trasplante renal.</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color w:val="000000"/>
          <w:sz w:val="24"/>
        </w:rPr>
        <w:t>Falta de éxito en la</w:t>
      </w:r>
      <w:r>
        <w:rPr>
          <w:rFonts w:cs="Arial Narrow" w:ascii="Arial Narrow" w:hAnsi="Arial Narrow"/>
          <w:sz w:val="24"/>
          <w:lang w:val="en-US" w:eastAsia="en-US"/>
        </w:rPr>
        <w:t xml:space="preserve"> implantación del riñón por imposibilidad técnica (porque la situación de los tejidos estén deteriorados y no lo permita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Hemorragia (sangrado en el interior del abdomen) durante el acto quirúrgico o en el postoperatorio. Sus consecuencias y gravedad pueden ser muy diversas dependiendo de su intensidad, desde una gravedad mínima hasta existir riesgo para la vida. Puede precisar la utilización de sangre y hemoderivado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Tromboembolismo venoso profundo o pulmonar.</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Hemorragias digestivas, cuya gravedad depende de su intensidad.</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lang w:val="en-US" w:eastAsia="en-US"/>
        </w:rPr>
        <w:t>Complicaciones intestinales como paralización temporal del ritmo intestinal, infecciones y/o perforación intestinal. Raras veces pueden necesitar reintervención quirúrgic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Complicaciones en las arterias y venas en las que se interviene como lesiones quirúrgicas o trombosis de la arteria o vena del riñón, o de las arterias o venas iliacas, o de arterias y venas de la pierna. Pueden afectar el funcionamiento del riñón trasplantado y suponer su pérdida definitiva. Necesitarán de cuidados y de actuaciones especiales para su tratamiento.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Complicaciones en los conductos de la orina. Pueden dificultar su eliminación, impedirla completamente o incluso producir salida de orina de estos conductos para acumularse en el abdomen o exteriorizarse por la herida. La mayoría de estas complicaciones requieren reintervención quirúrgic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Colecciones de líquido alrededor del riñón que pueden necesitar ser evacuada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Infecciones en diversas localizaciones. Pueden estar provocadas por diversos microorganismos (por gérmenes oportunistas y más frecuentemente por gérmenes habituales) La gravedad es mayor en pacientes trasplantados por ser necesario emplear medicamentos inmunopsupresores para evitar rechazar el riñón pero que también disminuyen las defensas. Pueden requerir ingresos hospitalarios incluso en unidades de cuidados intensivos. En casos excepcionales estas infecciones pueden ocasionar la pérdida del riñón y/o pueden complicarse con una sepsis (infección generalizada muy grave) que tiene riesgo para la vid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Reaparición de enfermedades infecciosas. Si se padecen infecciones crónicas como hepatitis por virus B o C o es portador del VIH, pueden reactivarse. Es poco frecuente que llegue a ser grave o incluso mortal. También pueden reactivarse otras infecciones antiguas desconocidas por usted o aparentemente curadas,  como la tuberculosis o la sífilis. Para prevenir estas reactivaciones se precisarán tratamientos preventivos temporales o indefinido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Rechazo del riñón trasplantado. Es una causa de pérdida del injerto. El rechazo agudo puede presentarse en el periodo inicial del trasplante, durante o inmediatamente tras el implante en las primeras semanas. Lo más frecuente es que se presente en los primeros 6 meses después del trasplante. La Nefropatía crónica o rechazo crónico del riñón trasplantado es a largo plazo, o a lo largo de toda la evolución. El rechazo puede ser de intensidad variable. Para su diagnóstico generalmente se realiza una o varias biopsias renales. La biopsia renal puede originar complicaciones como hematomas, hematuria (eliminación de sangre por la orina), obstrucción del riñón por la formación de coágulos en las vías urinarias, o en casos extremos rotura renal. Para el tratamiento del rechazo se usan fármacos o técnicas que reducen o inhiben la respuesta inmune del organismo, siendo el riesgo de sufrir una infección muy alto, y además puede ser grave. A pesar de estos tratamientos, el riñón puede no mejorar, perdiendo su función y precisando de nuevo la diálisis. En algunas ocasiones, es necesario realizar la extirpación del riñón que ya ha perdido su fun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Reacciones alérgicas a los medicamentos utilizado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Enfermedades trasmitidas por el riñón trasplantado: Previamente al trasplante se hacen estudios para detectar en los donantes cualquier posible enfermedad que pudiese transmitir al receptor del riñón, como infecciones o tumores. Estos riesgos son extremadamente bajos. Sin embargo es imposible la garantía completa, existiendo la posibilidad remota de que no fuese detectado previamente algún tipo de infección o tumor. Esta posibilidad obligaría a actuaciones posterior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Enfermedades renales como las que causaron el daño de los riñones propios y que le han llevado al trasplante pueden aparecer en el nuevo órgano, como ciertas glomerulonefritis, enfermedades sistémicas, etc. La mayoría tendrán tratamiento, pero algunas pueden dañar su riñón.</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sz w:val="24"/>
          <w:lang w:val="en-US" w:eastAsia="en-US"/>
        </w:rPr>
        <w:t xml:space="preserve">Tumores malignos. La facilidad de aparición de tumores es mayor en los pacientes trasplantados y sometidos a inmunosupresión. Los más frecuentes son el cáncer de piel, y con menos frecuencia los linfomas (tumores de las células sanguínea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sz w:val="24"/>
          <w:lang w:val="en-US" w:eastAsia="en-US"/>
        </w:rPr>
        <w:t>Mayor predisposición a fracturas ósea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Fracaso renal. Es la pérdida de la función del riñón trasplantado a largo plazo y de forma progresiva. Puede ser por diversas causas, como los rechazos, la hipertensión tensión arterial mal controlada, la diabetes, las infecciones repetidas del riñón por bacterias o virus, por reaparecer la enfermedad original en el riñón trasplantado, o por efecto tóxico de las medicinas inmunosupresoras, entre otras. Hacen que el riñón trasplantado tenga un tiempo limitado de funcionamiento, tras el cual sea necesario volver a la diálisis o recibir un nuevo trasplante de riñón.       </w:t>
      </w:r>
    </w:p>
    <w:p>
      <w:pPr>
        <w:pStyle w:val="Normal"/>
        <w:tabs>
          <w:tab w:val="clear" w:pos="708"/>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705"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a mayoría de estas complicaciones pueden ser tratadas pero algunas pueden poner en peligro su vida y/o la función del trasplante. Es muy importante que para resolver estas complicaciones se sigan adecuadamente las indicaciones que se le vayan facilitando. Igualmente debe ser estricto en la toma de la medicación que se le indique, dado que de ello dependerá en gran medida su futuro y el del trasplante.</w:t>
      </w:r>
    </w:p>
    <w:p>
      <w:pPr>
        <w:pStyle w:val="Normal"/>
        <w:tabs>
          <w:tab w:val="clear" w:pos="708"/>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rPr>
          <w:rFonts w:cs="Arial Narrow" w:ascii="Arial Narrow" w:hAnsi="Arial Narrow"/>
          <w:sz w:val="24"/>
        </w:rPr>
      </w:r>
    </w:p>
    <w:p>
      <w:pPr>
        <w:pStyle w:val="Normal"/>
        <w:ind w:left="252"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252" w:hanging="0"/>
        <w:jc w:val="both"/>
        <w:rPr>
          <w:rFonts w:ascii="Arial Narrow" w:hAnsi="Arial Narrow" w:cs="Arial Narrow"/>
          <w:sz w:val="24"/>
        </w:rPr>
      </w:pPr>
      <w:r>
        <w:rPr>
          <w:rFonts w:cs="Arial Narrow" w:ascii="Arial Narrow" w:hAnsi="Arial Narrow"/>
          <w:sz w:val="24"/>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b/>
          <w:b/>
          <w:sz w:val="8"/>
          <w:szCs w:val="8"/>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Pueden existir situacione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TextBodyIndent"/>
        <w:rPr>
          <w:lang w:val="es-ES" w:eastAsia="es-ES"/>
        </w:rPr>
      </w:pPr>
      <w:r>
        <w:rPr>
          <w:lang w:val="es-ES" w:eastAsia="es-ES"/>
        </w:rPr>
        <w:t>Si se padecen procesos agudos como infecciones la intervención debe aplazarse.</w:t>
      </w:r>
    </w:p>
    <w:p>
      <w:pPr>
        <w:pStyle w:val="Normal"/>
        <w:ind w:firstLine="708"/>
        <w:jc w:val="both"/>
        <w:rPr>
          <w:rFonts w:ascii="Arial Narrow" w:hAnsi="Arial Narrow" w:cs="Arial Narrow"/>
          <w:sz w:val="24"/>
        </w:rPr>
      </w:pPr>
      <w:r>
        <w:rPr>
          <w:rFonts w:cs="Arial Narrow" w:ascii="Arial Narrow" w:hAnsi="Arial Narrow"/>
          <w:sz w:val="24"/>
        </w:rPr>
        <w:t>El padecimiento de cualquier tipo de cáncer obliga a aplazar la intervención durante periodos que varían según la agresividad de la enfermedad, hasta asegurar el control de la misma.</w:t>
      </w:r>
    </w:p>
    <w:p>
      <w:pPr>
        <w:pStyle w:val="Normal"/>
        <w:pBdr>
          <w:bottom w:val="single" w:sz="4" w:space="1" w:color="000000"/>
        </w:pBdr>
        <w:ind w:right="-81" w:firstLine="708"/>
        <w:jc w:val="both"/>
        <w:rPr>
          <w:rFonts w:ascii="Arial Narrow" w:hAnsi="Arial Narrow" w:cs="Arial Narrow"/>
          <w:sz w:val="24"/>
        </w:rPr>
      </w:pPr>
      <w:r>
        <w:rPr>
          <w:rFonts w:cs="Arial Narrow" w:ascii="Arial Narrow" w:hAnsi="Arial Narrow"/>
          <w:sz w:val="24"/>
        </w:rPr>
        <w:t>La existencia de enfermedad arteriosclerótica avanzada que ponga en riesgo las uniones de los vasos sanguíneos pueden aconsejar no realizar esta intervención.</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w:sz w:val="24"/>
        </w:rPr>
      </w:pPr>
      <w:r>
        <w:rPr>
          <w:rStyle w:val="Emphasis"/>
          <w:rFonts w:cs="Arial" w:ascii="Arial Narrow" w:hAnsi="Arial Narrow"/>
          <w:i w:val="false"/>
          <w:sz w:val="24"/>
        </w:rPr>
        <w:t>En cumplimiento de la Ley de Protección de Datos de Carácter Personal (Ley Orgánica 15/1999, de 13 de diciembre) ponemos en su conocimiento que la información ha sido incorporada para su tratamiento en un fichero automatizado. Asimismo se le informa que la recogida y tratamiento de dichos datos tiene como finalidad el estudio epidemiológico, científico y docente, respetando en todo momento su anonimato. Si lo desea, puede ejercitar los derechos de acceso, rectificación, cancelación y oposición previstos por  la Ley</w:t>
      </w:r>
      <w:r>
        <w:rPr>
          <w:rStyle w:val="Emphasis"/>
          <w:rFonts w:cs="Arial" w:ascii="Arial Narrow" w:hAnsi="Arial Narrow"/>
          <w:i w:val="false"/>
          <w:iCs w:val="false"/>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trike/>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4"/>
      <w:lang w:val="en-US" w:eastAsia="en-US"/>
    </w:rPr>
  </w:style>
  <w:style w:type="paragraph" w:styleId="TextBodyIndent">
    <w:name w:val="Body Text Indent"/>
    <w:basedOn w:val="Normal"/>
    <w:pPr>
      <w:ind w:firstLine="708"/>
      <w:jc w:val="both"/>
    </w:pPr>
    <w:rPr>
      <w:rFonts w:ascii="Arial Narrow" w:hAnsi="Arial Narrow" w:cs="Arial Narrow"/>
      <w:sz w:val="24"/>
      <w:lang w:val="en-US" w:eastAsia="en-US"/>
    </w:rPr>
  </w:style>
  <w:style w:type="paragraph" w:styleId="Sangra3detindependiente">
    <w:name w:val="Sangría 3 de t. independiente"/>
    <w:basedOn w:val="Normal"/>
    <w:qFormat/>
    <w:pPr>
      <w:widowControl w:val="false"/>
      <w:autoSpaceDE w:val="false"/>
      <w:ind w:left="360" w:hanging="0"/>
      <w:jc w:val="both"/>
    </w:pPr>
    <w:rPr>
      <w:rFonts w:ascii="Arial Narrow" w:hAnsi="Arial Narrow" w:cs="Arial Narrow"/>
      <w:color w:val="000000"/>
      <w:sz w:val="24"/>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3:00Z</dcterms:created>
  <dc:creator>dprietor</dc:creator>
  <dc:description/>
  <dc:language>en-US</dc:language>
  <cp:lastModifiedBy>jcastro</cp:lastModifiedBy>
  <cp:lastPrinted>2011-05-10T13:04:00Z</cp:lastPrinted>
  <dcterms:modified xsi:type="dcterms:W3CDTF">2013-04-05T10:13:00Z</dcterms:modified>
  <cp:revision>2</cp:revision>
  <dc:subject/>
  <dc:title>FORMULARIO DE INFORMACIÓN Y CONSENTIMIENTO INFORMADO ESCRITO</dc:title>
</cp:coreProperties>
</file>