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RUGÍA DEL GLAUCOMA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técnica a la que usted va a someterse consiste en la realización de una vía alternativa (trabeculectomia o esclerectomia profunda no perforante) a través de la cual se pueda drenar el exceso de líquido que existe en el interior del ojo (humor acuoso) y así disminuir la presión intraocular.</w:t>
      </w:r>
    </w:p>
    <w:p>
      <w:pPr>
        <w:pStyle w:val="Normal"/>
        <w:jc w:val="both"/>
        <w:rPr>
          <w:rFonts w:ascii="Arial Narrow" w:hAnsi="Arial Narrow" w:cs="Arial Narrow"/>
          <w:sz w:val="24"/>
        </w:rPr>
      </w:pPr>
      <w:r>
        <w:rPr>
          <w:rFonts w:cs="Arial Narrow" w:ascii="Arial Narrow" w:hAnsi="Arial Narrow"/>
          <w:sz w:val="24"/>
        </w:rPr>
        <w:t>Tiene con objetivo descender la presión ocular para intentar disminuir el daño progresivo e irreversible del nervio óptico que se produce cuando la presión no puede ser controlada por otros medios menos agresivos (láser, medicación…) o cuando estos medios no está indicados en función del tipo de glaucom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Puede necesitar hospitalización o ser ambulatoria, en este caso, volverá a casa en el mismo día.</w:t>
      </w:r>
    </w:p>
    <w:p>
      <w:pPr>
        <w:pStyle w:val="Normal"/>
        <w:jc w:val="both"/>
        <w:rPr>
          <w:rFonts w:ascii="Arial Narrow" w:hAnsi="Arial Narrow" w:cs="Arial Narrow"/>
          <w:sz w:val="24"/>
        </w:rPr>
      </w:pPr>
      <w:r>
        <w:rPr>
          <w:rFonts w:cs="Arial Narrow" w:ascii="Arial Narrow" w:hAnsi="Arial Narrow"/>
          <w:sz w:val="24"/>
        </w:rPr>
        <w:t>Se realiza habitualmente con anestesia local (con gotas, o con inyección del anestésico por detrás del ojo). A veces es necesario realizar una anestesia gener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Tras la cirugía se requieren una serie de cuidados, tratamientos y consultas.</w:t>
      </w:r>
    </w:p>
    <w:p>
      <w:pPr>
        <w:pStyle w:val="Normal"/>
        <w:jc w:val="both"/>
        <w:rPr>
          <w:rFonts w:ascii="Arial Narrow" w:hAnsi="Arial Narrow" w:cs="Arial Narrow"/>
          <w:sz w:val="24"/>
        </w:rPr>
      </w:pPr>
      <w:r>
        <w:rPr>
          <w:rFonts w:cs="Arial Narrow" w:ascii="Arial Narrow" w:hAnsi="Arial Narrow"/>
          <w:sz w:val="24"/>
        </w:rPr>
        <w:t>Aún en ausencia de complicaciones, la visión suele estar disminuida en las primeras semanas tras la intervención.</w:t>
      </w:r>
    </w:p>
    <w:p>
      <w:pPr>
        <w:pStyle w:val="Normal"/>
        <w:jc w:val="both"/>
        <w:rPr/>
      </w:pPr>
      <w:r>
        <w:rPr>
          <w:rFonts w:cs="Arial Narrow" w:ascii="Arial Narrow" w:hAnsi="Arial Narrow"/>
          <w:sz w:val="24"/>
        </w:rPr>
        <w:t>Es frecuente la aparición de molestias, fotofobia, lagrimeo, enrojecimiento... que irán disminuyendo poco a poco y con el tratamiento adecuado.</w:t>
      </w:r>
    </w:p>
    <w:p>
      <w:pPr>
        <w:pStyle w:val="Normal"/>
        <w:jc w:val="both"/>
        <w:rPr/>
      </w:pPr>
      <w:r>
        <w:rPr>
          <w:rFonts w:cs="Arial Narrow" w:ascii="Arial Narrow" w:hAnsi="Arial Narrow"/>
          <w:sz w:val="24"/>
        </w:rPr>
        <w:t>La trabeculectomía muy frecuentemente precisa de intervenciones posteriores para lograr el adecuado control de la presión (inyecciones de medicamentos ,que evitan la cicatrización, en la superficie del ojo, quitar puntos de sutura, reabrir las vías de salida… o aplicar colirios para disminuir aún más la presión. Todos estos procedimientos no suponen un fracaso de la cirugía, sino un complemento a la mism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stá demostrado, que tras este tipo de intervención se acelera la aparición o la evolución de la catarata, que puede extraerse cuando sea el momento oportuno.</w:t>
      </w:r>
    </w:p>
    <w:p>
      <w:pPr>
        <w:pStyle w:val="Normal"/>
        <w:jc w:val="both"/>
        <w:rPr>
          <w:rFonts w:ascii="Arial Narrow" w:hAnsi="Arial Narrow" w:cs="Arial Narrow"/>
          <w:sz w:val="24"/>
        </w:rPr>
      </w:pPr>
      <w:r>
        <w:rPr>
          <w:rFonts w:cs="Arial Narrow" w:ascii="Arial Narrow" w:hAnsi="Arial Narrow"/>
          <w:sz w:val="24"/>
        </w:rPr>
        <w:t>La evolución postoperatoria habitualmente permite la incorporación a las actividades cotidianas de forma progresiv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La disminución de la presión ocular, logrará en la mayoría de los casos, frenar o disminuir la progresión de la enfermedad.</w:t>
      </w:r>
    </w:p>
    <w:p>
      <w:pPr>
        <w:pStyle w:val="Normal"/>
        <w:jc w:val="both"/>
        <w:rPr>
          <w:rFonts w:ascii="Arial Narrow" w:hAnsi="Arial Narrow" w:cs="Lucida Sans Unicode"/>
          <w:sz w:val="24"/>
        </w:rPr>
      </w:pPr>
      <w:r>
        <w:rPr>
          <w:rFonts w:cs="Lucida Sans Unicode" w:ascii="Arial Narrow" w:hAnsi="Arial Narrow"/>
          <w:sz w:val="24"/>
        </w:rPr>
        <w:t>La intervención puede, en el mejor de los casos, conservar la visión, pero nunca mejorarl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 xml:space="preserve">Si la cirugía no se realiza el daño en el nervio óptico continuará progresando.   </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8" w:hanging="0"/>
        <w:jc w:val="both"/>
        <w:rPr>
          <w:rFonts w:ascii="Arial Narrow" w:hAnsi="Arial Narrow" w:cs="Arial Narrow"/>
          <w:sz w:val="24"/>
        </w:rPr>
      </w:pPr>
      <w:r>
        <w:rPr>
          <w:rFonts w:cs="Arial Narrow" w:ascii="Arial Narrow" w:hAnsi="Arial Narrow"/>
          <w:sz w:val="24"/>
        </w:rPr>
        <w:t xml:space="preserve">Durante la cirugía  y poco frecuentes: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851" w:hanging="143"/>
        <w:jc w:val="both"/>
        <w:rPr/>
      </w:pPr>
      <w:r>
        <w:rPr>
          <w:rFonts w:cs="Arial Narrow" w:ascii="Arial Narrow" w:hAnsi="Arial Narrow"/>
          <w:sz w:val="24"/>
        </w:rPr>
        <w:t>Los derivados de la técnica anestésica: reacciones a la medicación, alteraciones generales( mareos, hipotensión,..) y locales (perforación del globo ocular con hemorragia intraocular, desprendimiento de retina, hemorragia orbitaria retroocular que pudiera hacer suspender la intervencion.visión doble postoperatoria temporal o permanente, caída del parpado superior de carácter temporal o  permanente).</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851" w:hanging="143"/>
        <w:jc w:val="both"/>
        <w:rPr>
          <w:rFonts w:ascii="Arial Narrow" w:hAnsi="Arial Narrow" w:cs="Arial Narrow"/>
          <w:sz w:val="24"/>
        </w:rPr>
      </w:pPr>
      <w:r>
        <w:rPr>
          <w:rFonts w:cs="Arial Narrow" w:ascii="Arial Narrow" w:hAnsi="Arial Narrow"/>
          <w:sz w:val="24"/>
        </w:rPr>
        <w:t xml:space="preserve">De consecuencias muy variables en función de la complicación y gravedad de la misma: hemorragia  intraocular, desgarro o rotura de los colgajos conjuntivales o esclerales, pérdida de vítre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851"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Después de la cirugía puede aparecer presión intraocular muy baja (por distintas causas), inflamación ocular, hemorragia intraocular.</w:t>
      </w:r>
    </w:p>
    <w:p>
      <w:pPr>
        <w:pStyle w:val="Normal"/>
        <w:ind w:left="1068" w:hanging="0"/>
        <w:jc w:val="both"/>
        <w:rPr/>
      </w:pPr>
      <w:r>
        <w:rPr>
          <w:rFonts w:cs="Arial Narrow" w:ascii="Arial Narrow" w:hAnsi="Arial Narrow"/>
          <w:sz w:val="24"/>
        </w:rPr>
        <w:t xml:space="preserve">Desprendimiento de retina, pérdida parcial o total del campo visual (más frecuente cuanto más daño exista antes de realizar la cirugía) y aumento importante de la presión intraocular.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 xml:space="preserve">Durante la cirugía: hemorragia expulsiva, que supone la expulsión de parte del contenido ocular y que lleva a la pérdida definitiva de la visión.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Después de la cirugía: es poco frecuente la infección de las estructuras intraoculares (endoftalmitis) que puede ocurrir de forma precoz o tras varios años después de la cirugía. Es una complicación muy grave e imposible de prevenir y que aún con el tratamiento oportuno puede conllevar la pérdida de la función visual e inclusive del ojo.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Las patologías como diabetes, hipertensión, cardiopatías, inmunodepresión y otras, aumentan el riesgo quirúrgico y la posibilidad de complicaciones durante y después de la opera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rPr>
        <w:t>Incluso tras una cirugía excelente y en el mejor de los casos, la intervención puede conservar la visión, pero nunca mejorarla.</w:t>
      </w:r>
    </w:p>
    <w:p>
      <w:pPr>
        <w:pStyle w:val="Normal"/>
        <w:jc w:val="both"/>
        <w:rPr>
          <w:rFonts w:ascii="Arial Narrow" w:hAnsi="Arial Narrow" w:cs="Arial Narrow"/>
          <w:sz w:val="24"/>
        </w:rPr>
      </w:pPr>
      <w:r>
        <w:rPr>
          <w:rFonts w:cs="Arial Narrow" w:ascii="Arial Narrow" w:hAnsi="Arial Narrow"/>
          <w:sz w:val="24"/>
        </w:rPr>
        <w:t>Con frecuencia, se va a necesitar un tratamiento complementario con gotas para lograr alcanzar la cifra de presión que se considere adecuada para cada paciente.</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38:00Z</dcterms:created>
  <dc:creator>dprietor</dc:creator>
  <dc:description/>
  <cp:keywords/>
  <dc:language>en-US</dc:language>
  <cp:lastModifiedBy>scontero</cp:lastModifiedBy>
  <cp:lastPrinted>2010-03-26T13:35:00Z</cp:lastPrinted>
  <dcterms:modified xsi:type="dcterms:W3CDTF">2011-04-25T12:52:00Z</dcterms:modified>
  <cp:revision>5</cp:revision>
  <dc:subject/>
  <dc:title>FORMULARIO DE INFORMACIÓN Y CONSENTIMIENTO INFORMADO ESCRITO </dc:title>
</cp:coreProperties>
</file>