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L DRENAJE DE ABSCESOS PARAFARÍNGEO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os abscesos parafaríngeos son acúmulos de pus en la faringe y en los espacios profundos del cuello. Generalmente son secundarios a infecciones de la faringe o dentarias, y a la ingesta de cuerpos extraños (espinas o huesos enclavados). Estos abscesos pueden originar múltiples  y graves complica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tratamiento requiere la evacuación del pus acumulado a través de la boca o mediante apertura del cuello.</w:t>
      </w:r>
    </w:p>
    <w:p>
      <w:pPr>
        <w:pStyle w:val="Normal"/>
        <w:jc w:val="both"/>
        <w:rPr>
          <w:rFonts w:ascii="Arial Narrow" w:hAnsi="Arial Narrow" w:cs="Arial Narrow"/>
          <w:sz w:val="24"/>
        </w:rPr>
      </w:pPr>
      <w:r>
        <w:rPr>
          <w:rFonts w:cs="Arial Narrow" w:ascii="Arial Narrow" w:hAnsi="Arial Narrow"/>
          <w:sz w:val="24"/>
        </w:rPr>
        <w:t xml:space="preserve">Será necesario administrarle antibióticos intravenosos, lo que implica su hospitalización.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l drenaje se hace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vía de abordaje dependerá de la localización del absce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Generalmente, el abordaje se hace a través de la boca, haciendo una incisión en la faringe, que suele ir precedida de una punción para localizar la cavidad del absceso. Una vez hecha la incisión, se aspira el pus y se hacen lavados, limpiando completamente la zo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uando el absceso se ha extendido hacia el cuello, puede ser necesario hacer un abordaje externo. La técnica de este abordaje se llama cervicotomía. Consiste en hacer una incisión en el cuello, por debajo de la mandíbula. En estos casos suele dejarse un drenaje en la herida quirúrg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casiones, si el absceso dificulta la respiración del paciente, es necesario realizar una traqueotomía (comunicación de la tráquea con el cuello), que se cerrará una vez se haya curado el proce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Usted notará disminución o desaparición del dolor y la fiebr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Curación de la infección y evitar complicaciones grav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Los antibióticos intravenosos son imprescindibles en el tratamiento de estas infecciones, pero por sí solos no las curan. La intervención quirúrgica es imprescindi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NO REALIZACION DE LA INTERVENCIÓN QUIRÚRGICA, impide la curación del absceso, que se extenderá a otras partes del cuello y al tórax, produciendo una mediastinitis, o causando un shock séptico, que puede comprometer la vida d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equeñas hemorragias en la zona de la incisión faríngea, que habitualmente se controlan espontáneamente.</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n el postoperatorio, el paciente tendrá dolor faríngeo y ligera dificultad para comer, que irá desapareciendo a medida que la herida quirúrgica cicatrice.</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uede ser necesario reintervenir al paciente para limpiar adecuadamente la cavidad del absceso.</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Si ha sido necesario hacer un abordaje externo, pueden producirse infecciones de la herida quirúrgic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Heridas en los labios o en la lengua, así como la movilización o caída de alguna pieza dentaria por la utilización del abrebocas (instrumental necesario para mantener abierta la boca del paciente durante la intervención).</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ind w:left="708" w:hanging="0"/>
        <w:jc w:val="both"/>
        <w:rPr/>
      </w:pPr>
      <w:r>
        <w:rPr>
          <w:rFonts w:cs="Arial Narrow" w:ascii="Arial Narrow" w:hAnsi="Arial Narrow"/>
          <w:sz w:val="24"/>
        </w:rPr>
        <w:t xml:space="preserve">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De forma excepcional, pueden producirse hemorragias graves, que obliguen a ligar la arteria carótida externa y a transfundir sangre.</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Ocasionalmente, se puede producir un edema (inflamación) de la faringe que dificulte la respiración, siendo necesaria la realización de una traqueotomí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34:00Z</dcterms:created>
  <dc:creator>dprietor</dc:creator>
  <dc:description/>
  <cp:keywords/>
  <dc:language>en-US</dc:language>
  <cp:lastModifiedBy>scontero</cp:lastModifiedBy>
  <dcterms:modified xsi:type="dcterms:W3CDTF">2011-04-25T10:42:00Z</dcterms:modified>
  <cp:revision>14</cp:revision>
  <dc:subject/>
  <dc:title>FORMULARIO DE INFORMACIÓN Y CONSENTIMIENTO INFORMADO ESCRITO </dc:title>
</cp:coreProperties>
</file>