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ADENOAMIGDALECTOMIA (Extirpación de las vegetaciones y las amígdala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la intervención quirúrgica que se realiza para extirpar las adenoides (vegetaciones) y las amígdalas en el mismo acto quirúrgic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con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oda la operación se hace a través de la garganta, para lo cual se coloca un abreboca metálico para ver y trabajar en la garganta. La extirpación de las vegetaciones suele hacerse con instrumental que raspa las adenoides y las desprende del fondo de la nari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extirpación de las amígdalas puede hacerse por cualquier método quirúrgico. Ninguno ha demostrado ser mejor: disección, láser, bisturí eléctrico, radiofrecuencia,  ultrasonido etc. El sangrado se evita con los mismos instrumentos o dando algunos puntos de sutura reabsorbibl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Tras la intervención, aparecen molestias dolorosas en el momento de tragar, que suelen ser intensas y prolongarse a lo largo de 10 o 15 días, irradiándose hacia los oídos, debiéndose, por ello, administrar calma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uede notarse, durante las primeras horas, la saliva teñida de sangre o incluso aparecer vómitos de sangre oscura, ya digerida, debido a la sangre deglutida durante la intervención. También pueden ser normales las heces oscuras, en los días inmediatos, por el mismo motivo.</w:t>
      </w:r>
    </w:p>
    <w:p>
      <w:pPr>
        <w:pStyle w:val="Normal"/>
        <w:jc w:val="both"/>
        <w:rPr>
          <w:rFonts w:ascii="Arial Narrow" w:hAnsi="Arial Narrow" w:cs="Arial Narrow"/>
          <w:sz w:val="24"/>
        </w:rPr>
      </w:pPr>
      <w:r>
        <w:rPr>
          <w:rFonts w:cs="Arial Narrow" w:ascii="Arial Narrow" w:hAnsi="Arial Narrow"/>
          <w:sz w:val="24"/>
        </w:rPr>
        <w:t xml:space="preserve">Durante los primeros días puede percibirse mal aliento. </w:t>
      </w:r>
    </w:p>
    <w:p>
      <w:pPr>
        <w:pStyle w:val="Normal"/>
        <w:jc w:val="both"/>
        <w:rPr>
          <w:rFonts w:ascii="Arial Narrow" w:hAnsi="Arial Narrow" w:cs="Arial Narrow"/>
          <w:sz w:val="24"/>
        </w:rPr>
      </w:pPr>
      <w:r>
        <w:rPr>
          <w:rFonts w:cs="Arial Narrow" w:ascii="Arial Narrow" w:hAnsi="Arial Narrow"/>
          <w:sz w:val="24"/>
        </w:rPr>
        <w:t xml:space="preserve">Al abrir la boca y examinar la garganta pueden verse sendas zonas grisáceas o blanquecinas en el lugar que ocupaban las amígdalas. Ello es normal y corresponde al proceso de cicatrización de la zon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 principio, la alimentación consistirá sólo en líquidos y, posteriormente, alimentación blanda hasta completarse la cicatrización.</w:t>
      </w:r>
    </w:p>
    <w:p>
      <w:pPr>
        <w:pStyle w:val="Normal"/>
        <w:jc w:val="both"/>
        <w:rPr>
          <w:rFonts w:ascii="Arial Narrow" w:hAnsi="Arial Narrow" w:cs="Arial Narrow"/>
          <w:sz w:val="24"/>
        </w:rPr>
      </w:pPr>
      <w:r>
        <w:rPr>
          <w:rFonts w:cs="Arial Narrow" w:ascii="Arial Narrow" w:hAnsi="Arial Narrow"/>
          <w:sz w:val="24"/>
        </w:rPr>
        <w:t xml:space="preserve">La duración del ingreso hospitalario es variable, dependiendo de numerosas circunstancias. En ocasiones, la estancia en el hospital es muy breve.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Lo más normal es que desaparezcan los dolores de garganta intensos debido a las infecciones bacterianas. También desaparecerán la mayoría de los episodios de mucosidad nasal  intensos que le producían  las adenoiditis. Así no tendrá que tomar tantos  antibióticos por estos motivos. </w:t>
      </w:r>
    </w:p>
    <w:p>
      <w:pPr>
        <w:pStyle w:val="Normal"/>
        <w:jc w:val="both"/>
        <w:rPr>
          <w:rFonts w:ascii="Arial Narrow" w:hAnsi="Arial Narrow" w:cs="Arial Narrow"/>
          <w:sz w:val="24"/>
        </w:rPr>
      </w:pPr>
      <w:r>
        <w:rPr>
          <w:rFonts w:cs="Arial Narrow" w:ascii="Arial Narrow" w:hAnsi="Arial Narrow"/>
          <w:sz w:val="24"/>
        </w:rPr>
        <w:t>Tras la extirpación de unas amígdalas y adenoides hipertróficas notará que respira mejor.</w:t>
      </w:r>
    </w:p>
    <w:p>
      <w:pPr>
        <w:pStyle w:val="Normal"/>
        <w:jc w:val="both"/>
        <w:rPr>
          <w:rFonts w:ascii="Arial Narrow" w:hAnsi="Arial Narrow" w:cs="Arial Narrow"/>
          <w:sz w:val="24"/>
        </w:rPr>
      </w:pPr>
      <w:r>
        <w:rPr>
          <w:rFonts w:cs="Arial Narrow" w:ascii="Arial Narrow" w:hAnsi="Arial Narrow"/>
          <w:sz w:val="24"/>
        </w:rPr>
        <w:t>Muchas personas dejarán de roncar y tragarán mejor la comida.</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Ante el fracaso del tratamiento médico, el tratamiento quirúrgico es el único de contrastada eficac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Que persista una pequeña cantidad de amígdalas en uno o ambos lados del paladar. Así mismo las vegetaciones pueden reproducirse ya que, al no tener un límite preciso, su extirpación nunca es completa y los mínimos restos que quedan pueden crecer de nuevo produciendo las mismas molestias.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Los más frecuentes son malestar al despertar, mareos, náuseas y vómitos. Todos ellos suelen desaparecer en pocas horas de forma espontánea. Pero a veces es necesario quedarse en el hospital. Es frecuente un poco de fiebre que no suele pasar de 38º C.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No es frecuente que esta herida se infecte, pero podría aparecer una  infección de  la herida o incluso si el estado general del paciente esta debilitado una septicemia, es decir, propagación de la infección a través de la sangre del paciente.</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on el abreboca metálico puede dañarse la lengua o la boca. También si hay algún diente frágil, se puede producir la pérdida del mismo. Hay pacientes que se quejaran de la mandíbul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Con frecuencia, durante el acto quirúrgico el cirujano utiliza el  llamado bisturí eléctrico. Con el realiza incisiones o cauteriza pequeños vasos que están sangrando. Si bien se tiene un esmerado cuidado con este tipo de instrumental, cabe la posibilidad  de que se produzcan quemaduras, generalmente leves, en las proximidades de la zona a intervenir ó en la placa (polo negativo), colocado en el muslo en la espalda del  paciente.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xiste la posibilidad de que se produzca una voz nasalizada que llamamos rinolalia e insuficiencia del velo del paladar para ocluir las fosas nasales en su parte posterior durante la deglución, lo que determinaría la aparición de líquidos ó sólidos ingeridos a  nivel de las fosas nasale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uede aparecer una tos persistente a lo largo de unos dias, y una tortícolis generalmente pasajer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ind w:left="1080" w:hanging="360"/>
        <w:jc w:val="both"/>
        <w:rPr>
          <w:rFonts w:ascii="Arial Narrow" w:hAnsi="Arial Narrow" w:cs="Arial Narrow"/>
          <w:sz w:val="24"/>
        </w:rPr>
      </w:pPr>
      <w:r>
        <w:rPr>
          <w:rFonts w:cs="Arial Narrow" w:ascii="Arial Narrow" w:hAnsi="Arial Narrow"/>
          <w:sz w:val="24"/>
        </w:rPr>
        <w:t>En ocasiones tras la intervención se observa un cambio del tono de la voz, que debe ser tenido en cuenta sobre todo en los profesionales de la voz.</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pPr>
      <w:r>
        <w:rPr>
          <w:rFonts w:cs="Arial Narrow" w:ascii="Arial Narrow" w:hAnsi="Arial Narrow"/>
          <w:sz w:val="24"/>
        </w:rPr>
        <w:t xml:space="preserve">No es frecuente, pero hay pacientes  que pueden  sufrir una hemorragia en las primeras horas tras la cirugía, o bien, después de la primera semana. Esta situación, en algunas ocasiones, puede necesitar hacer  una revisión del sangrado en el quirófano.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Si esta hemorragia fuera muy grande  podría aparecer una anemia e incluso un shock hipovolémico por la pérdida del volumen de sangre. Por ello, la hemorragia casi siempre obliga a una nueva intervención para su control, y  si fuera preciso, transfusión de hemoderivados. Este riesgo puede ocurrir aunque las pruebas de coagulación del estudio preoperatorio sean normales. La frecuencia de la hemorragia aumenta con la administración de aspirina o derivados de ésta, o el Ibuprofeno en los 10 días previos y posterior  a la intervención.</w:t>
      </w:r>
    </w:p>
    <w:p>
      <w:pPr>
        <w:pStyle w:val="Normal"/>
        <w:tabs>
          <w:tab w:val="clear" w:pos="708"/>
          <w:tab w:val="left" w:pos="1068" w:leader="none"/>
        </w:tabs>
        <w:ind w:left="1080" w:firstLine="108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De forma excepcional y accidental, la sangre que procede de la herida operatoria pueda pasar hacia las vías respiratorias. A esta posibilidad  se le conoce como hemoaspiración y puede llegar a obstruir las vías aéreas produciendo incluso una parada cardio-respiratori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51:00Z</dcterms:created>
  <dc:creator>dprietor</dc:creator>
  <dc:description/>
  <cp:keywords/>
  <dc:language>en-US</dc:language>
  <cp:lastModifiedBy>scontero</cp:lastModifiedBy>
  <cp:lastPrinted>2011-04-25T14:22:00Z</cp:lastPrinted>
  <dcterms:modified xsi:type="dcterms:W3CDTF">2011-04-25T12:22:00Z</dcterms:modified>
  <cp:revision>10</cp:revision>
  <dc:subject/>
  <dc:title>FORMULARIO DE INFORMACIÓN Y CONSENTIMIENTO INFORMADO ESCRITO </dc:title>
</cp:coreProperties>
</file>