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LA REALIZACIÓN DE ADENOIDECTOMÍA (EXTIRPACIÓN DE VEGETACIONES)</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adenoidectomía es la técnica quirúrgica que consiste en la extirpación del tejido adenoideo (vegetaciones) que ocupa la rinofaringe. La rinofaringe está situada en la parte posterior de las fosas nas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tejido adenoideo (vegetaciones) se encuentra, en esta zona, en cantidad variable, durante la infancia y tiende a disminuir con el crecimiento, pudiendo desaparecer tras la adolescencia. La persistencia del tejido adenoideo en la edad adulta es infrecuente, aunque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uando este tejido se desarrolla en exceso, es decir en los casos de hipertrofia, da lugar a una ocupación de la rinofaringe, originando problemas tales como la obstrucción nasal, síndrome de apnea del sueño, infecciones repetidas  -las llamadas adenoiditIs-  y otras complicaciones debidas a su excesivo tamaño o a su infección, por ejemplo las infecciones del oído medio, el derrame crónico de moco en el oído medio, diversos problemas en las vías respiratorias bajas, tales como bronquitis, asma, etc.</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realiza a través de la boca, bajo anestesia general o loc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iste en legrar, es decir raspar, con un instrumento especial llamado adenotomo, las vegetaciones adenoide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Tras la intervención, queda una superficie sangrante que tiende a coagularse espontáneamente, en un breve espacio de tiempo si la capacidad de coagulación de la sangre es normal. A este respecto, la frecuencia de la hemorragia aumenta con la administración de aspirina o derivados del ácido acetilsalicílico (aspirina) y el ibuprofeno, en los 10 días previos y posteriores a la interven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frecuente que inmediatamente después de la intervención quirúrgica, pueda aparecer, por la nariz o la boca, una pequeña cantidad de sangre tiñendo la saliva o el moco, por lo que es aconsejable sonarse la nariz, sin violencia, para expulsar dichas secreciones que, incluso pueden contener pequeños coágulos de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pueden aparecer vómitos de color oscuro que, durante las primeras horas tras la intervención, se consideran normales y que están en relación con la pequeña cantidad de sangre deglutida durante la operación, por lo que no precisan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intervención suele existir un pequeño dolor de garganta y de oídos, durante la deglución, que se puede disminuir con calma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 mantener reposo relativo en el domicilio durante 1 o 2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ieta será blanda durante los dos primeros días, evitando los alimentos excesivamente calientes o fríos, picantes o ácid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joría de la ventilación nasal, usted notará que respira mejor por la nariz.</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endrá menos infecciones de las vías respiratorias altas tales como rinitis, faringitis, amigdalitis, laringitis, bronquitis y otitis, y  notará la disminución o desaparición de los ronquidos y la apnea (cese momentáneo de la respiración).</w:t>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se conocen otros métodos de contrastada eficaci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caso de NO EFECTUARSE ESTA INTERVENCIÓN cuando está indicada, la falta de ventilación nasal puede ocasionar malformaciones de la cara o del paladar y de los dientes, la aparición de un ronquido e incluso una apnea del sueño  -situación en la que los movimientos respiratorios quedan momentáneamente detenidos-  y el aumento de infecciones a nivel de la nariz, la garganta, el pecho, o los oí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 xml:space="preserve">Las vegetaciones pueden reproducirse ya que, al no tener un límite preciso, su extirpación nunca es completa y los mínimos restos que quedan, pueden crecer de nuevo produciendo las mismas molestias.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unque la operación haya sido totalmente correcta, es posible que no desaparezcan las molestias, por existir otras causas que puedan mantenerla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 caso de aparecer una hemorragia persistente o repetidos vómitos de sangre, hay que efectuar un tratamiento adecuado de la situación, que suele consistir en la compresión de la zona intervenida mediante un taponamiento, llamado posterior, porque se coloca en la parte posterior de las fosas nasales. Para ello es necesaria la anestesia general durante la cual, se revisa el lecho quirúrgic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No es frecuente que esta herida se infecte, pero podría aparecer una pequeña infección.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osibilidad de que se produzca una edentación  -pérdida de alguna pieza dental- accidental, la fisura del paladar blando, la aparición de una voz nasalizada (rinolalia), trastornos de la olfacción (al oler), y la insuficiencia del velo del paladar para ocluir las fosas nasales en su parte posterior, durante la deglución.</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En algunos casos, puede aparecer una tortícolis, generalmente pasajera, y tos persistente, a lo largo de unos día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 xml:space="preserve">Si la hemorragia fuera muy intensa, o no se tratara con corrección, podría aparecer una anemia e incluso un “shock” llamado hipovolémico, por la pérdida del volumen de sangre.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e forma excepcional y accidental, puede pasar la sangre que procede de la herida operatoria, o una porción de las vegetaciones extirpadas, hacia las vías respiratorias. A esta posibilidad se la conoce como hemoaspiración o aspiración de las adenoides y puede llegar a obstruir las vías aéreas, produciendo, incluso, una parada cardiorespiratori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56:00Z</dcterms:created>
  <dc:creator>dprietor</dc:creator>
  <dc:description/>
  <cp:keywords/>
  <dc:language>en-US</dc:language>
  <cp:lastModifiedBy>scontero</cp:lastModifiedBy>
  <cp:lastPrinted>2010-02-23T12:51:00Z</cp:lastPrinted>
  <dcterms:modified xsi:type="dcterms:W3CDTF">2011-04-25T12:25:00Z</dcterms:modified>
  <cp:revision>9</cp:revision>
  <dc:subject/>
  <dc:title>FORMULARIO DE INFORMACIÓN Y CONSENTIMIENTO INFORMADO ESCRITO </dc:title>
</cp:coreProperties>
</file>