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DE LA EPISTAXIS NASOSINUSAL MEDIANTE CIRUGÍA ENDOSCÓP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cirugía endoscópica nasosinusal es una técnica quirúrgica que tiene como finalidad el tratamiento de diferentes procesos en fosas nasales y senos paranas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u abordaje con ayuda de endoscopios, consigue una excelente iluminación de las cavidades, un mejor control visual y un tratamiento más preciso de las lesiones nas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acto quirúrgico se pretende localizar el punto de origen de la hemorragia y, si es necesario, la extirpación de las lesiones causantes de ésta, respetando al máximo la mucosa que tapiza las fosas nasales e intentando conservar al máximo su funcionalidad.</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puede realizar bajo anestesia general. En casos muy seleccionados con hemorragias poco cuantiosas, se puede emplear la anestesia local asociada con sedación y analgesia del paciente.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técnica quirúrgica  se realiza a través de los orificios de las fosas nasales, por lo que no suele quedar ninguna cicatriz externa. </w:t>
      </w:r>
    </w:p>
    <w:p>
      <w:pPr>
        <w:pStyle w:val="Normal"/>
        <w:jc w:val="both"/>
        <w:rPr>
          <w:rFonts w:ascii="Arial Narrow" w:hAnsi="Arial Narrow" w:cs="Arial Narrow"/>
          <w:sz w:val="24"/>
        </w:rPr>
      </w:pPr>
      <w:r>
        <w:rPr>
          <w:rFonts w:cs="Arial Narrow" w:ascii="Arial Narrow" w:hAnsi="Arial Narrow"/>
          <w:sz w:val="24"/>
        </w:rPr>
        <w:t xml:space="preserve">Una vez localizado el punto sangrante, el cirujano intentará su hemostasia (detención de la hemorragia) utilizando diferentes técnicas, como la coagulación, la compresión, la colocación de material coagulante reabsorvible o la lligadura del vaso responsabl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Tras la intervención se coloca un taponamiento nasal durante un tiempo variable, que por lo general oscila entre uno y cuatro días.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l paciente puede presentar una pequeña hemorragia, tanto a través de las fosas nasales como por la faringe, que suele ceder en unas horas, si el paciente no tiene trastornos de la coagul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raras ocasiones se puede deslizar el taponamiento por la parte posterior de la fosa nasal hacia la garganta, provocando una sensación de molestia y nauseas. Se soluciona retirándolo y colocando otro si es preci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spués de la intervención, puede aparecer dolor en fosa nasal, con irradiación a la región facial y craneal. También pueden aparecer vómitos sanguinolentos con coágulos que, durante las primeras horas, se consideran normales. Estos son la manifestación de la sangre deglutida y no precisan trat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urante los primeros días puede aparecer un hematoma en la cara y en el entorno del oj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pistaxis podría repetirse un tiempo después, en ausencia de enfermedades hematológicas o de la mucosa nasal, aunque no es lo habitual. En caso de presentarse una nueva hemorragia por la nariz o por la boca, el paciente deberá acudir al hospital para una nueva valoración y tratamiento.</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detención de la hemorragia y  la posible solución de las causas que hubieran podido producirl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tratamiento de la hemorragia es complejo y puede requerir maniobras muy diversas que pueden ser efectivas, como el taponamiento nasal anterior, el posterior, la cauterización química, la embolización arterial, la ligadura arterial y otros muchos. Su especialista le  informará y aconsejará sobre el procedimiento y de forma conjunta decidirán lo más conveniente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caso de no efectuarse esta intervención, cuando está  indicada, puede persistir la hemorragia nasal, lo que puede producir la disminución del volumen de la sangre del organismo, y como consecuencia, el llamado shock hipovolémico e incluso la muer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Puede persistir la hemorragia. Se realizará una revisión de la fosa nasal sangrante y, si es necesario, pueden adoptarse otras medidas, como la coagulación, ligadura o embolización de las arterias que aportan el riego a la fosa nasal (por ej. la llamada arteria esfenopalatina). Si la hemorragia ha sido muy importante, pueden ser necesarias transfusiones sanguíneas.</w:t>
      </w:r>
    </w:p>
    <w:p>
      <w:pPr>
        <w:pStyle w:val="Normal"/>
        <w:tabs>
          <w:tab w:val="clear" w:pos="708"/>
          <w:tab w:val="left" w:pos="1068" w:leader="none"/>
        </w:tabs>
        <w:ind w:left="1080" w:firstLine="6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aspirador-coagulador que es, en realidad, un bisturí eléctrico. con él cauteriza los vasos que están sangrando. Si bien se tiene un esmerado cuidado con este tipo de instrumental, cabe la posibilidad  de que se produzcan quemaduras, generalmente leves, en las proximidades de la zona a intervenir o en la placa  - polo negativo- colocado en el muslo o en la espalda del paciente.</w:t>
      </w:r>
    </w:p>
    <w:p>
      <w:pPr>
        <w:pStyle w:val="Normal"/>
        <w:tabs>
          <w:tab w:val="clear" w:pos="708"/>
          <w:tab w:val="left" w:pos="1068" w:leader="none"/>
        </w:tabs>
        <w:ind w:left="1080" w:firstLine="6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ección de la cavidad operatoria o de las cavidades sinusales debido a las alteraciones del drenaje y de la ventilación de los senos paranasales.</w:t>
      </w:r>
    </w:p>
    <w:p>
      <w:pPr>
        <w:pStyle w:val="Normal"/>
        <w:tabs>
          <w:tab w:val="clear" w:pos="708"/>
          <w:tab w:val="left" w:pos="1068" w:leader="none"/>
        </w:tabs>
        <w:ind w:left="1080" w:firstLine="6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 xml:space="preserve">En la fosa nasal pueden aparecer: perforaciones del tabique nasal, sinequias o cicatrices anómalas entre las paredes de la fosa nasal, trastornos de la olfacción, sensación de sequedad y formación de costras de moco, que precisan lavados nasales y curas de la zon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Complicaciones oculares: como visión doble, infección de la órbita, e incluso ceguera por afectación del nervio óptico. Ocurre de forma excepcional.</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dprietor</dc:creator>
  <dc:description/>
  <cp:keywords/>
  <dc:language>en-US</dc:language>
  <cp:lastModifiedBy>scontero</cp:lastModifiedBy>
  <cp:lastPrinted>2010-02-24T12:03:00Z</cp:lastPrinted>
  <dcterms:modified xsi:type="dcterms:W3CDTF">2011-04-26T12:43:00Z</dcterms:modified>
  <cp:revision>12</cp:revision>
  <dc:subject/>
  <dc:title>FORMULARIO DE INFORMACIÓN Y CONSENTIMIENTO INFORMADO ESCRITO </dc:title>
</cp:coreProperties>
</file>