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TAMIENTO DE UNA FÍSTULA NASAL DE LÍQUIDO CEFALORRAQUÍDEO MEDIANTE CIRUGÍA ENDOSCÓPICA NASOSINUSAL</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líquido cefalorraquídeo rodea el cerebro y llena sus cavidades internas.</w:t>
      </w:r>
    </w:p>
    <w:p>
      <w:pPr>
        <w:pStyle w:val="Normal"/>
        <w:jc w:val="both"/>
        <w:rPr>
          <w:rFonts w:ascii="Arial Narrow" w:hAnsi="Arial Narrow" w:cs="Arial Narrow"/>
          <w:sz w:val="24"/>
        </w:rPr>
      </w:pPr>
      <w:r>
        <w:rPr>
          <w:rFonts w:cs="Arial Narrow" w:ascii="Arial Narrow" w:hAnsi="Arial Narrow"/>
          <w:sz w:val="24"/>
        </w:rPr>
        <w:t>Las causas de su fistulización hacia el interior de la nariz pueden ser muy diversas: malformaciones, traumatismos, intervenciones quirúrgicas, tumore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acto quirúrgico consiste en la oclusión del orificio de salida del líquido cefalorraquídeo, respetando al máximo la mucosa que tapiza las fosas nasales y senos paranasales, e intentado conservar al máximo su funcionali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cirugía endoscópica nasosinusal es la técnica quirúrgica que sirve para el tratamiento de diferentes procesos en fosas nasales y senos paranasales. Su abordaje con endoscopios consigue una excelente iluminación de las cavidades, un mejor control visual y un tratamiento más preciso de las lesiones nasal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t xml:space="preserve">Se realiza a través de los orificios de la nariz, evitando incisiones externa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ntes de la intervención y para una mejor localización de la fístula, se inyecta una sustancia coloreada (llamada fluoresceína sódica al 5%) a través de una punción lumbar en el líquido cefalorraquí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ara el cierre de la fístula se utilizan diversos materiales como: cartílago de la nariz, fascia muscular, cartílago de la oreja, grasa abdominal o material preparado, como fascia liofiliza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veces es conveniente colocar un drenaje lumbar para asegurar un buen cierre de la fístula.</w:t>
      </w:r>
    </w:p>
    <w:p>
      <w:pPr>
        <w:pStyle w:val="Normal"/>
        <w:jc w:val="both"/>
        <w:rPr/>
      </w:pPr>
      <w:r>
        <w:rPr>
          <w:rFonts w:cs="Arial Narrow" w:ascii="Arial Narrow" w:hAnsi="Arial Narrow"/>
          <w:sz w:val="24"/>
        </w:rPr>
        <w:t>Tras la intervención, se suele colocar un taponamiento nas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El paciente puede presentar una pequeña hemorragia, tanto a través de las fosas nasales como por la faringe, que suele ceder en unas hora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Después de la intervención puede aparecer dolor en fosa nasal con irradiación a la región facial y crane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ambién pueden aparecer vómitos sanguinolentos con coágulos que, durante las primeras horas, se consideran normales. Estos son la manifestación de la sangre deglutida y no precisan tratami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ocasiones, se recomienda una posición corporal semisentada durante unos dí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uede aparecer, durante los primeros días, un hematoma en la cara y/o en los párp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 forma excepcional, se puede deslizar el taponamiento por la parte posterior de la fosa nasal hacia la garganta, provocando una sensación de molestias y nauseas. Esto se soluciona, retirándolo y colocando otro si es preciso.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En caso de presentarse, transcurridos unos días, hemorragia por la nariz o la boca, el paciente deberá acudir al hospital para su adecuada valoración y tratami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abe la posibilidad de que, incluso a pesar de que las maniobras técnicas hayan sido las apropiadas, no pueda solucionarse satisfactoriamente la fístula de líquido cefalorraquideo o que, incluso, pueda reproducirse un tiempo después.</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La solución de la pérdida de líquido cefalorraquídeo y, como consecuencia, la prevención de las posibles complicaciones, como la meningitis.</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No se conocen otros métodos de eficacia demostrada cuando el tratamiento médico y postural ya no es efectivo. </w:t>
      </w:r>
    </w:p>
    <w:p>
      <w:pPr>
        <w:pStyle w:val="Normal"/>
        <w:jc w:val="both"/>
        <w:rPr>
          <w:rFonts w:ascii="Arial Narrow" w:hAnsi="Arial Narrow" w:cs="Arial Narrow"/>
          <w:sz w:val="24"/>
        </w:rPr>
      </w:pPr>
      <w:r>
        <w:rPr>
          <w:rFonts w:cs="Arial Narrow" w:ascii="Arial Narrow" w:hAnsi="Arial Narrow"/>
          <w:sz w:val="24"/>
        </w:rPr>
        <w:t xml:space="preserve">Existen otras vías para abordar de forma quirúrgica la reparación de la fístula de líquido cefalorraquídeo e intentar solucionarla. Su médico le informará y juntos valorarán la opción más indicada en su cas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caso de no efectuarse esta intervención, cuando está  indicada, persistirá la pérdida de líquido cefaloraquídeo a través de la fosa nasal. Ello indica la existencia de una comunicación anormal entre la fosa nasal y el interior del espacio cerebral, lo que podría tener graves consecuencias, como meningitis entre ot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Puede persistir o incluso incrementarse la pérdida de líquido cefalorraquídeo, aunque la técnica quirúrgica se haya realizado de forma correcta. Ello exigirá una nueva intervención quirúrgica.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 xml:space="preserve">La inyección del  contraste puede causar dolor de cabeza en los días sucesivos, así como la tinción de color amarillo intenso de la orina y de las lágrimas. Estos efectos desaparecerán de forma espontánea.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La hemorragia, que se previene con el taponamiento nasal, pueden aparecer a pesar de éste. En este caso será necesaria la revisión quirúrgica de la cavidad operatoria para localizar y controlar la zona sangrante.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Cefaleas (dolor de cabeza) en el postoperatorio inmediato que tienden a mejorar con el paso de los días.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 xml:space="preserve">En la fosa nasal pueden aparecer: perforaciones del tabique nasal, sinequias o cicatrizaciones anómalas de las paredes nasales, trastornos de la olfacción, sensación de sequedad y formación de costras, que precisan lavados nasales y curas de la zon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Infección de la cavidad operatoria, de las cavidades sinusales e, incluso, meningitis o abscesos cerebrales.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5:00Z</dcterms:created>
  <dc:creator>dprietor</dc:creator>
  <dc:description/>
  <cp:keywords/>
  <dc:language>en-US</dc:language>
  <cp:lastModifiedBy>scontero</cp:lastModifiedBy>
  <cp:lastPrinted>2010-02-24T12:11:00Z</cp:lastPrinted>
  <dcterms:modified xsi:type="dcterms:W3CDTF">2011-04-26T12:44:00Z</dcterms:modified>
  <cp:revision>9</cp:revision>
  <dc:subject/>
  <dc:title>FORMULARIO DE INFORMACIÓN Y CONSENTIMIENTO INFORMADO ESCRITO </dc:title>
</cp:coreProperties>
</file>