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IA ENDOSCÓPICA PARA EL TRATAMIENTO DE LA POLIPOSIS NASOSINUSAL</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cirugía endoscópica nasosinusal es la técnica quirúrgica cuya finalidad es el tratamiento de diferentes procesos en fosas nasales y senos paranas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cirugía endoscópica tiene como  objetivo la extirpación de los pólipos nasales y sinusales, mejorando la ventilación nasal y los síntomas relacionados con la disminución de la permeabilidad nasosinus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e realiza con ayuda de endoscopios, consiguiendo una excelente iluminación de las cavidades, un mejor control visual y un tratamiento más preciso de las lesiones nas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acto quirúrgico se pretende la extirpación de las lesiones y las estructuras vecinas afectadas, respetando al máximo la mucosa que tapiza las cavidades ya mencionadas, e intentando conservar la mayor funcionalidad de las fosas nasales y senos paranasa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suele realizar bajo anestesia general, si bien, en ocasiones, puede realizarse con anestesia local asociándola a sedación y analgesia del paciente.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técnica quirúrgica se realiza a través de los orificios de las fosas nasales por lo que no suele quedar ninguna cicatriz extern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ras la intervención, se puede colocar un taponamiento nasal durante un tiempo variable, que raramente excede las 48 horas. </w:t>
      </w:r>
    </w:p>
    <w:p>
      <w:pPr>
        <w:pStyle w:val="Normal"/>
        <w:rPr>
          <w:rFonts w:ascii="Arial Narrow" w:hAnsi="Arial Narrow" w:cs="Arial Narrow"/>
          <w:b/>
          <w:b/>
          <w:sz w:val="24"/>
        </w:rPr>
      </w:pPr>
      <w:r>
        <w:rPr>
          <w:rFonts w:cs="Arial Narrow" w:ascii="Arial Narrow" w:hAnsi="Arial Narrow"/>
          <w:b/>
          <w:sz w:val="24"/>
        </w:rPr>
      </w:r>
    </w:p>
    <w:p>
      <w:pPr>
        <w:pStyle w:val="Normal"/>
        <w:jc w:val="both"/>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l paciente puede presentar una pequeña hemorragia, tanto a través de las fosas nasales como por la faringe, que suele ceder en unas hor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raras ocasiones se puede deslizar el taponamiento por la parte posterior de la fosa nasal hacia la garganta, provocando una sensación de molestia y nauseas, que se solucionan retirándolo y colocando otro, si es preci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spués de la intervención, puede aparecer dolor en fosa nasal, con irradiación a la región facial y crane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ambién pueden aparecer vómitos sanguinolentos con coágulos que, durante las primeras horas, se consideran normales. Estos son la manifestación de la sangre deglutida y no precisan tratamiento. La sensación de taponamiento puede persistir en los días posteriores a la retirada del taponamiento a causa de la inflamación secundaria a la cirug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l postoperatorio es muy importante la realización de lavados en ambas fosas nasales mediante suero fisiológico, para la eliminación de costras que pueden dificultar la respiración nas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presentarse, un tiempo después, hemorragia por la nariz o la boca, el paciente deberá acudir al hospital para su adecuada valoración y tratamiento.</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Mejoría de la ventilación nasal y de los síntomas producidos por la dificultad ventilatoria, como la disminución de la capacidad olfativa del paciente, la sensación de sequedad faringea, las cefaleas, etc.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Como ya hemos comentado, la cirugía endoscópica tiene como estricto objetivo la extirpación de los pólipos nasales y sinusales, mejorando la ventilación nasal y los síntomas relacionados con la disminución de la permeabilidad nasosinusal. </w:t>
      </w:r>
    </w:p>
    <w:p>
      <w:pPr>
        <w:pStyle w:val="Normal"/>
        <w:jc w:val="both"/>
        <w:rPr/>
      </w:pPr>
      <w:r>
        <w:rPr>
          <w:rFonts w:cs="Arial Narrow" w:ascii="Arial Narrow" w:hAnsi="Arial Narrow"/>
          <w:sz w:val="24"/>
        </w:rPr>
        <w:t xml:space="preserve">Pero puede persistir tras la intervención otros síntomas como: la mucosidad, los estornudos, etc. que están producidos por la enfermedad de base del paciente y que de forma frecuente afecta a toda la vía respiratoria (nariz, garganta, bronquios, etc.)  y es la responsable de la poliposis. </w:t>
      </w:r>
    </w:p>
    <w:p>
      <w:pPr>
        <w:pStyle w:val="Normal"/>
        <w:jc w:val="both"/>
        <w:rPr>
          <w:rFonts w:ascii="Arial Narrow" w:hAnsi="Arial Narrow" w:cs="Arial Narrow"/>
          <w:sz w:val="24"/>
        </w:rPr>
      </w:pPr>
      <w:r>
        <w:rPr>
          <w:rFonts w:cs="Arial Narrow" w:ascii="Arial Narrow" w:hAnsi="Arial Narrow"/>
          <w:sz w:val="24"/>
        </w:rPr>
        <w:t>Por ello, para controlar estos síntomas se requerirán otros tratamientos complementarios durante un tiempo variable.</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se conocen otros métodos de eficacia demostrada, cuando el tratamiento médico ya no es efe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o de no efectuarse esta intervención, cuando está  indicada, persistirán los síntomas propios de la poliposis nasosinusal. Es posible que los pólipos continúen creciendo, a pesar de los tratamientos médicos, y que por ello pueda producir la compresión de las estructuras vecinas y la aparición de diversas complic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 xml:space="preserve">La hemorragia endonasal, que se previene con el taponamiento nasal, pero que puede aparecer a pesar de éste. En caso de persistir la hemorragia, deberá efectuarse una revisión de la cavidad quirúrgica con la finalidad de localizar y controlar el punto sangrante o colocar un nuevo taponamiento; todo ello puede hacer necesario una nueva anestesia general. Si la hemorragia ha sido importante, puede ser necesaria una transfusión sanguíne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La infección de la cavidad quirúrgica y de los senos paranasales. Ésta podría incluso extenderse a la cavidad craneal u orbitaria. De forma habitual, estas infecciones evolucionan bien mediante la administración de un antibiótico, pero en el caso de que se produzca un absceso, se realizará un drenaje quirúrgico.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efalea (dolor de cabeza) en los primeros días postoperatorios, pero raramente persiste a largo plazo.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n la fosa nasal pueden aparecer: perforaciones del tabique, sinequias, es decir, cicatrices anómalas entre las paredes de las fosas nasales, pérdida parcial o total del olfato, sensación de sequedad, formación de costras y mucosidades espesas, que precisaran de lavados nasales y curas en la zon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s>
        <w:ind w:left="1080" w:hanging="360"/>
        <w:jc w:val="both"/>
        <w:rPr/>
      </w:pPr>
      <w:r>
        <w:rPr>
          <w:rFonts w:cs="Arial Narrow" w:ascii="Arial Narrow" w:hAnsi="Arial Narrow"/>
          <w:sz w:val="24"/>
        </w:rPr>
        <w:t>De forma excepcional, puede producirse una hemorragia por afectación de algún vaso que drena la sangre hacia el interior de la órbita del ojo. Ello produciría un aumento de la presión en el interior de ésta y la aparición de graves consecuencias para el propio ojo. Esta complicación requiere una intervención quirúrgica urgente para descomprimir el ojo y evitar la ceguera. Esta maniobra quirúrgica se puede realizar a través de la nariz pero, en algunas ocasiones, es necesaria una incisión de la piel del ángulo interno del ojo.</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Durante la intervención quirúrgica, puede afectarse la musculatura ocular, y producir una sensación de visión doble, temporal o permanente. </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Lesión del nervio óptico, que pude dar lugar a ceguera en el ojo afectado y que se manifestaría ya en el postoperatorio inmediato. </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Infecciones del contenido orbitario, si durante la intervención es necesario penetrar en la órbita.</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Fístulas o fugas del líquido que circunda el cerebro dentro de la cavidad craneal (liquido cefalorraquídeo) hacia el interior de la fosa nasal. Ello se debe a la presencia de una comunicación entre la cavidad craneal   y la fosa nasal creada por la misma enfermedad o producida durante la cirugía. La reparación es quirúrgica y se realiza preferentemente desde el interior de la fosa nasal bajo control endoscópico. El material para cerrarla puede obtenerse de diversas partes del cuerpo, como por ejemplo, el cartílago del tabique nasal, el cartílago de la oreja, la grasa abdominal, etc.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Narrow" w:hAnsi="Arial Narrow"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9:00Z</dcterms:created>
  <dc:creator>dprietor</dc:creator>
  <dc:description/>
  <cp:keywords/>
  <dc:language>en-US</dc:language>
  <cp:lastModifiedBy>scontero</cp:lastModifiedBy>
  <cp:lastPrinted>2010-02-24T12:15:00Z</cp:lastPrinted>
  <dcterms:modified xsi:type="dcterms:W3CDTF">2011-04-26T12:45:00Z</dcterms:modified>
  <cp:revision>13</cp:revision>
  <dc:subject/>
  <dc:title>FORMULARIO DE INFORMACIÓN Y CONSENTIMIENTO INFORMADO ESCRITO </dc:title>
</cp:coreProperties>
</file>