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LA REALIZACIÓN DE LA CIRUGÍA DEL COLESTEATOMA DEL LADO………………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l colesteatoma es una forma de infección crónica del oído medio que se caracteriza por la aparición de un tumor benigno. Este tumor es, en realidad, una bolsa formada por un tejido epitelial invasivo: un tejido «parecido a la piel», que crece invadiendo las cavidades del oíd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as técnicas quirúrgicas habitualmente utilizadas reciben la denominación genérica de timpanoplastia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xisten diferentes tipos de timpanoplastias. En el caso concreto del colesteatoma, en algunos casos, la timpanoplastia tiene como objetivos:</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La limpieza de las cavidades del oído que hayan podido ser comprometidas por esta enfermedad.</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La reconstrucción, si es posible, de la cadena de huesecillos y de la membrana timpánic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n otros casos, es necesario eliminar completamente el hueso que rodea al oído medio dejando una amplia cavidad a la que se accede a través del orificio auricular. Aún en este último caso, cabe la posibilidad de intentar una reconstrucción de la membrana timpánica y de la cadena de huesecill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El procedimiento se realiza bajo anestesia general. El servicio de anestesia estudiará su caso y le informará al respec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intervención se puede realizar a través del conducto, ampliándolo mediante una incisión que se inicia en el conducto y continúa hacia arriba, con una longitud de 2-4 cm, o por detrás del pabellón auricular (oreja) que es más frecu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abe la posibilidad de que el cirujano tenga que utilizar materiales como pegamentos biológicos esponjas sintéticas y reabsorbibles, prótesis que puedan sustituir a los huesecillos del oído de diverso diseño y distintos materiales; y otras sustancias como meninges artificiales, hueso liofilizado u otros materiales sintétic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ras la intervención, se coloca un taponamiento en el conducto y un vendaje en la cabeza si la vía de abordaje ha sido retroauricular. En este último caso, la incisión se cierra mediante unos puntos de sutura que se retirarán entre los 5 y los 7 día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En las primeras horas tras la intervención, pueden aparecer ligeras molestias en el oído, mareo, sensación de adormecimiento en la cara por la anestesia, o una pequeña hemorragia que manche el taponamiento del conducto auditivo o el vendaje de sang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Usted permanecerá en el hospital desde unas horas hasta varios días, dependiendo de su situación postoperatoria. </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Control del colesteatoma y de las complicaciones de origen infeccios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lo posible, mejoría de la audición.</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En el caso del colesteatoma sólo la cirugía puede ser curativ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n caso de no operarse pueden aparecer complicaciones infecciosas intracraneales sever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2"/>
          <w:numId w:val="2"/>
        </w:numPr>
        <w:tabs>
          <w:tab w:val="clear" w:pos="708"/>
        </w:tabs>
        <w:ind w:left="1080" w:hanging="360"/>
        <w:jc w:val="both"/>
        <w:rPr/>
      </w:pPr>
      <w:r>
        <w:rPr>
          <w:rFonts w:cs="Arial Narrow" w:ascii="Arial Narrow" w:hAnsi="Arial Narrow"/>
          <w:sz w:val="24"/>
        </w:rPr>
        <w:t>Incluso cuando la técnica quirúrgica haya sido realizada correctamente, el colesteatoma tiende a reproducirse en un 30% de los casos, lo que obliga a revisiones repetidas del oído tratado.</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En general los siguientes son poco frecuentes: </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440" w:hanging="360"/>
        <w:jc w:val="both"/>
        <w:rPr>
          <w:rFonts w:ascii="Arial Narrow" w:hAnsi="Arial Narrow" w:cs="Arial Narrow"/>
          <w:sz w:val="24"/>
        </w:rPr>
      </w:pPr>
      <w:r>
        <w:rPr>
          <w:rFonts w:cs="Arial Narrow" w:ascii="Arial Narrow" w:hAnsi="Arial Narrow"/>
          <w:sz w:val="24"/>
        </w:rPr>
        <w:t>Es posible que las estructuras del oído no hayan podido ser reconstruidas en su totalidad, por lo que, en ese caso, no podría penetrar agua en el interior del oído.</w:t>
      </w:r>
    </w:p>
    <w:p>
      <w:pPr>
        <w:pStyle w:val="Normal"/>
        <w:tabs>
          <w:tab w:val="clear" w:pos="708"/>
          <w:tab w:val="left" w:pos="1068" w:leader="none"/>
        </w:tabs>
        <w:ind w:left="144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440" w:hanging="360"/>
        <w:jc w:val="both"/>
        <w:rPr>
          <w:rFonts w:ascii="Arial Narrow" w:hAnsi="Arial Narrow" w:cs="Arial Narrow"/>
          <w:sz w:val="24"/>
        </w:rPr>
      </w:pPr>
      <w:r>
        <w:rPr>
          <w:rFonts w:cs="Arial Narrow" w:ascii="Arial Narrow" w:hAnsi="Arial Narrow"/>
          <w:sz w:val="24"/>
        </w:rPr>
        <w:t>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o en la placa –el polo negativo– colocado en el muslo o en la espalda del paciente.</w:t>
      </w:r>
    </w:p>
    <w:p>
      <w:pPr>
        <w:pStyle w:val="Normal"/>
        <w:tabs>
          <w:tab w:val="clear" w:pos="708"/>
          <w:tab w:val="left" w:pos="1068" w:leader="none"/>
        </w:tabs>
        <w:ind w:left="144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440" w:hanging="360"/>
        <w:jc w:val="both"/>
        <w:rPr>
          <w:rFonts w:ascii="Arial Narrow" w:hAnsi="Arial Narrow" w:cs="Arial Narrow"/>
          <w:sz w:val="24"/>
        </w:rPr>
      </w:pPr>
      <w:r>
        <w:rPr>
          <w:rFonts w:cs="Arial Narrow" w:ascii="Arial Narrow" w:hAnsi="Arial Narrow"/>
          <w:sz w:val="24"/>
        </w:rPr>
        <w:t>Que persista, de una manera transitoria o definitiva, un cierto adormecimiento de alguna zona próxima al pabellón auricular (oreja).</w:t>
      </w:r>
    </w:p>
    <w:p>
      <w:pPr>
        <w:pStyle w:val="Normal"/>
        <w:tabs>
          <w:tab w:val="clear" w:pos="708"/>
          <w:tab w:val="left" w:pos="1068" w:leader="none"/>
        </w:tabs>
        <w:ind w:left="144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440" w:hanging="360"/>
        <w:jc w:val="both"/>
        <w:rPr>
          <w:rFonts w:ascii="Arial Narrow" w:hAnsi="Arial Narrow" w:cs="Arial Narrow"/>
          <w:sz w:val="24"/>
        </w:rPr>
      </w:pPr>
      <w:r>
        <w:rPr>
          <w:rFonts w:cs="Arial Narrow" w:ascii="Arial Narrow" w:hAnsi="Arial Narrow"/>
          <w:sz w:val="24"/>
        </w:rPr>
        <w:t>Que se agrave la pérdida de la audición y, excepcionalmente, de que ésta se pierda completa e irreversiblemente.</w:t>
      </w:r>
    </w:p>
    <w:p>
      <w:pPr>
        <w:pStyle w:val="Normal"/>
        <w:tabs>
          <w:tab w:val="clear" w:pos="708"/>
          <w:tab w:val="left" w:pos="1068" w:leader="none"/>
        </w:tabs>
        <w:ind w:left="144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440" w:hanging="360"/>
        <w:jc w:val="both"/>
        <w:rPr>
          <w:rFonts w:ascii="Arial Narrow" w:hAnsi="Arial Narrow" w:cs="Arial Narrow"/>
          <w:sz w:val="24"/>
        </w:rPr>
      </w:pPr>
      <w:r>
        <w:rPr>
          <w:rFonts w:cs="Arial Narrow" w:ascii="Arial Narrow" w:hAnsi="Arial Narrow"/>
          <w:sz w:val="24"/>
        </w:rPr>
        <w:t xml:space="preserve">Pueden aparecer acúfenos (ruidos en el oído) que pueden quedar como secuela definitiva; vértigos, de duración variable; disgeusia (alteraciones en la sensación gustativa), y parálisis facial (parálisis del nervio de los músculos de la mitad de la cara). </w:t>
      </w:r>
    </w:p>
    <w:p>
      <w:pPr>
        <w:pStyle w:val="Normal"/>
        <w:tabs>
          <w:tab w:val="clear" w:pos="708"/>
          <w:tab w:val="left" w:pos="1068" w:leader="none"/>
        </w:tabs>
        <w:ind w:left="144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440" w:hanging="360"/>
        <w:jc w:val="both"/>
        <w:rPr>
          <w:rFonts w:ascii="Arial Narrow" w:hAnsi="Arial Narrow" w:cs="Arial Narrow"/>
          <w:sz w:val="24"/>
        </w:rPr>
      </w:pPr>
      <w:r>
        <w:rPr>
          <w:rFonts w:cs="Arial Narrow" w:ascii="Arial Narrow" w:hAnsi="Arial Narrow"/>
          <w:sz w:val="24"/>
        </w:rPr>
        <w:t>Pueden aparecer alteraciones estéticas o dolorosas a nivel del pabellón auricular.</w:t>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2"/>
          <w:numId w:val="2"/>
        </w:numPr>
        <w:tabs>
          <w:tab w:val="clear" w:pos="708"/>
        </w:tabs>
        <w:ind w:left="1080" w:hanging="360"/>
        <w:jc w:val="both"/>
        <w:rPr/>
      </w:pPr>
      <w:r>
        <w:rPr>
          <w:rFonts w:cs="Arial Narrow" w:ascii="Arial Narrow" w:hAnsi="Arial Narrow"/>
          <w:sz w:val="24"/>
        </w:rPr>
        <w:t>En algunos casos, se puede producir una fístula de líquido cefalorraquídeo, que es el líquido que rodea al cerebro, por lo que dicho líquido se exterioriza a nivel del oído. Ello supone que el espacio cerebral ha quedado comunicado con el exterior. Esta situación requiere un tratamiento específico, generalmente quirúrgico.</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Es posible que aparezcan infecciones, tanto a nivel del oído como a nivel cerebral, como meningitis o abscesos cerebrales. En el caso del oído, cabe la posibilidad de que, tras la intervención y a lo largo del tiempo, se produzca una supuración que requiera diferentes tratamientos médicos.</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En la zona inmediata a la intervención quirúrgica existe una gruesa vena denominada seno venoso lateral. Si bien es infrecuente, cabe la posibilidad de que pueda lesionarse o infectarse en relación con la intervención quirúrgica. De forma excepcional, podría verse comprometida la llamada arteria carótida.</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En casos excepcionales, puede producirse una hernia de las meninges (membranas de la cavidad craneal) en el oído intervenido.</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I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I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52:00Z</dcterms:created>
  <dc:creator>dprietor</dc:creator>
  <dc:description/>
  <cp:keywords/>
  <dc:language>en-US</dc:language>
  <cp:lastModifiedBy>scontero</cp:lastModifiedBy>
  <cp:lastPrinted>2010-02-23T13:48:00Z</cp:lastPrinted>
  <dcterms:modified xsi:type="dcterms:W3CDTF">2011-04-25T12:51:00Z</dcterms:modified>
  <cp:revision>12</cp:revision>
  <dc:subject/>
  <dc:title>FORMULARIO DE INFORMACIÓN Y CONSENTIMIENTO INFORMADO ESCRITO </dc:title>
</cp:coreProperties>
</file>