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EXTIRPACION DE DIVERTÍCULO DE ZENKER UTILIZANDO LA VIA ENDOSCOPIC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divertículo de Zenker es una hernia (pequeña bolsa) que se forma en la pared lateral de la hipofaringe, que es la porción más baja de la gargan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divertículos de un cierto tamaño pueden dificultar la deglución de los alimentos y su paso hacia el estómag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sta técnica sirve para evitar que estas hernias se agranden y dificulten el paso de los aliment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La extirpación del divertículo de Zenker utilizando la vía endoscópica requiere la introducción a través de la boca de un tubo metálico articulado, hasta la citada hernia. Por medio de dicho tubo se puede realizar la sección, utilizando láser o un aparato de sección y sutura automática, del tabique que separa el conducto de la deglución de la hernia o cavidad.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ntervención se efectúa bajo visión por microscopio quirúrgic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Tras la intervención, se suele colocar una sonda o tubo de alimentación a través de la nariz del paciente, que se mantendrá durante unos días, hasta que la pequeña herida del tubo de tragar cicatrice. Existen, pues, molestias al tragar debido a la herida realizada y a la presencia de la propia sonda, que desaparecen en unos dí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paciente permanecerá ingresado en el hospital durante unos días.</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Molestias al tragar debido a la herida realizada y a la presencia de la propia sonda, que desaparecerán en unos dí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Normalización de la deglución y desaparición de los síntomas producidos por el divertículo.</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l divertículo de Zenker, cuando alcanza determinado tamaño, sólo tiene tratamiento quirúrgico. Éste puede realizarse a través de la vía endoscópica o de la vía externa.</w:t>
      </w:r>
    </w:p>
    <w:p>
      <w:pPr>
        <w:pStyle w:val="Normal"/>
        <w:jc w:val="both"/>
        <w:rPr>
          <w:rFonts w:ascii="Arial Narrow" w:hAnsi="Arial Narrow" w:cs="Arial Narrow"/>
          <w:sz w:val="24"/>
        </w:rPr>
      </w:pPr>
      <w:r>
        <w:rPr>
          <w:rFonts w:cs="Arial Narrow" w:ascii="Arial Narrow" w:hAnsi="Arial Narrow"/>
          <w:sz w:val="24"/>
        </w:rPr>
        <w:t>Su especialista le explicará las ventajas e inconvenientes de cada caso, para que de forma conjunta tomen una decis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determinados casos esta técnica no puede realizarse, por la especial configuración anatómica de la laringe o la falta de flexibilidad del cuello del pac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ambién existe la posibilidad de que el abordaje endoscópico no pueda llevarse a cabo y requiera realizarse a través de la vía de abordaje externo.</w:t>
      </w:r>
    </w:p>
    <w:p>
      <w:pPr>
        <w:pStyle w:val="Normal"/>
        <w:jc w:val="both"/>
        <w:rPr>
          <w:rFonts w:ascii="Arial Narrow" w:hAnsi="Arial Narrow" w:cs="Arial Narrow"/>
          <w:sz w:val="24"/>
        </w:rPr>
      </w:pPr>
      <w:r>
        <w:rPr>
          <w:rFonts w:cs="Arial Narrow" w:ascii="Arial Narrow" w:hAnsi="Arial Narrow"/>
          <w:sz w:val="24"/>
        </w:rPr>
        <w:tab/>
      </w:r>
    </w:p>
    <w:p>
      <w:pPr>
        <w:pStyle w:val="Normal"/>
        <w:jc w:val="both"/>
        <w:rPr>
          <w:rFonts w:ascii="Arial Narrow" w:hAnsi="Arial Narrow" w:cs="Arial Narrow"/>
          <w:sz w:val="24"/>
        </w:rPr>
      </w:pPr>
      <w:r>
        <w:rPr>
          <w:rFonts w:cs="Arial Narrow" w:ascii="Arial Narrow" w:hAnsi="Arial Narrow"/>
          <w:sz w:val="24"/>
        </w:rPr>
        <w:t xml:space="preserve">En caso de NO EFECTUARSE ESTA INTERVENCIÓN, persistirán las manifestaciones de la hernia en el tubo de tragar, como regurgitaciones, dificultad a la deglución, etc.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Puede aparecer disfonía (alteraciones de la voz) de forma persistente.</w:t>
      </w:r>
    </w:p>
    <w:p>
      <w:pPr>
        <w:pStyle w:val="Normal"/>
        <w:numPr>
          <w:ilvl w:val="0"/>
          <w:numId w:val="3"/>
        </w:numPr>
        <w:jc w:val="both"/>
        <w:rPr/>
      </w:pPr>
      <w:r>
        <w:rPr>
          <w:rFonts w:cs="Arial Narrow" w:ascii="Arial Narrow" w:hAnsi="Arial Narrow"/>
          <w:sz w:val="24"/>
        </w:rPr>
        <w:t>Es posible que aparezca disfagia (dificultad al tragar) y odinofagia (dolor al tragar); fractura y/o movilización anormal o, incluso, pérdida de piezas dentarias; heridas en labios y boca; dolor cervical; trismo (dificultad para abrir la boca); lesión mandibular o de la articulación de la mandíbula.</w:t>
      </w:r>
    </w:p>
    <w:p>
      <w:pPr>
        <w:pStyle w:val="Normal"/>
        <w:numPr>
          <w:ilvl w:val="0"/>
          <w:numId w:val="3"/>
        </w:numPr>
        <w:jc w:val="both"/>
        <w:rPr>
          <w:rFonts w:ascii="Arial Narrow" w:hAnsi="Arial Narrow" w:cs="Arial Narrow"/>
          <w:sz w:val="24"/>
        </w:rPr>
      </w:pPr>
      <w:r>
        <w:rPr>
          <w:rFonts w:cs="Arial Narrow" w:ascii="Arial Narrow" w:hAnsi="Arial Narrow"/>
          <w:sz w:val="24"/>
        </w:rPr>
        <w:t>Cabe la posibilidad de que aparezcan hemoptisis o hematemesis –emisión de sangre por la boca procedente del aparato respiratorio o digestivo– y, excepcionalmente, disnea (sensación de falta de aire) que, incluso, puede requerir la realización de una traqueotomía (apertura de la tráquea a nivel del cuello).</w:t>
      </w:r>
    </w:p>
    <w:p>
      <w:pPr>
        <w:pStyle w:val="Normal"/>
        <w:numPr>
          <w:ilvl w:val="0"/>
          <w:numId w:val="3"/>
        </w:numPr>
        <w:jc w:val="both"/>
        <w:rPr>
          <w:rFonts w:ascii="Arial Narrow" w:hAnsi="Arial Narrow" w:cs="Arial Narrow"/>
          <w:sz w:val="24"/>
        </w:rPr>
      </w:pPr>
      <w:r>
        <w:rPr>
          <w:rFonts w:cs="Arial Narrow" w:ascii="Arial Narrow" w:hAnsi="Arial Narrow"/>
          <w:sz w:val="24"/>
        </w:rPr>
        <w:t>Si se ha utilizado el láser de CO2, cabe la posibilidad de que se produzcan quemaduras en cara o boca e, incluso, la explosión de los gases anestésicos.</w:t>
      </w:r>
    </w:p>
    <w:p>
      <w:pPr>
        <w:pStyle w:val="Normal"/>
        <w:numPr>
          <w:ilvl w:val="0"/>
          <w:numId w:val="3"/>
        </w:numPr>
        <w:jc w:val="both"/>
        <w:rPr>
          <w:rFonts w:ascii="Arial Narrow" w:hAnsi="Arial Narrow" w:cs="Arial Narrow"/>
          <w:sz w:val="24"/>
        </w:rPr>
      </w:pPr>
      <w:r>
        <w:rPr>
          <w:rFonts w:cs="Arial Narrow" w:ascii="Arial Narrow" w:hAnsi="Arial Narrow"/>
          <w:sz w:val="24"/>
        </w:rPr>
        <w:t>Es posible que se produzca un enfisema cervical, es decir, la aparición de aire por debajo de la piel del cuello o un neumomediastino, es decir, la aparición de aire a nivel del tórax.</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Disnea que requiera la realización de una traqueotomía</w:t>
      </w:r>
    </w:p>
    <w:p>
      <w:pPr>
        <w:pStyle w:val="Normal"/>
        <w:numPr>
          <w:ilvl w:val="0"/>
          <w:numId w:val="2"/>
        </w:numPr>
        <w:jc w:val="both"/>
        <w:rPr/>
      </w:pPr>
      <w:r>
        <w:rPr>
          <w:rFonts w:cs="Arial Narrow" w:ascii="Arial Narrow" w:hAnsi="Arial Narrow"/>
          <w:sz w:val="24"/>
        </w:rPr>
        <w:t>Que se produzca una mediastinitis, que es la infección de los espacios que se encuentran entre los importantes órganos que contienen el tórax, lo que se considera una complicación grave.</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46:00Z</dcterms:created>
  <dc:creator>dprietor</dc:creator>
  <dc:description/>
  <cp:keywords/>
  <dc:language>en-US</dc:language>
  <cp:lastModifiedBy>scontero</cp:lastModifiedBy>
  <cp:lastPrinted>2010-02-23T14:36:00Z</cp:lastPrinted>
  <dcterms:modified xsi:type="dcterms:W3CDTF">2011-04-25T13:13:00Z</dcterms:modified>
  <cp:revision>10</cp:revision>
  <dc:subject/>
  <dc:title>FORMULARIO DE INFORMACIÓN Y CONSENTIMIENTO INFORMADO ESCRITO </dc:title>
</cp:coreProperties>
</file>