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RINGECTOMIA PARCI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quirúrgica consiste en la extirpación de una parte de la laringe y, en ocasiones, de las estructuras adyacentes (cercanas), afectadas por una lesión malign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efectú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 intervención se realiza mediante una incisión en la región anterior del cuello. No obstante, puede asociarse a un vaciamiento cervical (que es la extirpación de los ganglios de la región del cuello), en uno o en ambos lados. Si se asocia a un vaciamiento, la incisión puede extenderse desde el pabellón auricular de un lado hasta la parte inferior del cuello, en el caso del vaciamiento unilateral, o desde el pabellón auricular de un lado hasta el del lado opuesto, pasando por la parte superior del esternón, en el caso del vaciamiento bilate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mismo acto quirúrgico se realiza una traqueotomía o apertura de un orificio que comunica directamente la tráquea –es decir, el conducto del aparato respiratorio– con el exterior y que se mantiene abierto mediante una cánula, facilitando así la respi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se puede colocar una sonda de aliment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nto la cánula como la sonda de alimentación son provisionales hasta que el paciente puede respirar y alimentarse sin problemas. La traqueotomía se mantendrá, si es necesario, durante el tratamiento posterior con radioterapia, o si la cicatrización de la zona intervenida no hace posible su retir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criterio del cirujano, se pueden colocar unos tubos de drenaje para facilitar la salida de la sangre y la cicatrización de la herida. Estos drenajes se retiran, habitualmente, en unos días.</w:t>
      </w:r>
    </w:p>
    <w:p>
      <w:pPr>
        <w:pStyle w:val="Normal"/>
        <w:jc w:val="both"/>
        <w:rPr>
          <w:rFonts w:ascii="Arial Narrow" w:hAnsi="Arial Narrow" w:cs="Arial Narrow"/>
          <w:sz w:val="24"/>
        </w:rPr>
      </w:pPr>
      <w:r>
        <w:rPr>
          <w:rFonts w:cs="Arial Narrow" w:ascii="Arial Narrow" w:hAnsi="Arial Narrow"/>
          <w:sz w:val="24"/>
        </w:rPr>
        <w:t>Generalmente, el primero o los primeros días tras la intervención el paciente permanecerá ingresado en una Unidad de Cuidados Intensivo  para su mejor control. Después, será trasladado a la planta para continuar la recupe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icatrización dura un período de tiempo variable, durante el cual el paciente permanecerá ingresado.</w:t>
      </w:r>
    </w:p>
    <w:p>
      <w:pPr>
        <w:pStyle w:val="Normal"/>
        <w:jc w:val="both"/>
        <w:rPr>
          <w:rFonts w:ascii="Arial Narrow" w:hAnsi="Arial Narrow" w:cs="Arial Narrow"/>
          <w:sz w:val="24"/>
        </w:rPr>
      </w:pPr>
      <w:r>
        <w:rPr>
          <w:rFonts w:cs="Arial Narrow" w:ascii="Arial Narrow" w:hAnsi="Arial Narrow"/>
          <w:sz w:val="24"/>
        </w:rPr>
        <w:t>Posteriormente será controlado, generalmente en las consultas externas, en donde se le practicarán las revisiones y cuidados neces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será necesario complementar el tratamiento quirúrgico con radioterapia y/o quimiotera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un tiempo de duración variable, deberá llevar una cánula de traqueotomía que le facilitará la respiración. Ello le dificultará el habl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l principio tendrá dificultades para comer, con atragantamientos frecuentes, por lo que necesitará llevar una sonda de alimentación, que se retirará cuando la deglución se normali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ha sido necesario hacer vaciamiento ganglionar, presentará edema (inflamación) de la cara, que desaparecerá lentamente, aunque a veces puede quedar como secuela perman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uración de la enfermedad con el mantenimiento de las funciones más importantes de la laring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Pueden ser la radioterapia y la quimioterapia. No obstante, en la actualidad, las tres formas de tratamiento pueden combinarse de manera adecuada. Su médico, seguramente asesorado por un comité de especialistas, le aconsejará e informará para que de forma conjunta decidan la mejor conducta a segui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la evolución del tumor, que suele ser la razón que obliga a la intervención quirúrgica, ocasionará la muerte del paciente por extensión local, regional o a distancia –lo que conocemos como metástasis–. Esta extensión provocará problemas para la deglución, la respiración, infecciones y hemorrag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Hemorragia que pueda requerir una nueva intervención, una transfusión e, incluso, causar complicaciones cardiovascular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la herida quirúrgica, o del aparato respiratorio, como traqueítis (inflamaciones de la tráquea) bronquitis y neumoniti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cumulación de moco seco, lo que se denomina tapones mucosos, en la cánula de traqueotomía, la tráquea o los bronquios, lo que podría determinar una disnea –dificultad respiratori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dema, es decir, una inflamación de la laringe, una estrechez de la laringe, o la aparición de una sinequia (bridas o adherenciascicatriciales) en la laringe. Estas circunstancias podrían justificar, incluso, la imposibilidad de retirar la cánula de traqueotomí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ificultades para tragar y atragantamientos, generalmente temporales, pero que pueden quedar como secue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 excepcional, pero puede aparecer una pericondritis (inflamación de los cartílagos de la laringe), o necrosis (destrucción) de las partes blandas del cuell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s faríngeas (comunicaciones de la garganta con el exterior del cuello) que puedan requerir una reintervenc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fisema cervical o mediastínico (pequeñas burbujas de aire en el cuello o en el tórax).</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Úlcera gastroduodenal y depresión por el estré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ecidiva (reaparición) de la enfermedad, temprana o de forma tardí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Una cicatriz poco estética o dolorosa como secue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 graves que requieran una reintervención inmediat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de la herida quirúrgica, con formación de abscesos en el cuello, que requieran un drenaje quirúrgic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Neumonías por aspiración (paso de alimentos a los pulmon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7:00Z</dcterms:created>
  <dc:creator>dprietor</dc:creator>
  <dc:description/>
  <cp:keywords/>
  <dc:language>en-US</dc:language>
  <cp:lastModifiedBy>scontero</cp:lastModifiedBy>
  <cp:lastPrinted>2010-02-24T09:27:00Z</cp:lastPrinted>
  <dcterms:modified xsi:type="dcterms:W3CDTF">2011-04-26T08:15:00Z</dcterms:modified>
  <cp:revision>12</cp:revision>
  <dc:subject/>
  <dc:title>FORMULARIO DE INFORMACIÓN Y CONSENTIMIENTO INFORMADO ESCRITO </dc:title>
</cp:coreProperties>
</file>