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RINGECTOMIA TOT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técnica quirúrgica consiste en extirpar la laringe y, a veces, parte o la totalidad de las estructuras adyacentes –tráquea, base de la lengua, tiroides, faringe, esófago, musculatura cervical, etc.–, que puedan estar afectadas por una lesión malig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evitar la progresión y diseminación de las lesiones malignas de laringu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lleva a cabo bajo anestesia general.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sta intervención se realiza mediante una incisión en la región anterior del cuello. No obstante, suele asociarse a un vaciamiento cervical –que es la extirpación de los ganglios del cuello–, generalmente en ambos l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se asocia a un vaciamiento, la incisión puede extenderse desde el pabellón auricular (oreja) de un lado hasta la parte inferior del cuello y, desde allí, hasta el pabellón auricular del lado opues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extirpar la laringe, para que el paciente pueda seguir respirando es necesario abocar la tráquea al exterior, de forma permanente. Se puede apreciar, entonces, un orificio, en la región anterior del cuello, que se denomina traqueostoma y que debe mantenerse abierto mediante la inserción y utilización permanente de una cánula. Durante los primeros días, suele ser necesario instilar fluidificantes a través del orificio traqueal y aspirar las secre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se coloca una sonda de alimentación, que se mantendrá hasta la cicatrización de la garganta, comenzando entonces la alimentación a través de la boca. A criterio del cirujano, se pueden colocar unos tubos de drenaje en la zona del cuello, para facilitar la salida de las secreciones y la cicatrización de la herida. Estos drenajes se retiran, generalmente, en unos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Generalmente las primeras 24 horas tras la intervención, el paciente permanecerá ingresado en una Unidad de Cuidados Intensivos para su mejor control. Después, el paciente pasará a la planta de hospitalización para continuar la recuperación.</w:t>
      </w:r>
    </w:p>
    <w:p>
      <w:pPr>
        <w:pStyle w:val="Normal"/>
        <w:jc w:val="both"/>
        <w:rPr>
          <w:rFonts w:ascii="Arial Narrow" w:hAnsi="Arial Narrow" w:cs="Arial Narrow"/>
          <w:sz w:val="24"/>
        </w:rPr>
      </w:pPr>
      <w:r>
        <w:rPr>
          <w:rFonts w:cs="Arial Narrow" w:ascii="Arial Narrow" w:hAnsi="Arial Narrow"/>
          <w:sz w:val="24"/>
        </w:rPr>
        <w:t>Si no aparece ninguna complicación, la cicatrización dura entre 10 y 12 días, durante los cuales el paciente permanecerá ingresado.</w:t>
      </w:r>
    </w:p>
    <w:p>
      <w:pPr>
        <w:pStyle w:val="Normal"/>
        <w:jc w:val="both"/>
        <w:rPr>
          <w:rFonts w:ascii="Arial Narrow" w:hAnsi="Arial Narrow" w:cs="Arial Narrow"/>
          <w:sz w:val="24"/>
        </w:rPr>
      </w:pPr>
      <w:r>
        <w:rPr>
          <w:rFonts w:cs="Arial Narrow" w:ascii="Arial Narrow" w:hAnsi="Arial Narrow"/>
          <w:sz w:val="24"/>
        </w:rPr>
        <w:t>Posteriormente será controlado en las consultas externas del servicio, donde se le practicarán las revisiones y cuidados neces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os casos, será necesario complementar el tratamiento quirúrgico con radioterapia o quimioterap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sta cirugía implica la pérdida definitiva de la voz laríngea. No obstante, mediante el aprendizaje de la llamada voz erigmofónica, con la llamada fístula fonatoria (el empleo de una prótesis que une la tráquea con la faringe), o mediante el llamado laringófono, podrá hablar de nuevo. En este sentido, su médico le aconsejará lo que pueda ser más conveniente para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extirpación de la laringe también implica que la tráquea –el tubo por el que pasa el aire en el aparato respiratorio– se aboque al exterior, de tal manera que el paciente respirará a través de un orificio visible en la región anterior del cuello. Para que éste se mantenga permeable, es necesaria la utilización de una cánul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otra parte, al estar comunicado permanentemente el aparato respiratorio con el exterior, no se puede retener el aire en los pulmones, por lo que el paciente puede sufrir una disminución de la fuerza para levantar pesos, y dificultades para realizar determinados esfuerzos, como la defecación, el parto, etc.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simismo, el mecanismo de la tos, la olfacción (acto de oler) y el estornudo están alter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Curación de la enfermedad.</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Pueden ser la radioterapia y la quimioterapia. No obstante, en la actualidad, las tres formas de tratamiento pueden combinarse de manera adecuada. Su médico, seguramente asesorado por un comité de especialistas, le informará y asesorará para que de forma conjunta puedan decidir la mejor conducta a seguir.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caso de NO EFECTUARSE ESTA INTERVENCIÓN, la evolución del tumor, que suele ser la razón que obliga a la intervención quirúrgica, ocasionará la muerte del paciente por extensión local, regional o a distancia –lo que conocemos como metástasis–. Esta extensión provocará problemas para la deglución y la respiración, infecciones y hemorragias a diversos nive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Hemorragia: durante los primeros días, existe riesgo de hemorragia por compromiso de las venas y arterias del cuello que pueda requerir una transfusión, complicaciones cardiovasculares e, incluso, obligar a la reintervención quirúrgica del paci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Fístulas: comunicaciones del interior de la garganta con el cuello por donde sale saliva y que retrasan la cicatrización y obligar, a veces, a una nueva intervención.</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También, durante los primeros días, puede obstruirse la cánula de traqueostomía por secreciones, provocando dificultad respiratoria, que se resuelve mediante la instilación de fluidificantes a través del traqueostoma y la posterior aspiración de las secrecione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ón de la herida quirúrgica o del aparato respiratorio, como traqueítis (inflamaciones de la tráquea), bronquitis y neumonitis.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isfagia (dificultades para traga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fisema cervical o mediastínico (pequeñas burbujas de aire en el cuello o en el tórax) y la necrosis (destrucción) de las partes blandas del cuell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La cicatriz puede ser poco estética o doloros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l estrés puede justificar la aparición de una úlcera gastroduodenal o un cuadro depresivo.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s graves que requieran la reintervención inmediata del paciente.</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bscesos cervicales como consecuencia de la infección de la herida quirúrgica.</w:t>
      </w:r>
    </w:p>
    <w:p>
      <w:pPr>
        <w:pStyle w:val="Normal"/>
        <w:numPr>
          <w:ilvl w:val="2"/>
          <w:numId w:val="2"/>
        </w:numPr>
        <w:tabs>
          <w:tab w:val="clear" w:pos="708"/>
        </w:tabs>
        <w:ind w:left="1080" w:hanging="360"/>
        <w:jc w:val="both"/>
        <w:rPr/>
      </w:pPr>
      <w:r>
        <w:rPr>
          <w:rFonts w:cs="Arial Narrow" w:ascii="Arial Narrow" w:hAnsi="Arial Narrow"/>
          <w:sz w:val="24"/>
        </w:rPr>
        <w:t xml:space="preserve">Como en todas las enfermedades tumorales puede producirse una recidiva (reaparición) de la enfermedad, temprana o tardíam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2:00Z</dcterms:created>
  <dc:creator>dprietor</dc:creator>
  <dc:description/>
  <cp:keywords/>
  <dc:language>en-US</dc:language>
  <cp:lastModifiedBy>scontero</cp:lastModifiedBy>
  <cp:lastPrinted>2010-02-24T09:12:00Z</cp:lastPrinted>
  <dcterms:modified xsi:type="dcterms:W3CDTF">2011-04-26T08:06:00Z</dcterms:modified>
  <cp:revision>14</cp:revision>
  <dc:subject/>
  <dc:title>FORMULARIO DE INFORMACIÓN Y CONSENTIMIENTO INFORMADO ESCRITO </dc:title>
</cp:coreProperties>
</file>