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ALIZACIÓN DE MIRINGOPLASTIA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miringoplastia es una técnica quirúrgica destinada al cierre de una perforación timpánica mediante la colocación de un injer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tipo de cirugía está indica en el tratamiento de perforaciones timpánicas que no hayan sufrido una supuración en los últimos mes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bajo visión microscópica tanto a través del propio conducto auditivo como a través de una ampliación de éste, o mediante una incisión realizada detrás del pabellón auri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material utilizado para cerrar la perforación del tímpano puede ser fascia temporal (el recubrimiento externo del llamado músculo temporal) cartílago, o bien pericondrio (tejido que recubre el cartílago de la oreja), tomados siempre del propio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puede realizarse bajo anestesia local, con sedación y analgesia, o general, dependiendo de diferentes circunstancias, como la vía de acceso, la edad, la personalidad del paciente, etc.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ras la intervención se coloca un taponamiento en el conducto auditivo que se retirará tras unos días y, en el caso de abordaje por detrás del pabellón, se realiza una sutura, cuyos puntos se retirarán en unos 7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s primeras horas tras la cirugía, pueden aparecer ligeras molestias en el oído, como dolorimiento, sensación de ocupación, ruido, etc., así como sensación de ligero adormecimiento de la cara. Es frecuente, también, que se manche el taponamiento del conducto o el vendaje de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aciente permanecerá en el hospital unas horas o hasta el día siguiente, según diferentes circunstanc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mo normas generales, deberá evitar la penetración de agua en el oído y viajar en avión durante las tres semanas siguientes a la cirugía. Se sonará la nariz con cuidado, primero una fosa y después la otra, y estornudará sin taparse la nariz.</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Cierre de la perforación. </w:t>
      </w:r>
    </w:p>
    <w:p>
      <w:pPr>
        <w:pStyle w:val="Normal"/>
        <w:jc w:val="both"/>
        <w:rPr>
          <w:rFonts w:ascii="Arial Narrow" w:hAnsi="Arial Narrow" w:cs="Arial Narrow"/>
          <w:sz w:val="24"/>
        </w:rPr>
      </w:pPr>
      <w:r>
        <w:rPr>
          <w:rFonts w:cs="Arial Narrow" w:ascii="Arial Narrow" w:hAnsi="Arial Narrow"/>
          <w:sz w:val="24"/>
        </w:rPr>
        <w:t xml:space="preserve">Mejoría de la audición, de la sensación de resonancia y de los ruidos, en muchos casos. </w:t>
      </w:r>
    </w:p>
    <w:p>
      <w:pPr>
        <w:pStyle w:val="Normal"/>
        <w:jc w:val="both"/>
        <w:rPr>
          <w:rFonts w:ascii="Arial Narrow" w:hAnsi="Arial Narrow" w:cs="Arial Narrow"/>
          <w:sz w:val="24"/>
        </w:rPr>
      </w:pPr>
      <w:r>
        <w:rPr>
          <w:rFonts w:cs="Arial Narrow" w:ascii="Arial Narrow" w:hAnsi="Arial Narrow"/>
          <w:sz w:val="24"/>
        </w:rPr>
        <w:t xml:space="preserve">Evitar posibilidad de penetración de agua en el oído. </w:t>
      </w:r>
    </w:p>
    <w:p>
      <w:pPr>
        <w:pStyle w:val="Normal"/>
        <w:jc w:val="both"/>
        <w:rPr>
          <w:rFonts w:ascii="Arial Narrow" w:hAnsi="Arial Narrow" w:cs="Arial Narrow"/>
          <w:sz w:val="24"/>
        </w:rPr>
      </w:pPr>
      <w:r>
        <w:rPr>
          <w:rFonts w:cs="Arial Narrow" w:ascii="Arial Narrow" w:hAnsi="Arial Narrow"/>
          <w:sz w:val="24"/>
        </w:rPr>
        <w:t>Eliminación de la supuración del oíd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vitar la entrada de agua en el oído. Prevenir y tratar los procesos catarrales. Tratamiento médico de la supuración, cuando aparez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n general, son poco frecuentes.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persista la perforación, que podría, incluso, aumentar de tamaño.</w:t>
      </w:r>
    </w:p>
    <w:p>
      <w:pPr>
        <w:pStyle w:val="Normal"/>
        <w:numPr>
          <w:ilvl w:val="0"/>
          <w:numId w:val="2"/>
        </w:numPr>
        <w:tabs>
          <w:tab w:val="clear" w:pos="708"/>
        </w:tabs>
        <w:ind w:left="1080" w:hanging="360"/>
        <w:jc w:val="both"/>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se agrave la pérdida de la audición y, excepcionalmente, de que ésta se pierda completa e irreversiblemente.</w:t>
      </w:r>
    </w:p>
    <w:p>
      <w:pPr>
        <w:pStyle w:val="Normal"/>
        <w:numPr>
          <w:ilvl w:val="0"/>
          <w:numId w:val="2"/>
        </w:numPr>
        <w:tabs>
          <w:tab w:val="clear" w:pos="708"/>
        </w:tabs>
        <w:ind w:left="1080" w:hanging="360"/>
        <w:jc w:val="both"/>
        <w:rPr/>
      </w:pPr>
      <w:r>
        <w:rPr>
          <w:rFonts w:cs="Arial Narrow" w:ascii="Arial Narrow" w:hAnsi="Arial Narrow"/>
          <w:sz w:val="24"/>
        </w:rPr>
        <w:t>Que aparezcan acúfenos (ruidos en el oído), vértigos y disgeusia (alteraciones en la sensación gustativ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Es posible que aparezca una parálisis facial (parálisis del nervio de los músculos de la cara), e infecciones, tanto a nivel del oído como a nivel cerebral, como meningitis o abscesos.</w:t>
      </w:r>
    </w:p>
    <w:p>
      <w:pPr>
        <w:pStyle w:val="Normal"/>
        <w:numPr>
          <w:ilvl w:val="0"/>
          <w:numId w:val="4"/>
        </w:numPr>
        <w:tabs>
          <w:tab w:val="clear" w:pos="708"/>
        </w:tabs>
        <w:ind w:left="1080" w:hanging="360"/>
        <w:jc w:val="both"/>
        <w:rPr/>
      </w:pPr>
      <w:r>
        <w:rPr>
          <w:rFonts w:cs="Arial Narrow" w:ascii="Arial Narrow" w:hAnsi="Arial Narrow"/>
          <w:sz w:val="24"/>
        </w:rPr>
        <w:t>Aunque se trate de una situación excepcional, existe la posibilidad de presentar reacciones alérgicas al anestésico local, que pueden tener consecuencias de gravedad variable, e incluso con resultados letale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7:00Z</dcterms:created>
  <dc:creator>dprietor</dc:creator>
  <dc:description/>
  <cp:keywords/>
  <dc:language>en-US</dc:language>
  <cp:lastModifiedBy>scontero</cp:lastModifiedBy>
  <cp:lastPrinted>2010-02-24T09:37:00Z</cp:lastPrinted>
  <dcterms:modified xsi:type="dcterms:W3CDTF">2011-04-26T08:20:00Z</dcterms:modified>
  <cp:revision>8</cp:revision>
  <dc:subject/>
  <dc:title>FORMULARIO DE INFORMACIÓN Y CONSENTIMIENTO INFORMADO ESCRITO </dc:title>
</cp:coreProperties>
</file>