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EALIZACION DE TIMPANOPLASTIA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impanoplasita  consiste en la limpieza de las cavidades del oído y la reconstrucción, si es posible, de la cadena de huesecillos y de la membrana del tímp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intervención  se realiza para tratar el origen y/o las secuelas de las infecciones del oído med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suele llevar a cabo bajo anestesia general, si bien, en determinados casos, puede utilizarse la anestesia local y sedación más analgesia del paciente.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casos puede llevarse a cabo a través del conducto auditivo. En otros, se puede realizar a través de diferentes incisiones: hacia arriba, a partir del conducto auditivo, o, lo que es más frecuente, por detrás del pabellón auricular (orej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taponamiento en el conducto y un vendaje en la cabeza. La incisión se cierra, mediante unos puntos de sutura, que se retirarán de 5 a 7 días después.</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las primeras horas tras la intervención, pueden aparecer ligeras molestias en el oído, mareo, sensación de adormecimiento en la cara, por la anestesia local que se ha podido infiltrar, o una pequeña hemorragia de sangre que manche el taponamiento del conducto auditivo o el vendaj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aciente permanecerá en el hospital desde unas horas hasta varios días, dependiendo de su situación postoperatoria.</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Mejoría de la audición, evitar la posibilidad de penetración de agua en el oído y control de las complicaciones de origen infeccios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usted decidiera no operarse, tendría que seguir las siguientes recomendaciones:</w:t>
      </w:r>
    </w:p>
    <w:p>
      <w:pPr>
        <w:pStyle w:val="Normal"/>
        <w:jc w:val="both"/>
        <w:rPr>
          <w:rFonts w:ascii="Arial Narrow" w:hAnsi="Arial Narrow" w:cs="Arial Narrow"/>
          <w:sz w:val="24"/>
        </w:rPr>
      </w:pPr>
      <w:r>
        <w:rPr>
          <w:rFonts w:cs="Arial Narrow" w:ascii="Arial Narrow" w:hAnsi="Arial Narrow"/>
          <w:sz w:val="24"/>
        </w:rPr>
        <w:t xml:space="preserve">- Revisiones periódicas por el especialista para el control de las infecciones. </w:t>
      </w:r>
    </w:p>
    <w:p>
      <w:pPr>
        <w:pStyle w:val="Normal"/>
        <w:jc w:val="both"/>
        <w:rPr>
          <w:rFonts w:ascii="Arial Narrow" w:hAnsi="Arial Narrow" w:cs="Arial Narrow"/>
          <w:sz w:val="24"/>
        </w:rPr>
      </w:pPr>
      <w:r>
        <w:rPr>
          <w:rFonts w:cs="Arial Narrow" w:ascii="Arial Narrow" w:hAnsi="Arial Narrow"/>
          <w:sz w:val="24"/>
        </w:rPr>
        <w:t>- Prevenir la entrada de agua en el oído.</w:t>
      </w:r>
    </w:p>
    <w:p>
      <w:pPr>
        <w:pStyle w:val="Normal"/>
        <w:jc w:val="both"/>
        <w:rPr>
          <w:rFonts w:ascii="Arial Narrow" w:hAnsi="Arial Narrow" w:cs="Arial Narrow"/>
          <w:sz w:val="24"/>
        </w:rPr>
      </w:pPr>
      <w:r>
        <w:rPr>
          <w:rFonts w:cs="Arial Narrow" w:ascii="Arial Narrow" w:hAnsi="Arial Narrow"/>
          <w:sz w:val="24"/>
        </w:rPr>
        <w:t>- Tratar con rapidez los cuadros catarrales.</w:t>
      </w:r>
    </w:p>
    <w:p>
      <w:pPr>
        <w:pStyle w:val="Normal"/>
        <w:jc w:val="both"/>
        <w:rPr>
          <w:rFonts w:ascii="Arial Narrow" w:hAnsi="Arial Narrow" w:cs="Arial Narrow"/>
          <w:sz w:val="24"/>
        </w:rPr>
      </w:pPr>
      <w:r>
        <w:rPr>
          <w:rFonts w:cs="Arial Narrow" w:ascii="Arial Narrow" w:hAnsi="Arial Narrow"/>
          <w:sz w:val="24"/>
        </w:rPr>
        <w:t>- En ausencia de infección, colocar prótesis auditivas para mejorar la audición.</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En general, son poco frecuentes, siendo posible que se presenten las siguientes situaciones:</w:t>
      </w:r>
    </w:p>
    <w:p>
      <w:pPr>
        <w:pStyle w:val="Normal"/>
        <w:numPr>
          <w:ilvl w:val="0"/>
          <w:numId w:val="2"/>
        </w:numPr>
        <w:tabs>
          <w:tab w:val="clear" w:pos="708"/>
        </w:tabs>
        <w:ind w:left="1080" w:hanging="360"/>
        <w:jc w:val="both"/>
        <w:rPr/>
      </w:pPr>
      <w:r>
        <w:rPr>
          <w:rFonts w:cs="Arial Narrow" w:ascii="Arial Narrow" w:hAnsi="Arial Narrow"/>
          <w:sz w:val="24"/>
        </w:rPr>
        <w:t>Que persista la perforación, que podría, incluso, aumentar de tamaño.</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persista, de una manera transitoria o definitiva, un cierto adormecimiento de alguna zona próxima al pabellón auricular.</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se agrave la pérdida de la audición y, excepcionalmente, que se pierda completa e irreversiblemente.</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reaparezcan las infecciones, aún a pesar de que la perforación del tímpano se haya cerrado completam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Pueden aparecer acúfenos (ruidos en el oído) que pueden quedar como secuel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Vértigos, que tienen una duración variable.</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Disgeusia (alteraciones en la sensación gustativa)</w:t>
      </w:r>
    </w:p>
    <w:p>
      <w:pPr>
        <w:pStyle w:val="Normal"/>
        <w:numPr>
          <w:ilvl w:val="0"/>
          <w:numId w:val="3"/>
        </w:numPr>
        <w:tabs>
          <w:tab w:val="clear" w:pos="708"/>
        </w:tabs>
        <w:ind w:left="1080" w:hanging="360"/>
        <w:jc w:val="both"/>
        <w:rPr/>
      </w:pPr>
      <w:r>
        <w:rPr>
          <w:rFonts w:cs="Arial Narrow" w:ascii="Arial Narrow" w:hAnsi="Arial Narrow"/>
          <w:sz w:val="24"/>
        </w:rPr>
        <w:t>Parálisis facial (parálisis del nervio de los músculos de la car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ones, tanto a nivel del oído, como a nivel cerebral, tales como meningitis o absceso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Alteraciones estéticas o dolor, a nivel del pabellón auricular (en la zona de la oreja).</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Aunque se trate de una situación excepcional, existe la posibilidad de presentar reacciones alérgicas al anestésico local, que pueden tener consecuencias de gravedad variable, e incluso con resultados letal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5:00Z</dcterms:created>
  <dc:creator>dprietor</dc:creator>
  <dc:description/>
  <cp:keywords/>
  <dc:language>en-US</dc:language>
  <cp:lastModifiedBy>scontero</cp:lastModifiedBy>
  <cp:lastPrinted>2010-02-24T11:21:00Z</cp:lastPrinted>
  <dcterms:modified xsi:type="dcterms:W3CDTF">2011-04-26T10:36:00Z</dcterms:modified>
  <cp:revision>10</cp:revision>
  <dc:subject/>
  <dc:title>FORMULARIO DE INFORMACIÓN Y CONSENTIMIENTO INFORMADO ESCRITO </dc:title>
</cp:coreProperties>
</file>