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LA EXTIRPACION DE TUMORACIONES BENIGNAS A NIVEL DEL CONDUCTO AUDITIVO EXTERNO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s tumoraciones benignas del conducto auditivo pueden tener una naturaleza muy variable: pueden ser óseas, fibrosas, etc. Son pequeños crecimientos de las paredes que forman el propio conducto auditivo.</w:t>
      </w:r>
    </w:p>
    <w:p>
      <w:pPr>
        <w:pStyle w:val="Normal"/>
        <w:jc w:val="both"/>
        <w:rPr>
          <w:rFonts w:ascii="Arial Narrow" w:hAnsi="Arial Narrow" w:cs="Arial Narrow"/>
          <w:sz w:val="24"/>
        </w:rPr>
      </w:pPr>
      <w:r>
        <w:rPr>
          <w:rFonts w:cs="Arial Narrow" w:ascii="Arial Narrow" w:hAnsi="Arial Narrow"/>
          <w:sz w:val="24"/>
        </w:rPr>
        <w:t>En la mayoría de las ocasiones, no producen ninguna sintomatolo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 obstante, si los mencionados crecimientos son voluminosos o numerosos, el conducto auditivo puede ocluirse total o parcialmente, lo que afectaría al drenaje del cerumen, pudiendo ocasionar la formación frecuente de tapones de cera e infec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xistencia de estas tumoraciones benignas podría, incluso, afectar el normal movimiento del tímpano, con lo que aparecería una sordera, ruido en el oído, y sensación de resonancia de la propia vo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stos casos, el especialista aconseja su extirp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a intervención puede realizarse bajo anestesia local y sedación y analgesia del paciente, o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consiste en la extirpación de dichas excrecencias mediante diversas técnicas, según su naturaleza. Así, puede ser necesaria la extirpación mediante láser, el limado de las mismas, etc. Tras la extirpación es necesaria la reconstrucción del conducto auditiv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algunos caso puede ser necesario emplear materiales como pegamento biológico, esponjas sintéticas y reabsorbibles que se utilizan en la coagulación y la estabilización de las diferentes porciones del oido, prótesis que puedan sustituir a los huesecillos del oído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ermanencia en el hospital, después de la operación, varía generalmente entre unas horas y varios días, según la evolución de cada cas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operación, podría ser normal que se notara una pequeña alteración en el sabor de algunos alimentos que, habitualmente, se recupera poco tiempo después.</w:t>
      </w:r>
    </w:p>
    <w:p>
      <w:pPr>
        <w:pStyle w:val="Normal"/>
        <w:jc w:val="both"/>
        <w:rPr>
          <w:rFonts w:ascii="Arial Narrow" w:hAnsi="Arial Narrow" w:cs="Arial Narrow"/>
          <w:sz w:val="24"/>
        </w:rPr>
      </w:pPr>
      <w:r>
        <w:rPr>
          <w:rFonts w:cs="Arial Narrow" w:ascii="Arial Narrow" w:hAnsi="Arial Narrow"/>
          <w:sz w:val="24"/>
        </w:rPr>
        <w:t>En el inmediato período postoperatorio el paciente debe evitar la penetración de agua a nivel del oído interveni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l tímpano ha sido afectado por la intervención, no debe viajar en avión durante, al menos, 3 semanas.</w:t>
      </w:r>
    </w:p>
    <w:p>
      <w:pPr>
        <w:pStyle w:val="Normal"/>
        <w:jc w:val="both"/>
        <w:rPr/>
      </w:pPr>
      <w:r>
        <w:rPr>
          <w:rFonts w:cs="Arial Narrow" w:ascii="Arial Narrow" w:hAnsi="Arial Narrow"/>
          <w:sz w:val="24"/>
        </w:rPr>
        <w:t>Si se suena la nariz, debe hacerlo con precaución y primero de un lado y luego del otro. Si el paciente estornuda, debe hacerlo con la boca abierta y sin taparse la nariz. Su médico le aconsejará la conducta que debe seguir según su caso.</w:t>
      </w:r>
    </w:p>
    <w:p>
      <w:pPr>
        <w:pStyle w:val="Normal"/>
        <w:jc w:val="both"/>
        <w:rPr>
          <w:rFonts w:ascii="Arial Narrow" w:hAnsi="Arial Narrow" w:cs="Arial Narrow"/>
          <w:sz w:val="24"/>
        </w:rPr>
      </w:pPr>
      <w:r>
        <w:rPr>
          <w:rFonts w:cs="Arial Narrow" w:ascii="Arial Narrow" w:hAnsi="Arial Narrow"/>
          <w:sz w:val="24"/>
        </w:rPr>
        <w:t>Por lo general, muy pocos días después de la cirugía el paciente podrá reiniciar su actividad laboral normal.</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extirpación de los tumores benignos del conducto devuelve a éste sus dimensiones y forma normales, verificándose el drenaje del cerumen de manera norm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No obstante, la existencia de estos tumores no es la única causa de formación de tapones de cera, por lo que, incluso extirpados, podrían continuar formándose. Además, extirpados los tumores benignos del conducto, se suele recuperar la audición perdida, y mejoran los ruidos y la sensación de resonancia, si bien podrían persistir si estuvieran producidos por otras causas.</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existe un procedimiento alternativo de eficacia contrast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erforación timpánica o una infección en el oído, como consecuencia de la incisión o de la manipulación de la piel del conducto o del tímpan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Mareos que pueden prolongarse durante unos días e incluso, quedar como secue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Que no se recupere la audición, si había disminuido e incluso, que ésta empeore hasta el extremo de perderse completam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Acúfernos (ruidos en el oído) como secuela, que pueden ser intenso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En el interior del oído se encuentra el nervio facial, que es el nervio que moviliza los músculos de la cara. Su lesión accidental afectaría a la motilidad de la cara produciendo una parálisis facial, aunque, en esta técnica, es extremadamente rar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odría aparecer una hemorragi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2:00Z</dcterms:created>
  <dc:creator>dprietor</dc:creator>
  <dc:description/>
  <cp:keywords/>
  <dc:language>en-US</dc:language>
  <cp:lastModifiedBy>scontero</cp:lastModifiedBy>
  <cp:lastPrinted>2010-02-24T11:37:00Z</cp:lastPrinted>
  <dcterms:modified xsi:type="dcterms:W3CDTF">2011-04-26T12:37:00Z</dcterms:modified>
  <cp:revision>10</cp:revision>
  <dc:subject/>
  <dc:title>FORMULARIO DE INFORMACIÓN Y CONSENTIMIENTO INFORMADO ESCRITO </dc:title>
</cp:coreProperties>
</file>