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URBINOPLASTIA / TURBINECTOMÍ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a técnica quirúrgica que tiene como finalidad la disminución del tamaño del cornete inferior en los casos en los que dicho cornete dificulta la respiración nas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iste en la extirpación total o parcial del cornete inferi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puede realizar bajo anestesia local con sin sedación o bajo anestesia general. El especialista encargado de la cirugía y el servicio de anestesia estudiará su caso y le informarán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intervención se realiza a través de los orificios nasales, por lo que no deja cicatrices exter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se puede utilizar el láser o la radiofrecuencia para disminuir el volumen del cornete y evitar al máximo la hemorragia. La turbinoplastia por radiofrecuencia se realiza  insertando una aguja terminal en el interior del cornete y liberando una energía en forma de radiofrecuencia que produce una elevación térmica,  la coagulación y posterior retracción de los tejidos del corne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espués de la intervención se puede colocar, un taponamiento nasal durante 48 horas, por lo que el paciente tendrá que respirar por la boc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ras la intervención, el paciente puede presentar una pequeña hemorragia, tanto por las fosas nasales, como por la faringe que suele ceder en unas horas. En caso de persistir la hemorragia, hay que efectuar una compresión local, mediante un nuevo taponamiento nasa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raras ocasiones, se puede deslizar la gasa con la que se ha realizado el taponamiento nasal por la parte posterior de la fosa nasal, provocando una sensación de cuerpo extraño y náuseas que se soluciona retirando el taponamiento y colocando otro, si es preciso. En este último caso, el paciente puede sufrir sensación de sequedad y de pesadez de cabeza, que aparecen al tener que respirar continuamente por la boca.</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mejoría en la ventilación nasal y desaparición de los síntomas producidos por la dificultad respiratoria nasal.</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se conocen otros métodos de eficacia contrastada, cuando el tratamiento médico ya no es efectiv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caso de no efectuarse esta intervención cuando está indicada, el paciente continuará con insuficiencia respiratoria nasal de forma perman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Hemorragia nasal que necesite un nuevo taponamiento nasal. </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Infección en el período postoperatorio que puede extenderse a los senos paranasales ocasionando sinusiti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Sinequias (adherencias entre ambas paredes de la fosa nasal) que requieran una nueva intervención quirúrgica para su tratamiento.</w:t>
      </w:r>
    </w:p>
    <w:p>
      <w:pPr>
        <w:pStyle w:val="Normal"/>
        <w:numPr>
          <w:ilvl w:val="0"/>
          <w:numId w:val="3"/>
        </w:numPr>
        <w:tabs>
          <w:tab w:val="clear" w:pos="708"/>
          <w:tab w:val="left" w:pos="1068" w:leader="none"/>
        </w:tabs>
        <w:ind w:left="1080" w:hanging="360"/>
        <w:jc w:val="both"/>
        <w:rPr>
          <w:rFonts w:ascii="Arial Narrow" w:hAnsi="Arial Narrow" w:cs="Arial Narrow"/>
          <w:sz w:val="24"/>
        </w:rPr>
      </w:pPr>
      <w:r>
        <w:rPr>
          <w:rFonts w:cs="Arial Narrow" w:ascii="Arial Narrow" w:hAnsi="Arial Narrow"/>
          <w:sz w:val="24"/>
        </w:rPr>
        <w:t>Es posible que persista la insuficiencia respiratoria nasal o que pueda aparecer cierta sequedad nasal o sufrir la formación de costr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Hiposmia (disminución de la capacidad de olfacción- acto de oler-) y una atrofia nasal 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largo plazo, con sequedad nasal y la formación de costras persistentes.</w:t>
      </w:r>
    </w:p>
    <w:p>
      <w:pPr>
        <w:pStyle w:val="Normal"/>
        <w:numPr>
          <w:ilvl w:val="0"/>
          <w:numId w:val="2"/>
        </w:numPr>
        <w:tabs>
          <w:tab w:val="clear" w:pos="708"/>
        </w:tabs>
        <w:ind w:left="1080" w:hanging="360"/>
        <w:jc w:val="both"/>
        <w:rPr/>
      </w:pPr>
      <w:r>
        <w:rPr>
          <w:rFonts w:cs="Arial Narrow" w:ascii="Arial Narrow" w:hAnsi="Arial Narrow"/>
          <w:sz w:val="24"/>
        </w:rPr>
        <w:t>Quemaduras en la nariz (pirámide nasal) o en zonas próximas de la cara, si se utiliza el láser.</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Narrow" w:hAnsi="Arial Narrow"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Narrow" w:hAnsi="Arial Narrow"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1:00Z</dcterms:created>
  <dc:creator>dprietor</dc:creator>
  <dc:description/>
  <cp:keywords/>
  <dc:language>en-US</dc:language>
  <cp:lastModifiedBy>scontero</cp:lastModifiedBy>
  <cp:lastPrinted>2010-02-24T12:15:00Z</cp:lastPrinted>
  <dcterms:modified xsi:type="dcterms:W3CDTF">2011-04-26T12:49:00Z</dcterms:modified>
  <cp:revision>9</cp:revision>
  <dc:subject/>
  <dc:title>FORMULARIO DE INFORMACIÓN Y CONSENTIMIENTO INFORMADO ESCRITO </dc:title>
</cp:coreProperties>
</file>