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UVULOPALATOFARINGOPLASTIA (Modificación del tamaño y/o forma de las anginas, el velo del paladar, la base de la lengua y la úvula)</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a operación que se realiza para mejorar ciertos desórdenes del sueño como son la apnea obstructiva del sueño (situación en la que los movimientos respiratorios quedan temporalmente detenidos durante el sueño) y el ronquido. </w:t>
      </w:r>
    </w:p>
    <w:p>
      <w:pPr>
        <w:pStyle w:val="Normal"/>
        <w:jc w:val="both"/>
        <w:rPr>
          <w:rFonts w:ascii="Arial Narrow" w:hAnsi="Arial Narrow" w:cs="Arial Narrow"/>
          <w:sz w:val="24"/>
        </w:rPr>
      </w:pPr>
      <w:r>
        <w:rPr>
          <w:rFonts w:cs="Arial Narrow" w:ascii="Arial Narrow" w:hAnsi="Arial Narrow"/>
          <w:sz w:val="24"/>
        </w:rPr>
        <w:t xml:space="preserve">Debido a que la apnea obstructiva puede obedecer a múltiples causas, la mejoría al realizar esta intervención dependerá de cuánto esté influyendo el tamaño de las anginas, el velo del paladar, la base de la lengua y la úvula en su enferme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uvulopalatofaringoplastia modifica el tamaño y la forma de las estructuras (ya mencionadas) para conseguir disminuir el grado de obstrucción de la vía respiratoria superior y mejorar la respiración y por tanto el ronquido y la apnea del sueñ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puede  llevarse  a cabo mediante anestesia general o anestesia local. El Servicio de Anestesia estudiará su caso y le informará al respecto.</w:t>
      </w:r>
    </w:p>
    <w:p>
      <w:pPr>
        <w:pStyle w:val="Normal"/>
        <w:jc w:val="both"/>
        <w:rPr/>
      </w:pPr>
      <w:r>
        <w:rPr>
          <w:rFonts w:cs="Arial Narrow" w:ascii="Arial Narrow" w:hAnsi="Arial Narrow"/>
          <w:sz w:val="24"/>
        </w:rPr>
        <w:t>Se realiza a través de la apertura bucal, pudiendo utilizarse medios instrumentales, radiofrecuencia o láser dependiendo de la estructura a tratar y el grado de obstrucción que provo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aparecen molestias dolorosas, en el momento de tragar, que suelen ser intensas</w:t>
      </w:r>
    </w:p>
    <w:p>
      <w:pPr>
        <w:pStyle w:val="Normal"/>
        <w:jc w:val="both"/>
        <w:rPr>
          <w:rFonts w:ascii="Arial Narrow" w:hAnsi="Arial Narrow" w:cs="Arial Narrow"/>
          <w:sz w:val="24"/>
        </w:rPr>
      </w:pPr>
      <w:r>
        <w:rPr>
          <w:rFonts w:cs="Arial Narrow" w:ascii="Arial Narrow" w:hAnsi="Arial Narrow"/>
          <w:sz w:val="24"/>
        </w:rPr>
        <w:t>e irradiarse hacia los oídos, prolongándose a lo largo de diez o quince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las primeras horas puede notarse la saliva teñida de sangre o incluso, aparecer vómitos de sangre oscura, ya digerida, y que están en relación con la sangre deglutida durante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pueden ser normales las heces oscuras, en los días inmediatos, por el mismo mo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los primeros días, puede percibirse mal al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principio, la alimentación consistirá sólo en líquidos y, posteriormente, alimentación blanda hasta completarse la cicatr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uración del ingreso hospitalario es variable, entre 2-6 días, dependiendo de las molestias, la evolución,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 posterioridad, es posible que sea necesario realizar otros procedimientos quirúrgicos complementarios de otros distintos niveles, como la nariz, la laringe, etc.</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Disminución o ausencia de roncopatía y/o apnea del sueñ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muchos casos, la pérdida de peso, la disminución en el consumo de alcohol y/o de tabaco y de determinados fármacos mejora, tanto la roncopatía, como la apnea del sueñ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otra parte, la llamada CPAP es una mascarilla de ventilación a presión positiva que debe de utilizarse durante toda la noche y que elimina o mejora, tanto el ronquido, como la apne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4"/>
        </w:numPr>
        <w:tabs>
          <w:tab w:val="clear" w:pos="708"/>
        </w:tabs>
        <w:ind w:left="1080" w:hanging="360"/>
        <w:jc w:val="both"/>
        <w:rPr/>
      </w:pPr>
      <w:r>
        <w:rPr>
          <w:rFonts w:cs="Arial Narrow" w:ascii="Arial Narrow" w:hAnsi="Arial Narrow"/>
          <w:sz w:val="24"/>
        </w:rPr>
        <w:t>Sangrado después de la cirugía que se suele solucionar con una revisión bajo anestesia local y cauterización del vaso sangrante. En otras ocasiones, si el caso lo requiere se deberá revisar el sangrado bajo anestesia general.</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 xml:space="preserve">Algunos pacientes pueden quejarse de voz nasal (algo gangosa) debido al acortamiento del velo del paladar, después de la intervención. Puede producirse una insuficiencia del velo del paladar para ocluir las fosas nasales en su parte posterior, lo que ocasiona una voz nasalizada, que llamamos rinolalia, o dificultad a la deglución con paso de líquidos hacia la nariz.    </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s>
        <w:ind w:left="1080" w:hanging="360"/>
        <w:jc w:val="both"/>
        <w:rPr/>
      </w:pPr>
      <w:r>
        <w:rPr>
          <w:rFonts w:cs="Arial Narrow" w:ascii="Arial Narrow" w:hAnsi="Arial Narrow"/>
          <w:sz w:val="24"/>
        </w:rPr>
        <w:t xml:space="preserve">Pequeña infección de la herida, aunque es poco frecuente. </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Movilización anormal, una fractura e, incluso, una edentación (pérdida de alguna pieza dental) de manera accidental.</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 xml:space="preserve">De forma ocasional, los pacientes con apnea obstructiva severa o un riesgo quirúrgico añadido debido a la obesidad, pueden requerir una traqueotomía (abertura de la traquea al cuello) temporal.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mo ya hemos comentado, después de la intervención, algunos pacientes pueden quejarse de voz nasal (algo gangosa) debido al acortamiento del velo del paladar. El efecto contrario por excesivo cierre del velo del paladar ocasionado por la cicatrización se llama estenosis y puede tener varios grados e incluso llegar a ser completa. Esta grave complicación es extremadamente rara y suele precisar una nueva intervención para abrir el paso entre la nariz y gargant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 de cierta intensidad, durante el período posterior a la intervención. Si esta hemorragia postoperatoria fuera muy intensa, o no se tratara con corrección, podría aparecer una anemia e, incluso, un «shock» (llamado hipovolémico), por la pérdida del volumen de sangr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e forma accidental, puede pasar la sangre que procede de la herida operatoria hacia las vías respiratorias: a esta posibilidad se la conoce como hemoaspiración y puede llegar a obstruir las vías aéreas produciendo, incluso, una parada cardiorrespiratori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uede aparecer una tortícolis, generalmente pasajera, y tos persistente, a lo largo de unos días. Si se produjera un edema intenso que justificara dificultades respiratorias, podría ser necesaria la realización de una traqueotomía –apertura y comunicación de la tráquea con el exterio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 w:val="left" w:pos="1068" w:leader="none"/>
        </w:tabs>
        <w:ind w:left="1080" w:hanging="360"/>
        <w:jc w:val="both"/>
        <w:rPr/>
      </w:pPr>
      <w:r>
        <w:rPr>
          <w:rFonts w:cs="Arial Narrow" w:ascii="Arial Narrow" w:hAnsi="Arial Narrow"/>
          <w:sz w:val="24"/>
        </w:rPr>
        <w:t>No es frecuente que esta herida se infecte, pero podría aparecer una pequeña infección o, incluso, si el estado general del paciente está debilitado, una septicemia, es decir, la propagación de la infección a través de la sangre del paci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8:00Z</dcterms:created>
  <dc:creator>dprietor</dc:creator>
  <dc:description/>
  <cp:keywords/>
  <dc:language>en-US</dc:language>
  <cp:lastModifiedBy>scontero</cp:lastModifiedBy>
  <cp:lastPrinted>2010-02-24T12:41:00Z</cp:lastPrinted>
  <dcterms:modified xsi:type="dcterms:W3CDTF">2011-04-26T12:49:00Z</dcterms:modified>
  <cp:revision>10</cp:revision>
  <dc:subject/>
  <dc:title>FORMULARIO DE INFORMACIÓN Y CONSENTIMIENTO INFORMADO ESCRITO </dc:title>
</cp:coreProperties>
</file>