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VACIAMIENTO GANGLIONAR CERVICAL</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vaciamiento ganglionar cervical consiste en la extirpaciónde la mayor parte de los ganglios linfáticos del cuello. Puede ser de un solo lado (unilateral) o de los dos (bilater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hace como parte del tratamiento quirúrgico de los tumores malignos del área de la cabeza y del cuello,  y sirve para impedir que la enfermedad se extienda a otras partes del cuerp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Puede realizarse también con fines diagnóstic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realiza con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e realiza a través de una incisión que se practica en el cuello, en uno o en ambos la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cuello es una zona de paso de grandes vasos (arterias, venas)  y de  importantes nervios que, desde el cerebro, se dirigen hacia diferentes zonas y órganos del resto del cuerpo, además de  contener músculos y estructuras glandulares.</w:t>
      </w:r>
    </w:p>
    <w:p>
      <w:pPr>
        <w:pStyle w:val="Normal"/>
        <w:jc w:val="both"/>
        <w:rPr>
          <w:rFonts w:ascii="Arial Narrow" w:hAnsi="Arial Narrow" w:cs="Arial Narrow"/>
          <w:sz w:val="24"/>
        </w:rPr>
      </w:pPr>
      <w:r>
        <w:rPr>
          <w:rFonts w:cs="Arial Narrow" w:ascii="Arial Narrow" w:hAnsi="Arial Narrow"/>
          <w:sz w:val="24"/>
        </w:rPr>
        <w:t>A veces, al practicar un vaciamiento cervical puede ser necesario sacrificar alguna de estas estructuras, siempre con fines curativos. Aunque en el transcurso de la intervención puede resultar lesionada alguna de estas estructu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pendiendo de cada caso, es posible que el paciente permanezca ingresado en la UCI, para su mejor control postoperatorio, durante las primeras 24 horas tras la intervención.</w:t>
      </w:r>
    </w:p>
    <w:p>
      <w:pPr>
        <w:pStyle w:val="Normal"/>
        <w:jc w:val="both"/>
        <w:rPr>
          <w:rFonts w:ascii="Arial Narrow" w:hAnsi="Arial Narrow" w:cs="Arial Narrow"/>
          <w:sz w:val="24"/>
        </w:rPr>
      </w:pPr>
      <w:r>
        <w:rPr>
          <w:rFonts w:cs="Arial Narrow" w:ascii="Arial Narrow" w:hAnsi="Arial Narrow"/>
          <w:sz w:val="24"/>
        </w:rPr>
        <w:t>Al día siguiente pasará a la planta donde continuará su recuperación. El paciente llevará unos pequeños tubos de drenaje, en uno o ambos lados del cuello, que se retirarán a los 2 o 3 días, según las circunstancias.</w:t>
      </w:r>
    </w:p>
    <w:p>
      <w:pPr>
        <w:pStyle w:val="Normal"/>
        <w:jc w:val="both"/>
        <w:rPr>
          <w:rFonts w:ascii="Arial Narrow" w:hAnsi="Arial Narrow" w:cs="Arial Narrow"/>
          <w:sz w:val="24"/>
        </w:rPr>
      </w:pPr>
      <w:r>
        <w:rPr>
          <w:rFonts w:cs="Arial Narrow" w:ascii="Arial Narrow" w:hAnsi="Arial Narrow"/>
          <w:sz w:val="24"/>
        </w:rPr>
        <w:t>En los primeros días después de la intervención, pueden aparecer hemorragia o infecciones que obliguen a reintervenir prolongando la estancia hospitalaria.</w:t>
      </w:r>
    </w:p>
    <w:p>
      <w:pPr>
        <w:pStyle w:val="Normal"/>
        <w:jc w:val="both"/>
        <w:rPr>
          <w:rFonts w:ascii="Arial Narrow" w:hAnsi="Arial Narrow" w:cs="Arial Narrow"/>
          <w:sz w:val="24"/>
        </w:rPr>
      </w:pPr>
      <w:r>
        <w:rPr>
          <w:rFonts w:cs="Arial Narrow" w:ascii="Arial Narrow" w:hAnsi="Arial Narrow"/>
          <w:sz w:val="24"/>
        </w:rPr>
        <w:t>El período de cicatrización dura  aproximadamente 7 días, parte de los cuales deberá permanecer ingresado en el hospital, y posteriormente, acudir a las consultas externas del servicio para las revisiones o curas que sean necesarias.</w:t>
      </w:r>
    </w:p>
    <w:p>
      <w:pPr>
        <w:pStyle w:val="Normal"/>
        <w:jc w:val="both"/>
        <w:rPr>
          <w:rFonts w:ascii="Arial Narrow" w:hAnsi="Arial Narrow" w:cs="Arial Narrow"/>
          <w:sz w:val="24"/>
        </w:rPr>
      </w:pPr>
      <w:r>
        <w:rPr>
          <w:rFonts w:cs="Arial Narrow" w:ascii="Arial Narrow" w:hAnsi="Arial Narrow"/>
          <w:sz w:val="24"/>
        </w:rPr>
        <w:t>En determinados casos, para el correcto tratamiento de la enfermedad,  será necesaria la administración de radioterapia y/o quimioterapia  tras la interven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Curación o mejoría de la enfermedad.</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 quimioterapia o la  radioterapia con efectividad variable son las alternativas terapéuticas.</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la actualidad, las tres formas de tratamiento pueden combinarse de manera adecuad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u médico, seguramente asesorado por un comité de especialistas, le informará y aconsejará para que de de forma conjunta puedan decidir la mejor conducta a seguir.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cs="Arial Narrow" w:ascii="Arial Narrow" w:hAnsi="Arial Narrow"/>
          <w:sz w:val="24"/>
        </w:rPr>
        <w:t xml:space="preserve">En caso de no efectuarse esta intervención, la evolución del tumor, que suele ser la razón que obliga a la intervención quirúrgica, ocasionará la muerte del paciente por extensión, regional o a distancia - lo que conocemos como metástasis- . Esta extensión provocará diferentes problemas en relación con la localización de la extensión tumor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donde se haya colocado la plaza ( muslo, espalda etc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Dificultades de la deglución ,e incluso una úlcera gastroduodenal por el estrés del paciente.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a lesión del plexo cérvico-braquial o de los nervios espinal, hipogloso,  frénico, y facial provocarán alteraciones en los movimientos del hombro, lengua, labio, diafragma o adormecimiento de la parte inferior de la cara y de la orej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inchazón prolongada  de la cara o del cuell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Infección de la herida quirúrgica,  la dehiscencia (apertura) de las suturas, la necrosis (destrucción)de determinadas porciones del cuello y la fistulización de un líquido de aspecto lechoso por lesión del conducto torácico.</w:t>
      </w:r>
    </w:p>
    <w:p>
      <w:pPr>
        <w:pStyle w:val="Normal"/>
        <w:tabs>
          <w:tab w:val="clear" w:pos="708"/>
          <w:tab w:val="left" w:pos="1068" w:leader="none"/>
        </w:tabs>
        <w:ind w:left="1068"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a cicatriz puede ser antiestética o dolorosa.     </w:t>
      </w:r>
    </w:p>
    <w:p>
      <w:pPr>
        <w:pStyle w:val="Normal"/>
        <w:tabs>
          <w:tab w:val="clear" w:pos="708"/>
          <w:tab w:val="left" w:pos="113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113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Hemorragia, que puede requerir una nueva intervención quirúrgica y una transfusión. En ocasiones, esta hemorragia puede ser la causa del llamado «hematoma sofocante del cuello», que precisaría la realización de una traqueotomía, es decir, la apertura de la tráquea para asegurar la ventilación del pacien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ferentes complicaciones cardiovasculares: como el shock hipovolémico (llamado así por la pérdida del volumen de sangre), la embolia gaseosa  ó  penetración de aire en el interior de los vasos; la trombosis venosa  ó formación de un coágulo en el interior de una vena, ó  la embolia pulmonar ó enclavamiento de un coágulo en el interior de los vasos que llegan al aparato respiratorio ó  el paro cardíac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Alteraciones encefálicas: generalmente por isquemia cerebral, como ceguera, hipoacusia neurosensorial , vértigo ó  hemiplejía , incluso el fallecimiento del paciente</w:t>
      </w:r>
    </w:p>
    <w:p>
      <w:pPr>
        <w:pStyle w:val="Normal"/>
        <w:tabs>
          <w:tab w:val="clear" w:pos="708"/>
          <w:tab w:val="left" w:pos="1068" w:leader="none"/>
        </w:tabs>
        <w:ind w:left="1068"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Edema (inflamación) de la laringe y dificultades respiratorias que puedan requerir la realización de una traqueotomía.</w:t>
      </w:r>
    </w:p>
    <w:p>
      <w:pPr>
        <w:pStyle w:val="Normal"/>
        <w:tabs>
          <w:tab w:val="clear" w:pos="708"/>
          <w:tab w:val="left" w:pos="1068" w:leader="none"/>
        </w:tabs>
        <w:ind w:left="1068"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1068" w:leader="none"/>
        </w:tabs>
        <w:ind w:left="1068" w:hanging="0"/>
        <w:jc w:val="both"/>
        <w:rPr/>
      </w:pPr>
      <w:r>
        <w:rPr>
          <w:rFonts w:cs="Arial Narrow" w:ascii="Arial Narrow" w:hAnsi="Arial Narrow"/>
          <w:sz w:val="24"/>
        </w:rPr>
        <w:t>Alguna de estas complicaciones pueden comprometer la vida del paciente. En general, el riesgo de complicaciones aumenta si se han realizado tratamientos previos en el  cuello, como otras intervenciones quirúrgicas o  tratamiento  de radioterapia.</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OTORRINOLARING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46:00Z</dcterms:created>
  <dc:creator>dprietor</dc:creator>
  <dc:description/>
  <cp:keywords/>
  <dc:language>en-US</dc:language>
  <cp:lastModifiedBy>scontero</cp:lastModifiedBy>
  <cp:lastPrinted>2010-02-24T11:42:00Z</cp:lastPrinted>
  <dcterms:modified xsi:type="dcterms:W3CDTF">2011-04-26T12:39:00Z</dcterms:modified>
  <cp:revision>10</cp:revision>
  <dc:subject/>
  <dc:title>FORMULARIO DE INFORMACIÓN Y CONSENTIMIENTO INFORMADO ESCRITO </dc:title>
</cp:coreProperties>
</file>