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ARTERIOGRAFÍA CEREBRAL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arteriografía cerebral es una exploración que sirve para estudiar los vasos sanguíneos (arterias y venas) de su cuello, cara y cerebro, permitiéndonos obtener información que ayudará a su diagnóstico y tratamient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Se le pinchará un vaso sanguíneo, generalmente en la ingle, utilizando anestesia local. A continuación se le introducirá un tubo (catéter) por donde se le inyectará un líquido (medio de contraste) que nos va a permitir ver los vasos que queremos estudiar mediante radiografía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La arteriografía cerebral facilita el diagnóstico de las anomalías de la vascularización del cerebro (arterias y venas), lo que permitirá comenzar el tratamiento adecuad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n la actualidad, las arterias se pueden explorar mediante Ecografía, Resonancia Magnética o Tomografía Computada, pero ninguna de ellas nos proporciona información exactamente igual que la arteriograf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ind w:left="1134" w:hanging="0"/>
        <w:rPr>
          <w:rFonts w:ascii="Arial Narrow" w:hAnsi="Arial Narrow" w:cs="Arial Narrow"/>
          <w:sz w:val="24"/>
        </w:rPr>
      </w:pPr>
      <w:r>
        <w:rPr>
          <w:rFonts w:cs="Arial Narrow" w:ascii="Arial Narrow" w:hAnsi="Arial Narrow"/>
          <w:sz w:val="24"/>
        </w:rPr>
        <w:t xml:space="preserve">Los más frecuentes son los leves como las molestias en el sitio de la pu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Reacciones alérgicas, que pueden ser:</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Leves como nauseas, picores o lesiones en la piel.</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Raramente graves como alteraciones de los riñon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Excepcionalmente la muerte (1 de cada 100.000 pacient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pPr>
      <w:r>
        <w:rPr>
          <w:rFonts w:cs="Arial Narrow" w:ascii="Arial Narrow" w:hAnsi="Arial Narrow"/>
          <w:sz w:val="24"/>
        </w:rPr>
        <w:t>Por la técnica que estamos realizando:</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A pesar de la adecuada elección de la técnica y de su correcta realización pueden presentarse efectos indeseabl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Se puede producir un coágulo (trombo) en el vaso que se pincha.</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Sangrado por el sitio de la punción (hematoma).</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Lesión cerebral pasajera o transitoria, raramente.</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Lesión cerebral permanente y muerte, muy infrecuente.</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ación especifíquelo. </w:t>
      </w:r>
    </w:p>
    <w:p>
      <w:pPr>
        <w:pStyle w:val="Normal"/>
        <w:jc w:val="both"/>
        <w:rPr/>
      </w:pPr>
      <w:r>
        <w:rPr>
          <w:rFonts w:cs="Arial Narrow" w:ascii="Arial Narrow" w:hAnsi="Arial Narrow"/>
          <w:sz w:val="24"/>
        </w:rPr>
        <w:t>Indique también al personal que le atiende si tiene algún tratamiento medico  especifico para licuar la sangre (aspirina, plavit, heparina) o bien padece alguna enfermedad que afecte al 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cación, especifíquelo. </w:t>
      </w:r>
    </w:p>
    <w:p>
      <w:pPr>
        <w:pStyle w:val="Normal"/>
        <w:jc w:val="both"/>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t xml:space="preserve">Si está usted embarazada o cree que puede estarlo, debe igualmente ponerlo en conocimiento del profesional que va a realizar el estudi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 xml:space="preserve">Si usted tiene historia alérgica a los contrastes yodados, a otros fármacos, asma u otra enfermedad alérgica respiratoria, padece de corazón  o tiene insuficiencia renal, deberá comunicar esta circunstancia al profesional que le va a realizar el estudio.         </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8:00Z</dcterms:created>
  <dc:creator>dprietor</dc:creator>
  <dc:description/>
  <cp:keywords/>
  <dc:language>en-US</dc:language>
  <cp:lastModifiedBy>scontero</cp:lastModifiedBy>
  <dcterms:modified xsi:type="dcterms:W3CDTF">2011-04-26T13:16:00Z</dcterms:modified>
  <cp:revision>5</cp:revision>
  <dc:subject/>
  <dc:title>FORMULARIO DE INFORMACIÓN Y CONSENTIMIENTO INFORMADO ESCRITO </dc:title>
</cp:coreProperties>
</file>