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MBOLIZACION VASCULAR EN HEMOPTISI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hemoptisis o sangrado por vía respiratoria, cuando es muy importante y no puede contenerse mediante otro tipo de tratamiento, puede ser tratada mediante embolización vascu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embolización sirve para tapar los vasos sanguíneos (arterias o venas) que están afectadas por su enfermedad.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Se le pinchará un vaso sanguíneo (generalmente en la ingle) utilizando anestesia local. A continuación se le introducirá un tubo muy fino (catéter), por el que se inyecta un líquido (medio de contraste), que permite ver los vasos sanguíneos en las radiografías. Una vez localizado el sitio exacto del vaso que debe taparse, se introducen sustancias que interrumpen la circ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duración de la intervención es, aproximadamente, de 1 a 2 horas.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Puede notar molestias, sobre todo en la fase inicial del proceso, y hasta que el anestésico haga efecto. Durante el resto de la prueba es poco frecuente que note molestia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Después de la prueba deberá seguir reposo y las recomendaciones que le haga el radiólogo y su médico.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 xml:space="preserve">La embolización permite tratar el problema de sus vasos; en ocasiones se necesita más de una sesión para que el resultado sea óptimo.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n la actualidad, la alternativa sería la intervención quirúrgica, extirpando el o los segmentos pulmonares afectados cuando sea posibl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ind w:left="1134" w:hanging="0"/>
        <w:jc w:val="both"/>
        <w:rPr>
          <w:rFonts w:ascii="Arial Narrow" w:hAnsi="Arial Narrow" w:cs="Arial Narrow"/>
          <w:sz w:val="24"/>
        </w:rPr>
      </w:pPr>
      <w:r>
        <w:rPr>
          <w:rFonts w:cs="Arial Narrow" w:ascii="Arial Narrow" w:hAnsi="Arial Narrow"/>
          <w:sz w:val="24"/>
        </w:rPr>
        <w:t xml:space="preserve">Los más frecuentes son los leves como escozor al introducir la anestesia, o dolor en el lugar de la punción una vez pasa el efecto de la anestesi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34" w:hanging="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el medio de contraste:</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eacciones alérgicas, que pueden ser:</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Leves como náuseas, picores o lesiones en la piel.</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Raramente graves como alteraciones de los riñones.</w:t>
      </w:r>
    </w:p>
    <w:p>
      <w:pPr>
        <w:pStyle w:val="Normal"/>
        <w:tabs>
          <w:tab w:val="clear" w:pos="708"/>
          <w:tab w:val="left" w:pos="1068" w:leader="none"/>
        </w:tabs>
        <w:ind w:left="1068" w:hanging="0"/>
        <w:jc w:val="both"/>
        <w:rPr/>
      </w:pPr>
      <w:r>
        <w:rPr>
          <w:rFonts w:cs="Arial Narrow" w:ascii="Arial Narrow" w:hAnsi="Arial Narrow"/>
          <w:sz w:val="24"/>
        </w:rPr>
        <w:t>Excepcionalmente la muerte (1 de cada 1.000.000 paci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Por la técnica que estamos realizand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e puede producir un coágulo (trombo) en el vaso que se pinch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Sangrado por el sitio de la punción (hematom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Como consecuencia de la intervención, se puede presentar malestar, fiebre y dolor que persisten entre 3 y 5 días y suelen ceder con tratamiento médico.</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t xml:space="preserve">Obstrucción de vasos en órganos no deseados, que puede conducir a complicaciones graves, fundamentalmente a nivel medular, incluso paraplejía (parálisis de miembros inferiores)         </w:t>
      </w:r>
    </w:p>
    <w:p>
      <w:pPr>
        <w:pStyle w:val="Normal"/>
        <w:tabs>
          <w:tab w:val="clear" w:pos="708"/>
          <w:tab w:val="left" w:pos="1134" w:leader="none"/>
        </w:tabs>
        <w:ind w:left="1134"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tabs>
          <w:tab w:val="clear" w:pos="708"/>
          <w:tab w:val="left" w:pos="1134" w:leader="none"/>
        </w:tabs>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Por favor, si es alérgico a algún tipo de medicación, especifíquelo. </w:t>
      </w:r>
    </w:p>
    <w:p>
      <w:pPr>
        <w:pStyle w:val="Normal"/>
        <w:jc w:val="both"/>
        <w:rPr/>
      </w:pPr>
      <w:r>
        <w:rPr>
          <w:rFonts w:cs="Arial Narrow" w:ascii="Arial Narrow" w:hAnsi="Arial Narrow"/>
          <w:sz w:val="24"/>
        </w:rPr>
        <w:t>Indique también al personal que le atiende si tiene algún tratamiento médico  específico para licuar la sangre (aspirina, sintrom®, plavit®, heparina) o bien padece alguna enfermedad que afecte a la coagulación de la sang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Si está usted embarazada o cree que puede estarlo, debe igualmente ponerlo en conocimiento del profesional que va a realizar el estudio.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 xml:space="preserve">Si usted tiene historia alérgica a los contrastes yodados, a otros fármacos, asma u otra enfermedad alérgica respiratoria, padece de corazón  o tiene insuficiencia renal, deberá comunicar esta circunstancia al profesional que le va a realizar el estudio.         </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57:00Z</dcterms:created>
  <dc:creator>dprietor</dc:creator>
  <dc:description/>
  <cp:keywords/>
  <dc:language>en-US</dc:language>
  <cp:lastModifiedBy>scontero</cp:lastModifiedBy>
  <cp:lastPrinted>2011-04-27T11:38:00Z</cp:lastPrinted>
  <dcterms:modified xsi:type="dcterms:W3CDTF">2011-04-27T09:38:00Z</dcterms:modified>
  <cp:revision>4</cp:revision>
  <dc:subject/>
  <dc:title>FORMULARIO DE INFORMACIÓN Y CONSENTIMIENTO INFORMADO ESCRITO </dc:title>
</cp:coreProperties>
</file>