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RTRODESI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consiste en el bloqueo permanente del movimiento de una articul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corregir una deformidad o tratar el dolor, la inestabilidad y la incapacidad de una articulación degenerada o fracturada, cuando no se puede reconstruir ni está indicada la colocación de una prótesi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cirugía se realiza quitando el cartílago de los huesos que se van a bloquear. Después se ponen en contacto los extremos de los huesos y se fijan mediante grapas, clavos, tornillos, placas, fijadores externos o yeso, hasta obtener la unión de dichos hues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acelerar el proceso puede ser necesario añadir injerto de hueso que procede de otra parte del cuerpo, de banco de tejidos o de sustitutos óseos (materiales similares al hueso), y factores de crecimiento obtenidos de su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ependiendo del tipo de operación, de la parte del cuerpo intervenida y de su estado previo de salud, puede precisar medicación para disminuir el riesgo de infección o de trombosi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pPr>
      <w:r>
        <w:rPr>
          <w:rFonts w:cs="Arial Narrow" w:ascii="Arial Narrow" w:hAnsi="Arial Narrow"/>
          <w:sz w:val="24"/>
        </w:rPr>
        <w:t xml:space="preserve">La principal consecuencia de esta intervención es la pérdida definitiva del movimiento de la articulación operada. Esta pérdida de movimiento se suele compensar en parte con las articulaciones próximas, que con el tiempo pueden sobrecargarse y degenerar en artrosi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 Durante unos días necesitará reposo con el miembro intervenido en alto y puede que necesite caminar con mulet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numPr>
          <w:ilvl w:val="0"/>
          <w:numId w:val="2"/>
        </w:numPr>
        <w:jc w:val="both"/>
        <w:rPr>
          <w:rFonts w:ascii="Arial Narrow" w:hAnsi="Arial Narrow" w:cs="Lucida Sans Unicode"/>
          <w:sz w:val="24"/>
        </w:rPr>
      </w:pPr>
      <w:r>
        <w:rPr>
          <w:rFonts w:cs="Lucida Sans Unicode" w:ascii="Arial Narrow" w:hAnsi="Arial Narrow"/>
          <w:sz w:val="24"/>
        </w:rPr>
        <w:t>En mejorarle los síntomas, al disminuir o desparecer el dolor de la articulación, o mejorar la deformidad y la estabilidad de la articulación dañada.</w:t>
      </w:r>
    </w:p>
    <w:p>
      <w:pPr>
        <w:pStyle w:val="Normal"/>
        <w:jc w:val="both"/>
        <w:rPr>
          <w:rFonts w:ascii="Arial Narrow" w:hAnsi="Arial Narrow" w:cs="Lucida Sans Unicode"/>
          <w:sz w:val="24"/>
        </w:rPr>
      </w:pPr>
      <w:r>
        <w:rPr>
          <w:rFonts w:cs="Lucida Sans Unicode" w:ascii="Arial Narrow" w:hAnsi="Arial Narrow"/>
          <w:sz w:val="24"/>
        </w:rPr>
      </w:r>
    </w:p>
    <w:p>
      <w:pPr>
        <w:pStyle w:val="Normal"/>
        <w:jc w:val="both"/>
        <w:rPr/>
      </w:pPr>
      <w:r>
        <w:rPr>
          <w:rFonts w:cs="Lucida Sans Unicode" w:ascii="Arial Narrow" w:hAnsi="Arial Narrow"/>
          <w:sz w:val="24"/>
        </w:rPr>
        <w:t>Las articulaciones con inestabilidad severa, dolor importante y escasa movilidad, que no puedan ser tratadas mediante técnicas que mantengan la movilidad, serán las más beneficiadas por la artrodesi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mo alternativa al procedimiento propuesto, podrá:</w:t>
      </w:r>
    </w:p>
    <w:p>
      <w:pPr>
        <w:pStyle w:val="Normal"/>
        <w:jc w:val="both"/>
        <w:rPr/>
      </w:pPr>
      <w:r>
        <w:rPr>
          <w:rFonts w:cs="Arial Narrow" w:ascii="Arial Narrow" w:hAnsi="Arial Narrow"/>
          <w:sz w:val="24"/>
        </w:rPr>
        <w:t>- Seguir con tratamiento analgésico antiinflamatorio.</w:t>
      </w:r>
    </w:p>
    <w:p>
      <w:pPr>
        <w:pStyle w:val="Normal"/>
        <w:jc w:val="both"/>
        <w:rPr>
          <w:rFonts w:ascii="Arial Narrow" w:hAnsi="Arial Narrow" w:cs="Arial Narrow"/>
          <w:sz w:val="24"/>
        </w:rPr>
      </w:pPr>
      <w:r>
        <w:rPr>
          <w:rFonts w:cs="Arial Narrow" w:ascii="Arial Narrow" w:hAnsi="Arial Narrow"/>
          <w:sz w:val="24"/>
        </w:rPr>
        <w:t xml:space="preserve">- Hacer reposo relativo para no sobrecargar la articulación afectada, y/o </w:t>
      </w:r>
    </w:p>
    <w:p>
      <w:pPr>
        <w:pStyle w:val="Normal"/>
        <w:jc w:val="both"/>
        <w:rPr>
          <w:rFonts w:ascii="Arial Narrow" w:hAnsi="Arial Narrow" w:cs="Arial Narrow"/>
          <w:sz w:val="24"/>
        </w:rPr>
      </w:pPr>
      <w:r>
        <w:rPr>
          <w:rFonts w:cs="Arial Narrow" w:ascii="Arial Narrow" w:hAnsi="Arial Narrow"/>
          <w:sz w:val="24"/>
        </w:rPr>
        <w:t>- Emplear ortesis (material ortopédico) que mejoren la estabilidad y posición de la articu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ijación de la articulación en mala posi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etardo de consolidación: A veces, los huesos operados tardan más tiempo en lograr una unión satisfactoria y esto obliga a prolongar el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Pseudoartrosis: en ocasiones los huesos operados no consiguen unirse, y esto suele obligar a plantear una nueva opera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Acortamiento, alargamiento o rotación del hueso operado que provoque alteraciones en el eje de la extremidad.</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En pacientes de edad avanzada es frecuente que tras la intervención y durante el ingreso aparezca confusión, desorientación, agitación y dificultad para dormir. Esto suele desaparecer a las semanas del al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En el lugar del que se extrae el injerto de hueso existe riesgo de infección, hematomas, fracturas o dolor residu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Fractura del hueso que se manipula durante la intervención.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una artrodesis articular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se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9:00Z</dcterms:created>
  <dc:creator>dprietor</dc:creator>
  <dc:description/>
  <cp:keywords/>
  <dc:language>en-US</dc:language>
  <cp:lastModifiedBy>scontero</cp:lastModifiedBy>
  <cp:lastPrinted>2010-02-22T08:43:00Z</cp:lastPrinted>
  <dcterms:modified xsi:type="dcterms:W3CDTF">2011-04-27T10:43:00Z</dcterms:modified>
  <cp:revision>7</cp:revision>
  <dc:subject/>
  <dc:title>FORMULARIO DE INFORMACIÓN Y CONSENTIMIENTO INFORMADO ESCRITO </dc:title>
</cp:coreProperties>
</file>