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RTROLISI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eliminar los motivos mecánicos (adherencias, acortamientos, pérdida de elasticidad…) que limitan  el movimiento normal de una articulación.</w:t>
      </w:r>
    </w:p>
    <w:p>
      <w:pPr>
        <w:pStyle w:val="Normal"/>
        <w:jc w:val="both"/>
        <w:rPr>
          <w:rFonts w:ascii="Arial Narrow" w:hAnsi="Arial Narrow" w:cs="Arial Narrow"/>
          <w:sz w:val="24"/>
        </w:rPr>
      </w:pPr>
      <w:r>
        <w:rPr>
          <w:rFonts w:cs="Arial Narrow" w:ascii="Arial Narrow" w:hAnsi="Arial Narrow"/>
          <w:sz w:val="24"/>
        </w:rPr>
        <w:t>Con esta intervención se pretende ampliar el rango de movimiento de la articul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ocasiones puede realizarse una manipulación bajo anestesia, forzando el movimiento de la articulación sin hacer incisiones quirúrgicas.</w:t>
      </w:r>
    </w:p>
    <w:p>
      <w:pPr>
        <w:pStyle w:val="Normal"/>
        <w:jc w:val="both"/>
        <w:rPr/>
      </w:pPr>
      <w:r>
        <w:rPr>
          <w:rFonts w:cs="Arial Narrow" w:ascii="Arial Narrow" w:hAnsi="Arial Narrow"/>
          <w:sz w:val="24"/>
        </w:rPr>
        <w:t>Si no es suficiente, se puede proseguir con una liberación articular mediante artroscopia (técnica que realiza pequeñas incisiones para introducir en la articulación una pequeña cámara de video y el material necesario para la intervención).</w:t>
      </w:r>
    </w:p>
    <w:p>
      <w:pPr>
        <w:pStyle w:val="Normal"/>
        <w:jc w:val="both"/>
        <w:rPr>
          <w:rFonts w:ascii="Arial Narrow" w:hAnsi="Arial Narrow" w:cs="Arial Narrow"/>
          <w:sz w:val="24"/>
        </w:rPr>
      </w:pPr>
      <w:r>
        <w:rPr>
          <w:rFonts w:cs="Arial Narrow" w:ascii="Arial Narrow" w:hAnsi="Arial Narrow"/>
          <w:sz w:val="24"/>
        </w:rPr>
        <w:t>Si aún no fuera suficiente, se requiere la apertura de la articulación y zonas próximas para actuar sobre las estructuras que limitan el movimiento (alargamiento de músculos, tendones o ligamentos, liberación de adherencias, cambio del eje o la longitud del hueso, eliminación de teji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Tras la intervención suele ser necesario seguir un intenso y estricto programa de rehabilitación para evitar que se produzcan nuevas adherencias y se pierda movilidad. En ocasiones, las primeras sesiones de movilización tras la operación se realizan con anestesia para evitar que el dolor impida la recuper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Recuperará total o parcialmente la movilidad articular perd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numPr>
          <w:ilvl w:val="0"/>
          <w:numId w:val="2"/>
        </w:numPr>
        <w:jc w:val="both"/>
        <w:rPr/>
      </w:pPr>
      <w:r>
        <w:rPr>
          <w:rFonts w:cs="Arial Narrow" w:ascii="Arial Narrow" w:hAnsi="Arial Narrow"/>
          <w:sz w:val="24"/>
        </w:rPr>
        <w:t xml:space="preserve">Se puede insistir en ejercicios de fisioterapia y el uso de férulas correctoras, combinados en ocasiones con bloqueos anestés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lo general cuando se plantea esta intervención es porque las alternativas anteriores han fracas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Lo habitual es que la movilidad completa de la articulación no se recupere nunca. Si al terminar la rehabilitación, la limitación de movimiento sigue siendo muy incapacitante, se podrá plantear una nueva artrodesi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oturas o arrancamientos de tendones, ligamentos o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Pérdida de movilidad de las articulaciones cercanas y atrofia de los músculos próxim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993"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la artrodesis de una articulación puede ser dudosa o cuestionable:</w:t>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5:00Z</dcterms:created>
  <dc:creator>dprietor</dc:creator>
  <dc:description/>
  <cp:keywords/>
  <dc:language>en-US</dc:language>
  <cp:lastModifiedBy>scontero</cp:lastModifiedBy>
  <cp:lastPrinted>2010-02-22T08:43:00Z</cp:lastPrinted>
  <dcterms:modified xsi:type="dcterms:W3CDTF">2011-04-27T10:44:00Z</dcterms:modified>
  <cp:revision>6</cp:revision>
  <dc:subject/>
  <dc:title>FORMULARIO DE INFORMACIÓN Y CONSENTIMIENTO INFORMADO ESCRITO </dc:title>
</cp:coreProperties>
</file>