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RÓTESIS TOTAL DE RODILL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operación consiste en retirar las partes degeneradas de la articulación y sustituirlas por otras artificiales (prótes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mejorar los síntomas cuando son crónicos e incapacitantes y el dolor no se consigue controlar con los medios no quirúrgicos disponib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operación se realiza abriendo la rodilla, para sustituir las zonas dañadas por los componentes de la prótesis, que imitan la función de la articulación. Algunas prótesis deben ser fijadas al hueso con cemento, o con tornillos, y otras están fabricadas de un material que permite que el propio hueso del paciente crezca en ella y la fije.</w:t>
      </w:r>
    </w:p>
    <w:p>
      <w:pPr>
        <w:pStyle w:val="Normal"/>
        <w:jc w:val="both"/>
        <w:rPr>
          <w:rFonts w:ascii="Arial Narrow" w:hAnsi="Arial Narrow" w:cs="Arial Narrow"/>
          <w:sz w:val="24"/>
        </w:rPr>
      </w:pPr>
      <w:r>
        <w:rPr>
          <w:rFonts w:cs="Arial Narrow" w:ascii="Arial Narrow" w:hAnsi="Arial Narrow"/>
          <w:sz w:val="24"/>
        </w:rPr>
        <w:t>Los diferentes tipos de material y las distintas técnicas de fijación, tienen sus ventajas e inconvenientes, de modo que la elección dependerá de su edad, actividad y calidad del hu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habitual utilizar medicación para disminuir el riesgo de infección o de trombosis en esta cirug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w:t>
        <w:tab/>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w:t>
        <w:tab/>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Los ejercicios de rehabilitación comenzarán a los pocos días de la intervención, para conseguir la flexión y extensión de la rodilla operada. Al principio suelen ser doloro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tab/>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vida útil de una prótesis es limitada. Con el tiempo y el uso, el material de las prótesis se deteriora y se va aflojando del hueso. Esto provoca dolor, inestabilidad y limitación de la función. Cuando esto ocurra se le planteará el recambio de la prótesi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mportante: Las prótesis pueden infectarse en el momento de la operación o años más tarde por diseminación de gérmenes a través de la sangre desde otro lugar del cuerpo. Esta complicación es fatal, suele provocar el aflojamiento de la prótesis, y necesitar varias reintervenciones en general con peores resultados. Cualquier procedimiento que suponga un riesgo de paso de gérmenes a la sangre deberá ser realizado bajo cobertura antibiótica.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w:t>
        <w:tab/>
        <w:t>Disminución del dolor.</w:t>
      </w:r>
    </w:p>
    <w:p>
      <w:pPr>
        <w:pStyle w:val="Normal"/>
        <w:jc w:val="both"/>
        <w:rPr>
          <w:rFonts w:ascii="Arial Narrow" w:hAnsi="Arial Narrow" w:cs="Lucida Sans Unicode"/>
          <w:sz w:val="24"/>
        </w:rPr>
      </w:pPr>
      <w:r>
        <w:rPr>
          <w:rFonts w:cs="Lucida Sans Unicode" w:ascii="Arial Narrow" w:hAnsi="Arial Narrow"/>
          <w:sz w:val="24"/>
        </w:rPr>
        <w:t>-</w:t>
        <w:tab/>
        <w:t xml:space="preserve">Mejora de la estabilidad. </w:t>
      </w:r>
    </w:p>
    <w:p>
      <w:pPr>
        <w:pStyle w:val="Normal"/>
        <w:jc w:val="both"/>
        <w:rPr>
          <w:rFonts w:ascii="Arial Narrow" w:hAnsi="Arial Narrow" w:cs="Lucida Sans Unicode"/>
          <w:sz w:val="24"/>
        </w:rPr>
      </w:pPr>
      <w:r>
        <w:rPr>
          <w:rFonts w:cs="Lucida Sans Unicode" w:ascii="Arial Narrow" w:hAnsi="Arial Narrow"/>
          <w:sz w:val="24"/>
        </w:rPr>
        <w:t>-</w:t>
        <w:tab/>
        <w:t>La movilidad de la articul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w:t>
      </w:r>
    </w:p>
    <w:p>
      <w:pPr>
        <w:pStyle w:val="Normal"/>
        <w:jc w:val="both"/>
        <w:rPr>
          <w:rFonts w:ascii="Arial Narrow" w:hAnsi="Arial Narrow" w:cs="Arial Narrow"/>
          <w:sz w:val="24"/>
        </w:rPr>
      </w:pPr>
      <w:r>
        <w:rPr>
          <w:rFonts w:cs="Arial Narrow" w:ascii="Arial Narrow" w:hAnsi="Arial Narrow"/>
          <w:sz w:val="24"/>
        </w:rPr>
        <w:t>-</w:t>
        <w:tab/>
        <w:t>Seguir tratamiento farmacológico.</w:t>
      </w:r>
    </w:p>
    <w:p>
      <w:pPr>
        <w:pStyle w:val="Normal"/>
        <w:jc w:val="both"/>
        <w:rPr/>
      </w:pPr>
      <w:r>
        <w:rPr>
          <w:rFonts w:cs="Arial Narrow" w:ascii="Arial Narrow" w:hAnsi="Arial Narrow"/>
          <w:sz w:val="24"/>
        </w:rPr>
        <w:t>-</w:t>
        <w:tab/>
        <w:t>Recomendaciones generales: Uso de bastón, hábitos de vida saludable, pérdida de peso, restricción de ejercic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Dismetría: Diferencia de longitud (acortamiento o alargamiento) del miembro operado debido a que la longitud de los componentes de la prótesis se debe decidir en función del equilibrio entre estabilidad y movi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movilidad que se consigue con la prótesis suele ser mejor que antes de la intervención, pero nunca igual a la de una rodilla san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En pacientes de edad avanzada es frecuente que tras la intervención y durante el ingreso aparezca confusión, desorientación, agitación y dificultad para dormir. Esto suele desaparecer a las semanas del alt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uxación de la prótesis: la prótesis se sale de su sitio. Puede necesitar otra intervención para su recolocación. Si esta complicación se repite, puede ser necesario el recambio de la prótesi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pPr>
      <w:r>
        <w:rPr>
          <w:rFonts w:cs="Arial Narrow" w:ascii="Arial Narrow" w:hAnsi="Arial Narrow"/>
          <w:color w:val="000000"/>
          <w:sz w:val="24"/>
        </w:rPr>
        <w:t>- Fractura periprotésica: Rotura del hueso en el que se coloca la prótesis. Esto puede ocurrir durante la operación, por tanto la dificulta, hará que la recuperación sea más lenta y puede acortar la durabilidad de la prótesis. Si ocurre después, se planteará el tratamiento más adecuado a sus circunstancia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Toda cirugía tiene riesgo de infección. La infección puede ser superficial (localizada justo bajo la piel) o profunda (afecta a músculos, hueso y prótesis). Esta complicación puede ocurrir incluso años después de la intervención. La infección profunda compromete muy seriamente el resultado deseado y ante la sospecha, obligará a tomar medidas inmediatas (punción de articulación, lavado quirúrgico bajo anestesia, tratamiento antibiótico prolongado, e incluso la retirada de la prótesi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nervios de la extremidad que puede provocar distintos grados de pérdida de sensibilidad o parálisis. Esta lesión puede ser temporal o definitiv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Intolerancia o alergia al material de la prótesis que puede obligar a su retirad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Al realizar la fijación de prótesis con cemento, es frecuente que se produzcan pequeñas variaciones de la tensión arterial y el ritmo cardíaco. En muy raras ocasiones puede producirse parada cardíaca y muer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xml:space="preserve">- Edad y actividad física: Cuanto más joven y activa es la persona la necesidad de cambiar la prótesis ocurrirá antes. </w:t>
      </w:r>
    </w:p>
    <w:p>
      <w:pPr>
        <w:pStyle w:val="Normal"/>
        <w:jc w:val="both"/>
        <w:rPr>
          <w:rFonts w:ascii="Arial Narrow" w:hAnsi="Arial Narrow" w:cs="Arial Narrow"/>
          <w:sz w:val="24"/>
        </w:rPr>
      </w:pPr>
      <w:r>
        <w:rPr>
          <w:rFonts w:cs="Arial Narrow" w:ascii="Arial Narrow" w:hAnsi="Arial Narrow"/>
          <w:sz w:val="24"/>
        </w:rPr>
        <w:t>- Alergia a metales: Algunos pacientes, en especial aquellos que han presentado reacciones alérgicas a la bisutería, pueden necesitar estudios específicos y prótesis de aleaciones especiales para evitar que su cuerpo reaccione frente al metal de la prótesis y la afloje en un tiempo breve.</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3:00Z</dcterms:created>
  <dc:creator>dprietor</dc:creator>
  <dc:description/>
  <cp:keywords/>
  <dc:language>en-US</dc:language>
  <cp:lastModifiedBy>scontero</cp:lastModifiedBy>
  <cp:lastPrinted>2010-02-22T11:09:00Z</cp:lastPrinted>
  <dcterms:modified xsi:type="dcterms:W3CDTF">2011-04-27T11:24:00Z</dcterms:modified>
  <cp:revision>6</cp:revision>
  <dc:subject/>
  <dc:title>FORMULARIO DE INFORMACIÓN Y CONSENTIMIENTO INFORMADO ESCRITO </dc:title>
</cp:coreProperties>
</file>