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FRACTURAS EXTRAARTICULAR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tratar de reconstruir la forma original de un hueso roto y estabilizarlo con materiales apropiados (tornillos, placas, clavos, agujas, alambres, varillas metál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objetivo de la intervención es ayudar a que la cicatrización de las lesiones del hueso se consiga en la posición más favorable y en el menor tiempo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fractura es abierta, es decir, si la piel se ha lesionado y los extremos del hueso roto han estado en contacto con el exterior, primero habrá que limpiar e inmovilizar provisionalmente el hueso dañado. La intervención definitiva deberá retrasarse hasta el momento en que los tejidos lesionados se encuentren en situación óptima y no existan signos de infec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Dependiendo del tipo de lesión, el procedimiento para la reducción y fijación de la fractura pue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Realizarse por manipulación desde el exterior sin abrir la piel, o con mínimas heridas para colocar agujas o fijadores. </w:t>
      </w:r>
    </w:p>
    <w:p>
      <w:pPr>
        <w:pStyle w:val="Normal"/>
        <w:jc w:val="both"/>
        <w:rPr/>
      </w:pPr>
      <w:r>
        <w:rPr>
          <w:rFonts w:cs="Arial Narrow" w:ascii="Arial Narrow" w:hAnsi="Arial Narrow"/>
          <w:sz w:val="24"/>
        </w:rPr>
        <w:t>- O puede necesitar abrir la piel para poder colocar los fragmentos y el material de fijación (agujas, tornillos, alambres, placas, fijadores externos, clav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fracturas complejas o con múltiples fragmentos, puede ser necesario añadir injerto de hueso extraído de otra parte del cuerpo o de banco de hu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operación, es habitual inmovilizar la extremidad operada con yeso o vendajes. Así dolerá menos y facilitará la cicatrización de los tejidos lesion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Por lo general se utilizará algún dispositivo de inmovilización (férulas, ortesis) y restricciones en la actividad física hasta la curación de la les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i se trataba de una fractura abierta es muy probable que se deban realizar curas repetidas de las heridas hasta la cicatrización definiti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Un hueso fracturado no resiste las cargas y esfuerzos de una actividad normal, de ahí que la vuelta a la actividad física previa deba ser progresi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ebido a la pérdida de sangre provocada por la lesión y por la operación, puede presentarse anemia que necesite transfusiones o suplementos de hierro.</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 la intervención conseguirá evitar o disminuir la importancia de las secuelas que produce una fractura no tratada: dolor, deformidad, reposo e inmovilización más prolongados, pérdida de movilidad, atrofias, incapacidad para volver a realizar las actividades habituales, invalidez… Además, los movimientos de los extremos del hueso fracturado pueden producir lesiones en otras estructur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algunos tipos de fractura existe la posibilidad de alinear y recolocar los huesos rotos, y colocar algún tipo de inmovilización que los mantenga en su sitio (escayola, vendajes, tracciones, reposo absolu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os tratamientos suelen ser más prolongados en el tiempo y no están libres de riesgo, en especial problemas circulatorios, atrofia ósea y muscular, rigidez de articulaciones, pérdida de la alineación correcta de los huesos rotos o dificultad para que el hueso pegue. Algunas de estas complicaciones pueden necesitar operaciones para corregirl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cortamiento, alargamiento o rotación del hueso operado que provoque alteraciones en el eje de la extrem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En el lugar del que se extrae el injerto de hueso existe riesgo de infección, hematomas, fracturas o dolor residu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Pérdida de movilidad de las articulaciones cercanas y atrofia de los músculos próximos. Por lo general suelen recuperarse con el tratamiento adecuado, pero pueden prolongarse en el tiempo o llegar a ser perman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Rotura, movilización o aflojamiento de los materiales empleados para la fijación (tornillos, placas, etc.). Si esto sucede antes de que el hueso haya unido, es muy probable que necesite una nueva operación; si ocurre después, dependerá de las molestias que provoqu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control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Necrosis avascular: Daño en el riego sanguíneo del hueso lesionado y aparición de una zona de hueso muerto que puede dificultar la cicatrización del hueso o ser causa de una artrosis futur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realizar cirugía para fijación de fracturas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Edad: En pacientes ancianos y con poca actividad previa, los riesgos de intervenir pueden llegar a ser muy altos y la posibilidad de obtener beneficios, muy escasa.</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berá comunicar al personal sanitario cualquier situación de este tipo antes de la interven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3:00Z</dcterms:created>
  <dc:creator>dprietor</dc:creator>
  <dc:description/>
  <cp:keywords/>
  <dc:language>en-US</dc:language>
  <cp:lastModifiedBy>scontero</cp:lastModifiedBy>
  <cp:lastPrinted>2010-02-22T09:23:00Z</cp:lastPrinted>
  <dcterms:modified xsi:type="dcterms:W3CDTF">2011-04-27T10:53:00Z</dcterms:modified>
  <cp:revision>7</cp:revision>
  <dc:subject/>
  <dc:title>FORMULARIO DE INFORMACIÓN Y CONSENTIMIENTO INFORMADO ESCRITO </dc:title>
</cp:coreProperties>
</file>